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ого помещения, находящегося в совместной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 Минераловодский район, п. Ленинский, ул. Карла Маркса, дом 39Е</w:t>
      </w:r>
      <w:r>
        <w:rPr>
          <w:rFonts w:cs="Times New Roman" w:ascii="Times New Roman" w:hAnsi="Times New Roman"/>
          <w:sz w:val="28"/>
          <w:szCs w:val="28"/>
        </w:rPr>
        <w:t xml:space="preserve">,  с кадастровым номером 26:23:140712:133, площадью                   52,3  кв. м.,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анову (ранее Николаеву) Светлану Фидарисовну, 10.06.1978 года рождения, место рождения: гор. Шевченко Мангышлакская область, Казахская ССР, паспорт гражданина Российской Федерации серия  07 23                № 049510, выданный 17.06.2023 г., ГУ МВД России по Ставропольскому краю, СНИЛС 129-247-165 67, проживающую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ную по месту жительства) по адресу: Ставропольский край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Минераловодский район,                         п. Ленинский, ул. Карла Маркса, дом 39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совместной собственности на объект недвижимости, указанный в пункте 1 настоящего проекта  решения, числится на основании договора передачи жилой площади в собственность от  01.06.1998 года, зарегистрированного администрацией Ленинского сельсовета Минераловодского района Ставрополь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анова (ранее Николаева) Светлана Фидарисовна</w:t>
      </w:r>
      <w:r>
        <w:rPr>
          <w:rFonts w:cs="Times New Roman" w:ascii="Times New Roman" w:hAnsi="Times New Roman"/>
          <w:spacing w:val="-6"/>
          <w:sz w:val="28"/>
          <w:szCs w:val="28"/>
        </w:rPr>
        <w:t>, либо иное заинтересованное лицо, имеет право представить возражения в письменной форме или в форме электронного документа (электронного образа документа) относительно сведений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и (или) электронного образа документа -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 М. Войтов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Руководитель отдела муниципального имущества</w:t>
      </w:r>
    </w:p>
    <w:p>
      <w:pPr>
        <w:pStyle w:val="Style19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Галкина Юлия Николаев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0-23T10:43:00Z</cp:lastPrinted>
  <dcterms:modified xsi:type="dcterms:W3CDTF">2024-10-23T07:43:00Z</dcterms:modified>
  <cp:revision>40</cp:revision>
  <dc:subject/>
  <dc:title>УПРАВЛЕНИЕ ИМУЩЕСТВЕННЫХ ОТНОШЕНИЙ АДМИНИСТРАЦИИ МИНЕРАЛОВОДСКОГО</dc:title>
</cp:coreProperties>
</file>