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знать в качестве правообладателя 1/2 дол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илого помещения, находящегося в собственност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сположенного по адресу: Ставропольский край, г. Минеральные Воды</w:t>
      </w:r>
      <w:r>
        <w:rPr>
          <w:rFonts w:cs="Times New Roman" w:ascii="Times New Roman" w:hAnsi="Times New Roman"/>
          <w:sz w:val="28"/>
          <w:szCs w:val="28"/>
        </w:rPr>
        <w:t xml:space="preserve">, ул. Бештаугорская, д. 7, кв. 59, с кадастровым номером 26:24:040544:413, площадью  47 кв. м., </w:t>
      </w:r>
      <w:r>
        <w:rPr>
          <w:rFonts w:cs="Times New Roman" w:ascii="Times New Roman" w:hAnsi="Times New Roman"/>
          <w:color w:val="000000"/>
          <w:sz w:val="28"/>
          <w:szCs w:val="28"/>
        </w:rPr>
        <w:t>Шамранову Нину Петровну, 03.02.1948 года рождения, место рождения: село Андреевка Абдулинского района Чкаловской области, паспорт гражданина Российской Федерации серия 07 02 № 985171, выданный УВД Минераловодского района Ставропольского края, дата выдачи 20.04.2002 г., СНИЛС 019-362-277 53, проживающую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зарегистрированную по месту жительства) по адресу: Ставропольский край, </w:t>
      </w:r>
      <w:r>
        <w:rPr>
          <w:rFonts w:cs="Times New Roman" w:ascii="Times New Roman" w:hAnsi="Times New Roman"/>
          <w:spacing w:val="-6"/>
          <w:sz w:val="28"/>
          <w:szCs w:val="28"/>
        </w:rPr>
        <w:t>г. Минеральные Воды</w:t>
      </w:r>
      <w:r>
        <w:rPr>
          <w:rFonts w:cs="Times New Roman" w:ascii="Times New Roman" w:hAnsi="Times New Roman"/>
          <w:sz w:val="28"/>
          <w:szCs w:val="28"/>
        </w:rPr>
        <w:t>, ул. Бештаугорская, д. 7, кв. 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ановить, что право общей долевой собственности на объект недвижимости, указанный в пункте 1 настоящего проекта  решения, числится на основании договора  приватизации жилой площади от 14.11.1992 года, зарегистрированного ГУП СК «Крайтехинвентариз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новить, что в срок, не превышающий тридцати дней со дня получения заказного письма или со дня возврата отправителю в соответствии                с Федеральным законом от 17 июля 1999 года № 176-ФЗ "О почтовой связи" заказного письма либо со дня, указанного в расписке о получении этим лицом настоящего проекта решения,  </w:t>
      </w:r>
      <w:r>
        <w:rPr>
          <w:rFonts w:cs="Times New Roman" w:ascii="Times New Roman" w:hAnsi="Times New Roman"/>
          <w:color w:val="000000"/>
          <w:sz w:val="28"/>
          <w:szCs w:val="28"/>
        </w:rPr>
        <w:t>Шамранова Нина Петровна</w:t>
      </w:r>
      <w:r>
        <w:rPr>
          <w:rFonts w:cs="Times New Roman" w:ascii="Times New Roman" w:hAnsi="Times New Roman"/>
          <w:spacing w:val="-6"/>
          <w:sz w:val="28"/>
          <w:szCs w:val="28"/>
        </w:rPr>
        <w:t>, либо иное заинтересованное лицо, имеет право представить возражения в письменной форме или в форме электронного документа (электронного образа документа) относительно сведений о правообладателе ранее учтенного объекта недвижимости, а в</w:t>
      </w:r>
      <w:r>
        <w:rPr>
          <w:rFonts w:cs="Times New Roman" w:ascii="Times New Roman" w:hAnsi="Times New Roman"/>
          <w:sz w:val="28"/>
          <w:szCs w:val="28"/>
        </w:rPr>
        <w:t xml:space="preserve"> случае, если настоящее распоряжение направлялось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в форме электронного документа и (или) электронного образа документа -                        с момента получения настоящего распоряж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 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муниципального округ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 М. Войтов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FFFFFF"/>
          <w:sz w:val="18"/>
          <w:szCs w:val="18"/>
        </w:rPr>
        <w:t>Руководитель отдела муниципального имущества</w:t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Галкина Юлия Николаевн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0:00Z</dcterms:created>
  <dc:creator>Dalinger</dc:creator>
  <dc:description/>
  <cp:keywords/>
  <dc:language>en-US</dc:language>
  <cp:lastModifiedBy>Пользователь Windows</cp:lastModifiedBy>
  <cp:lastPrinted>2024-10-16T17:24:00Z</cp:lastPrinted>
  <dcterms:modified xsi:type="dcterms:W3CDTF">2024-10-16T14:24:00Z</dcterms:modified>
  <cp:revision>31</cp:revision>
  <dc:subject/>
  <dc:title>УПРАВЛЕНИЕ ИМУЩЕСТВЕННЫХ ОТНОШЕНИЙ АДМИНИСТРАЦИИ МИНЕРАЛОВОДСКОГО</dc:title>
</cp:coreProperties>
</file>