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ул. Новоселов, д. 6, кв. 97  </w:t>
      </w:r>
      <w:r>
        <w:rPr>
          <w:rFonts w:cs="Times New Roman" w:ascii="Times New Roman" w:hAnsi="Times New Roman"/>
          <w:sz w:val="28"/>
          <w:szCs w:val="28"/>
        </w:rPr>
        <w:t xml:space="preserve">с  кадастровым  номером  26:24:040548:984, площадью 49,6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Осипову Риту Шамиловну, 23.11.1956 года рождения, место рождения: г. Варташен Азербайджанской ССР, паспорт гражданина Российской Федерации 07 02  № 837906, выданный 19.02.2002 г. Орган выдачи: Управлением внутренних дел Минераловодского района Ставропольского края, СНИЛС 023-407-757 26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г. Минеральные Воды, ул. Новоселов, 6, кв. 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купли-продажи квартиры от  09.12.1996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Осипова Рита Шамил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spacing w:before="0" w:after="200"/>
      <w:jc w:val="right"/>
      <w:rPr>
        <w:color w:val="FFFFFF"/>
      </w:rPr>
    </w:pPr>
    <w:r>
      <w:rPr>
        <w:color w:val="FFFFFF"/>
      </w:rPr>
      <w:t>от  15.11.2024 г.   №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9T12:17:00Z</cp:lastPrinted>
  <dcterms:modified xsi:type="dcterms:W3CDTF">2024-11-19T09:17:00Z</dcterms:modified>
  <cp:revision>56</cp:revision>
  <dc:subject/>
  <dc:title>УПРАВЛЕНИЕ ИМУЩЕСТВЕННЫХ ОТНОШЕНИЙ АДМИНИСТРАЦИИ МИНЕРАЛОВОДСКОГО</dc:title>
</cp:coreProperties>
</file>