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Бештаугорская, д. 7, кв. 356, с кадастровым номером 26:24:040544:71, площадью  35,8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Юдина Андрея Михайловича, 18.01.1963 года рождения, место рождения: г. Росток ГДР, паспорт гражданина Российской Федерации серия 07 08 № 031606, выданный Отделом УФМС России по Ставропольскому краю в Минераловодском районе, дата выдачи 25.01.2008г., СНИЛС 021-915-368 30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ул. Бештаугорская, д. 7, кв. 3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от 20.09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Юдин Андрей Михайл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6T17:46:00Z</cp:lastPrinted>
  <dcterms:modified xsi:type="dcterms:W3CDTF">2024-10-16T14:46:00Z</dcterms:modified>
  <cp:revision>31</cp:revision>
  <dc:subject/>
  <dc:title>УПРАВЛЕНИЕ ИМУЩЕСТВЕННЫХ ОТНОШЕНИЙ АДМИНИСТРАЦИИ МИНЕРАЛОВОДСКОГО</dc:title>
</cp:coreProperties>
</file>