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4, кв. 69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841, площадью 59,3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Гнедаш Надежду Васильевну, 13.04.1955 года рождения, место рождения: Ставропольский край, Александровский район, село Александровское, паспорт гражданина Российской Федерации 07 00  № 222422, выданный 15.12.2000 г. Орган выдачи: Управлением Внутренних Дел Минераловодского района Ставропольского края, СНИЛС 026-596-057 73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г. Минеральные Воды, ул. Новоселов, 4, кв.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 30.12.1992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Гнедаш Надежда Васи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2:16:00Z</cp:lastPrinted>
  <dcterms:modified xsi:type="dcterms:W3CDTF">2024-11-19T09:16:00Z</dcterms:modified>
  <cp:revision>54</cp:revision>
  <dc:subject/>
  <dc:title>УПРАВЛЕНИЕ ИМУЩЕСТВЕННЫХ ОТНОШЕНИЙ АДМИНИСТРАЦИИ МИНЕРАЛОВОДСКОГО</dc:title>
</cp:coreProperties>
</file>