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пр. 22 Партсъезда/                              ул. Интернациональная, д. 12/43, кв. 187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412:375, площадью 56,3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Исакова Сергея Сергеевича, 24.01.1945 года рождения, место рождения: Ставропольский край, город Минеральные Воды, паспорт гражданина Российской Федерации серия  07 04  № 120029, выданный 29.10.2003 г. Орган выдачи: Управление внутренних дел Минераловодского района Ставропольского края, СНИЛС 012-996-147 62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г. Минеральные Воды, пр. 22 Партсъезда, д. 12, кв. 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долевой собственности на объект недвижимости, указанный в пункте 1 настоящего проекта  решения, числится                 на основании договора  приватизации жилой площади от  03.03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Исаков Сергей Сергее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руководителя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Н. В. Прокопье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4T17:26:00Z</cp:lastPrinted>
  <dcterms:modified xsi:type="dcterms:W3CDTF">2024-11-18T14:32:00Z</dcterms:modified>
  <cp:revision>51</cp:revision>
  <dc:subject/>
  <dc:title>УПРАВЛЕНИЕ ИМУЩЕСТВЕННЫХ ОТНОШЕНИЙ АДМИНИСТРАЦИИ МИНЕРАЛОВОДСКОГО</dc:title>
</cp:coreProperties>
</file>