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 (по ½ доли             в праве общей долевой собственности)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д. 7, кв. 396, с кадастровым номером 26:24:040544:171, площадью  49,1 кв. м,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чко Виктор Сергеевич</w:t>
      </w:r>
      <w:r>
        <w:rPr>
          <w:rFonts w:cs="Times New Roman" w:ascii="Times New Roman" w:hAnsi="Times New Roman"/>
          <w:color w:val="000000"/>
          <w:sz w:val="28"/>
          <w:szCs w:val="28"/>
        </w:rPr>
        <w:t>, 20.10.1959 года рождения, место рождения:               с. Нагутское Минераловодского района Ставропольского края, паспорт гражданина Российской Федерации серия 07 04 № 443896, выданный    УВД Минераловодского района Ставропольского края, дата выдачи 15.01.2005 г., СНИЛС 030-417-815 11, проживающ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ый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д. 7, кв. 396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ычко Нина Ильинична, 27.07.1959 года рождения, место рождения:                 с. Журавское Новоселицкого района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 гражданина Российской Федерации серия 07 04 № 497263, выданный  УВД Минераловодского района Ставропольского края, дата выдачи 01.04.2005 г., СНИЛС 015-677-215 54, проживающ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ая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д. 7, кв. 3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на основании договора  приватизации жилой площади от 01.09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sz w:val="28"/>
          <w:szCs w:val="28"/>
        </w:rPr>
        <w:t>Дычко Виктор Сергеевич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ычко Нина Ильиничн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Юлия Николаев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7T15:23:00Z</cp:lastPrinted>
  <dcterms:modified xsi:type="dcterms:W3CDTF">2024-10-22T13:21:00Z</dcterms:modified>
  <cp:revision>35</cp:revision>
  <dc:subject/>
  <dc:title>УПРАВЛЕНИЕ ИМУЩЕСТВЕННЫХ ОТНОШЕНИЙ АДМИНИСТРАЦИИ МИНЕРАЛОВОДСКОГО</dc:title>
</cp:coreProperties>
</file>