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9, кв. 48, с кадастровым номером 26:24:040548:2257, площадью  70,6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у Антонину Тимофеевну, 25.12.1940 года рождения, место рождения: Волгоградская область, город Волгоград, паспорт гражданина Российской Федерации серия 07 01 № 590697, выданный 30.11.2001г Управлением Внутренних Дел Минераловодского района Ставропольского края, СНИЛС 103-263-836 19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9, кв.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квартиры от  26.01.1999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а Антонина Тимофе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4:58:00Z</cp:lastPrinted>
  <dcterms:modified xsi:type="dcterms:W3CDTF">2024-10-18T11:58:00Z</dcterms:modified>
  <cp:revision>32</cp:revision>
  <dc:subject/>
  <dc:title>УПРАВЛЕНИЕ ИМУЩЕСТВЕННЫХ ОТНОШЕНИЙ АДМИНИСТРАЦИИ МИНЕРАЛОВОДСКОГО</dc:title>
</cp:coreProperties>
</file>