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ул. Железноводская, д. 30, кв.12, с кадастровым номером 26:24:040304:748, площадью  51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Пономаренко Виктора Георгиевича, 13.10.1958 года рождения, место рождения: с. Изобильное Новокубанского района Краснодарского края, паспорт гражданина Российской Федерации серия 0708 № 044959, выданный Отделом УФМС России по Ставропольскому краю в Минераловодском районе, дата выдачи 27.02.2008 г., СНИЛС 023-348-747 42, проживающ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                     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ул. Железноводская, д. 30, кв.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 мены квартиры от 07.09.1994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омаренко Виктор Георгиевич</w:t>
      </w:r>
      <w:r>
        <w:rPr>
          <w:rFonts w:cs="Times New Roman" w:ascii="Times New Roman" w:hAnsi="Times New Roman"/>
          <w:spacing w:val="-6"/>
          <w:sz w:val="28"/>
          <w:szCs w:val="28"/>
        </w:rPr>
        <w:t>, имеет право представить возражения в письменной форме или в форме электронного документа (электронного образа документа) относительно сведений                             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                     и (или) электронного образа документа -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1T14:08:00Z</cp:lastPrinted>
  <dcterms:modified xsi:type="dcterms:W3CDTF">2024-10-11T11:08:00Z</dcterms:modified>
  <cp:revision>27</cp:revision>
  <dc:subject/>
  <dc:title>УПРАВЛЕНИЕ ИМУЩЕСТВЕННЫХ ОТНОШЕНИЙ АДМИНИСТРАЦИИ МИНЕРАЛОВОДСКОГО</dc:title>
</cp:coreProperties>
</file>