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вместн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Ставропольская, д. 15, квартира  27, с кадастровым номером 26:24:040407:102, площадью                          45,6 кв. м., Любахина Евгения Ивановича (умер 30.05.2024), </w:t>
      </w:r>
      <w:r>
        <w:rPr>
          <w:rFonts w:cs="Times New Roman" w:ascii="Times New Roman" w:hAnsi="Times New Roman"/>
          <w:color w:val="000000"/>
          <w:sz w:val="28"/>
          <w:szCs w:val="28"/>
        </w:rPr>
        <w:t>Любахину Валентину Васильевну, 04.04.1937 года рождения, место рождения:                       г. Зеленокумск Ставропольского края, паспорт гражданина Российской Федерации серия 0701 № 705106, выданный Управлением внутренних дел Минераловодского района Ставропольского края, дата выдачи 04.02.2002 г., СНИЛС 026-595-744 85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(на)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Ставропольская, д. 15, квартира 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от 31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ахина Валентин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03T10:17:00Z</cp:lastPrinted>
  <dcterms:modified xsi:type="dcterms:W3CDTF">2024-10-03T09:14:00Z</dcterms:modified>
  <cp:revision>24</cp:revision>
  <dc:subject/>
  <dc:title>УПРАВЛЕНИЕ ИМУЩЕСТВЕННЫХ ОТНОШЕНИЙ АДМИНИСТРАЦИИ МИНЕРАЛОВОДСКОГО</dc:title>
</cp:coreProperties>
</file>