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½ до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Бештаугорская, д. 3, кв. 84, с кадастровым номером 26:24:040548:2549, площадью  60,1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Джафарову Татьяну Ивановну, 13.05.1955 года рождения, место рождения: Ставропольский край, Благодарненский район, с. Красноключевское, паспорт гражданина Российской Федерации серия 07 00 № 2245429, выданный УВД Минераловодского района Ставропольского края, дата выдачи 10.02.2001г., СНИЛС 008-004-665 06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а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                       ул. Бештаугорская, д. 3, кв. 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на основании договора  приватизации жилой площади от 04.06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Джафарова Татьяна Иван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6T17:04:00Z</cp:lastPrinted>
  <dcterms:modified xsi:type="dcterms:W3CDTF">2024-10-16T14:04:00Z</dcterms:modified>
  <cp:revision>29</cp:revision>
  <dc:subject/>
  <dc:title>УПРАВЛЕНИЕ ИМУЩЕСТВЕННЫХ ОТНОШЕНИЙ АДМИНИСТРАЦИИ МИНЕРАЛОВОДСКОГО</dc:title>
</cp:coreProperties>
</file>