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Минераловодский район</w:t>
      </w:r>
      <w:r>
        <w:rPr>
          <w:rFonts w:cs="Times New Roman" w:ascii="Times New Roman" w:hAnsi="Times New Roman"/>
          <w:sz w:val="28"/>
          <w:szCs w:val="28"/>
        </w:rPr>
        <w:t xml:space="preserve">, с. Ульяновка, ул. Элеваторная, д. 5,                  квартира  2, с кадастровым номером 26:23:070401:170, площадью 19,2 кв. м., Меслер (ран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лмазова) Марию Антоновну, 09.11.1982 года рождения, место рождения:  с. Караком Цалкского района Грузинской ССР, паспорт гражданина Российской Федерации серия 0715 № 002390, выданный отделом УФМС России по Ставропольскому краю в г. Ессентуки, дата выдачи 18.12.2014 г., СНИЛС 131-200-874-94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(на)             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Ессентуки</w:t>
      </w:r>
      <w:r>
        <w:rPr>
          <w:rFonts w:cs="Times New Roman" w:ascii="Times New Roman" w:hAnsi="Times New Roman"/>
          <w:sz w:val="28"/>
          <w:szCs w:val="28"/>
        </w:rPr>
        <w:t>,                          ул. Октябрьская, д. 434, квартира 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идетельства о праве на наследство по закону от 03.12.2012 г. № в реестре                   6-4518, удостоверенного Шумаковой В. В., нотариусом Минераловодского нотариального округа Ставропольского края,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 xml:space="preserve">Меслер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я Антон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08T15:18:00Z</cp:lastPrinted>
  <dcterms:modified xsi:type="dcterms:W3CDTF">2024-10-08T12:19:00Z</dcterms:modified>
  <cp:revision>25</cp:revision>
  <dc:subject/>
  <dc:title>УПРАВЛЕНИЕ ИМУЩЕСТВЕННЫХ ОТНОШЕНИЙ АДМИНИСТРАЦИИ МИНЕРАЛОВОДСКОГО</dc:title>
</cp:coreProperties>
</file>