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общение о возможном установлении публичного сервитута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969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онструкция и эксплуатация объекта электросетевого хозяйства федерального значения "Реконструкция ВЛ 330 кВ ГЭС-2 – Машук" в рамках инвестиционного проекта: "Реконструкция ВЛ 330 кВ ГЭС-2 – Машук (реконструкция 84,5 км)"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202: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2.5 км, по направлению на северо-запад от ориентира. Почтовый адрес ориентира: край Ставропольский, р-н Минераловодский,          с. Гражданское, ул. Чехова, 6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201: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3.5 км, по направлению на северо-запад от ориентира. Почтовый адрес ориентира: край Ставропольский, р-н Минераловодский,          с. Гражданское, пер. Чехова, дом 6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896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СПК им. Карла Маркса. Почтовый адрес ориентира: край Ставропольский, р-н Минераловодский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355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здание конторы. Участок находится примерно в 11,0 км, по направлению на северо-запад от ориентира. Почтовый адрес ориентира: Ставропольский край, р-н Минераловодский, с. Гражданское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206:4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. Фруктовый; от ориентира 4,0 км на северо-запад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358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206: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с. Гражданское, ул. Чехова, дом 6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22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, село Гражданское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711: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Ставропольский, р-н Минераловодский, с. Гражда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Партизанская, дом 54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033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, с Гражданское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716:6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иентир: Ставропольский край, Минераловодский район, с. Гражданское, от ориентира 1,6 км на юг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23:100716:5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Минераловодский район, с. Гражданское, от ориентира на юг 3,0 км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716:3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р-н Минераловодский, с. Гражданское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718: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р-н Минераловодский, с. Гражда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28а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00718: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Минераловодский район, с. Гражда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28 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1164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р-н Минераловодский, с Гражда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Пролетарская, 18; от ориентира на запад 200 м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30807: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Предгорный, в границах СПК "Железноводский"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363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О Минераловодский городской округ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2345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Минераловодский район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38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О Минераловодский городской округ</w:t>
            </w:r>
          </w:p>
        </w:tc>
      </w:tr>
      <w:tr>
        <w:trPr>
          <w:trHeight w:val="1123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05:4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 VI, контуры 77,80,83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05:5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 VI, контуры 77,80,83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05:6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 VI, контуры 77,80,83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05:8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 VI, контуры 77,80,83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06:8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 VI, контуры 77,80,83</w:t>
            </w:r>
          </w:p>
        </w:tc>
      </w:tr>
      <w:tr>
        <w:trPr>
          <w:trHeight w:val="1092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06:9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 VI, контуры 77,80,83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227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24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Минераловодский район, территория ГУП "ТПКЗ - № 169"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09:264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, территория ГУП «ТПКЗ - № 169»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09:265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, территория ГУП «ТПКЗ - № 169»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2293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р-н Минераловодский, МО Ленинское поселение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11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2287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Минераловодский район, Ленинское поселение, в 3,58 км на запад от жилого дома № 6 по ул. Новая, в поселке Змейк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7:45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р-н. Минераловодский, п. Новотерский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6:47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р-н Минераловодский, п. Новоте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ом №16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23:000000:810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относительно ориентира, расположенного за пределами участка. Ориентир пос. Ленинский. Участок находится примерно в 1,0 км от ориентира по направлению на юго-запад. Почтовый адрес ориентира: Ставропольский край, р-н Минераловодский, п Ленинский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6:1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Новоте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етская, дом 3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6:19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Ставропольский, р-н Минераловодский, п. Новоте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ом 2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6:34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тавропольский край, р-н Минераловод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Новотерский, Санаторий "Минеральные Воды", пруд "Верхний"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6:34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тавропольский край, р-н Минераловод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Новотерский, Санаторий "Минеральные Воды", пруд "Верхний"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6:20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Ставропольский, р-н Минераловодский, п. Новоте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ом 2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6:49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р-н Минераловодский, п. Новотерский, 1.5 км на юг от жилого дома № 6 по ул. Пионерская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6:50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р-н Минераловодский, п. Новотерский, 1.7 км на юг от жилого дома № 6 по ул. Пионерская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9:243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, поселок Змейк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9:10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Змейка, ул. Лермонтова, 1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9:13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Новотерский, ул. Бештаугорская, дом 1, границы бывшего землепользования ГУП "Терский племенной конный завод №169", секция VIII, контуры 99, 110, 112, 115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9:15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р-н Минераловодский, п Новоте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Бештаугорская, 1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000000:4264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, пос. Змейка</w:t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9:1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й Ставропольский, р-н Минераловодский, п. Новотерский, ул. Бештаугорская, дом 1, границы бывшего землепользования ГУП "Терский племенной конный завод №169", секция VIII, контуры 99, 110, 112, 115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:23:140219:3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Ставропольский край, Минераловодский городской округ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23:000000:2346, 26:23:100201, 26:23:1002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:23:100203, 26:23:100204, 26:23:100206, 26:23:100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:23:100211,26:23:100210, 26:23:100213,26:23:100215, 26:23:100702, 26:23:100716,26:23:100718,26:23:1007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:23:100707, 26:23:100708, 26:23:100724, 26:23:100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:23:130807, 26:23:130808, 26:23:140205, 26:23:140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:23:140209, 26:23:140207, 26:23:140217, 26:23:140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23:140220, 26:23:140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вропольский край, Минераловодский район</w:t>
            </w:r>
          </w:p>
        </w:tc>
      </w:tr>
      <w:tr>
        <w:trPr>
          <w:trHeight w:val="3840" w:hRule="exac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инераловод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310, Ставропольский край, г. Минеральные Воды, пр. К. Маркса, 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mingorokrug@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: https://min-vodi.r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87922) 6-57-23, приё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87922) 6-61-48, фа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работы: пн-пт 9:00–18:00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бота, воскресенье</w:t>
            </w:r>
          </w:p>
          <w:p>
            <w:pPr>
              <w:pStyle w:val="ListParagraph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838" w:hRule="exac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2690" w:hRule="exac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хема территориального планирования Российской Федерации в области энергетики, утвержденная распоряжением Правительства Российской Федерации от 10.11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7-р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ация по планировке территории для размещения объекта энергетики федерального значения: Строительство и эксплуатация объекта электросетевого хозяйства федерального значения "Реконструкция ВЛ 330 кВ ГЭС-2 – Машук" в рамках инвестиционного проекта:  "Реконструкция ВЛ 330 кВ ГЭС-2 – Машук (реконструкция 84,5 км)"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иказом Минэнерго России от 01.09.2022 № 891.</w:t>
            </w:r>
          </w:p>
          <w:p>
            <w:pPr>
              <w:pStyle w:val="ListParagraph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1348" w:hRule="exac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gistp.economy.gov.ru/</w:t>
            </w:r>
          </w:p>
          <w:p>
            <w:pPr>
              <w:pStyle w:val="ListParagraph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3341" w:hRule="exac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ind w:lef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admprik.ru/</w:t>
              </w:r>
            </w:hyperlink>
          </w:p>
          <w:p>
            <w:pPr>
              <w:pStyle w:val="ListParagraph"/>
              <w:ind w:lef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darnenskoe-r91.gosweb.gosuslugi.ru/</w:t>
              </w:r>
            </w:hyperlink>
          </w:p>
          <w:p>
            <w:pPr>
              <w:pStyle w:val="ListParagraph"/>
              <w:ind w:left="462" w:hanging="0"/>
              <w:jc w:val="center"/>
              <w:rPr>
                <w:rStyle w:val="InternetLink"/>
                <w:lang w:eastAsia="ru-RU"/>
              </w:rPr>
            </w:pPr>
            <w:hyperlink r:id="rId4">
              <w:r>
                <w:rPr>
                  <w:rStyle w:val="InternetLink"/>
                  <w:lang w:val="en-US" w:eastAsia="ru-RU"/>
                </w:rPr>
                <w:t>kdn</w:t>
              </w:r>
              <w:r>
                <w:rPr>
                  <w:rStyle w:val="InternetLink"/>
                  <w:lang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pmosk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  <w:p>
            <w:pPr>
              <w:pStyle w:val="ListParagraph"/>
              <w:ind w:left="462" w:hanging="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ursav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07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nitsipalno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razovani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selen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nkt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urshavsk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rritorialny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tdel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ListParagraph"/>
              <w:ind w:lef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o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ListParagraph"/>
              <w:ind w:left="462" w:hanging="0"/>
              <w:jc w:val="center"/>
              <w:rPr>
                <w:rStyle w:val="InternetLink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zheleznovodsk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</w:hyperlink>
          </w:p>
          <w:p>
            <w:pPr>
              <w:pStyle w:val="ListParagraph"/>
              <w:ind w:left="462" w:hanging="0"/>
              <w:jc w:val="center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yatigorsk.org</w:t>
              </w:r>
            </w:hyperlink>
          </w:p>
          <w:p>
            <w:pPr>
              <w:pStyle w:val="ListParagraph"/>
              <w:spacing w:before="0" w:after="160"/>
              <w:ind w:left="4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о всем вопросам можно обращаться:</w:t>
            </w:r>
          </w:p>
          <w:p>
            <w:pPr>
              <w:pStyle w:val="TableParagraph"/>
              <w:spacing w:before="0" w:after="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О «Россети»</w:t>
            </w:r>
          </w:p>
          <w:p>
            <w:pPr>
              <w:pStyle w:val="TableParagraph"/>
              <w:spacing w:before="0" w:after="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353, г. Москва, ул. Беловежская, д. 4</w:t>
            </w:r>
          </w:p>
          <w:p>
            <w:pPr>
              <w:pStyle w:val="Normal"/>
              <w:spacing w:before="0" w:after="160"/>
              <w:ind w:left="102" w:hanging="0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info@rosseti.ru</w:t>
              </w:r>
            </w:hyperlink>
            <w:r>
              <w:rPr>
                <w:rStyle w:val="InternetLink"/>
                <w:sz w:val="24"/>
                <w:szCs w:val="24"/>
              </w:rPr>
              <w:t>, agorta@geopi.ru</w:t>
            </w:r>
          </w:p>
        </w:tc>
      </w:tr>
      <w:tr>
        <w:trPr>
          <w:trHeight w:val="1278" w:hRule="exact"/>
        </w:trPr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писание местоположения границ публичного сервитута, а также перечень координат характерных точек этих границ  прилагается к сообщению (описание местоположения границ публичного сервиту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Linkmailto">
    <w:name w:val="link-mailto"/>
    <w:qFormat/>
    <w:rPr>
      <w:rFonts w:cs="Times New Roman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Oqoid">
    <w:name w:val="_oqoid"/>
    <w:qFormat/>
    <w:rPr>
      <w:rFonts w:cs="Times New Roman"/>
    </w:rPr>
  </w:style>
  <w:style w:type="character" w:styleId="Pathitem">
    <w:name w:val="path-item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jc w:val="center"/>
    </w:pPr>
    <w:rPr>
      <w:rFonts w:ascii="Times New Roman" w:hAnsi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texttop">
    <w:name w:val="ta-text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textbottom">
    <w:name w:val="ta-text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Uilblockaddressinfoitem">
    <w:name w:val="uil-block-address__info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rik.ru/" TargetMode="External"/><Relationship Id="rId3" Type="http://schemas.openxmlformats.org/officeDocument/2006/relationships/hyperlink" Target="https://udarnenskoe-r91.gosweb.gosuslugi.ru/" TargetMode="External"/><Relationship Id="rId4" Type="http://schemas.openxmlformats.org/officeDocument/2006/relationships/hyperlink" Target="mailto:kdn@pmosk.ru" TargetMode="External"/><Relationship Id="rId5" Type="http://schemas.openxmlformats.org/officeDocument/2006/relationships/hyperlink" Target="https://kursavka-r07.gosweb.gosuslugi.ru/o-munitsipalnom-obrazovanii/naselennye-punkty/kurshavskiy-territorialnyy-otdel/" TargetMode="External"/><Relationship Id="rId6" Type="http://schemas.openxmlformats.org/officeDocument/2006/relationships/hyperlink" Target="https://min-vodi.ru/" TargetMode="External"/><Relationship Id="rId7" Type="http://schemas.openxmlformats.org/officeDocument/2006/relationships/hyperlink" Target="http://adm-zheleznovodsk.ru/" TargetMode="External"/><Relationship Id="rId8" Type="http://schemas.openxmlformats.org/officeDocument/2006/relationships/hyperlink" Target="https://zoon.ru/redirect/?to=http%3A%2F%2Fpyatigorsk.org&amp;hash=d0c66b74fbef82766fcf8611bb35fa19&amp;from=5d6d580810de9a444f403dd2.64f7&amp;ext_site=ext_site&amp;backurl=https%3A%2F%2Fzoon.ru%2Fstavropol%2Fpublic_services%2Fadministratsiya_g_pyatigorska_v_pyatigorske%2F" TargetMode="External"/><Relationship Id="rId9" Type="http://schemas.openxmlformats.org/officeDocument/2006/relationships/hyperlink" Target="mailto:info@ros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2:00Z</dcterms:created>
  <dc:creator>Юля Христиченко</dc:creator>
  <dc:description/>
  <cp:keywords/>
  <dc:language>en-US</dc:language>
  <cp:lastModifiedBy>УправлениеИмуществом</cp:lastModifiedBy>
  <cp:lastPrinted>2019-08-27T12:19:00Z</cp:lastPrinted>
  <dcterms:modified xsi:type="dcterms:W3CDTF">2025-02-27T13:41:00Z</dcterms:modified>
  <cp:revision>16</cp:revision>
  <dc:subject/>
  <dc:title>Сообщение о возможном установлении публичного сервитута</dc:title>
</cp:coreProperties>
</file>