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 о возможном установлении публичных сервитутов</w:t>
      </w:r>
    </w:p>
    <w:p>
      <w:pPr>
        <w:pStyle w:val="Heading2"/>
        <w:shd w:fill="FFFFFF" w:val="clear"/>
        <w:spacing w:before="0" w:after="0"/>
        <w:ind w:firstLine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shd w:fill="FFFFFF" w:val="clear"/>
        <w:spacing w:before="0" w:after="0"/>
        <w:ind w:firstLine="426"/>
        <w:jc w:val="both"/>
        <w:rPr/>
      </w:pPr>
      <w:r>
        <w:rPr>
          <w:b w:val="false"/>
          <w:bCs w:val="false"/>
          <w:sz w:val="22"/>
          <w:szCs w:val="22"/>
        </w:rPr>
        <w:t>На основании ст.3.3 ФЗ от 25.10.2001 № 137-ФЗ «О введение в действие Земельного кодекса РФ», ст. 39.37-39.50 ЗК РФ Министерство имущественных отношений Ставропольского края информирует о рассмотрении ходатайств об установлении публичных сервитутов (далее – Ходатайств) на территории Ставропольского края. Цель установления публичных сервитутов - эксплуатация существующих линейных объектов системы электроснабжения и его неотъемлемых технологических частей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Воздушная линия ВЛ 35 кВ Л 692 ПС «Нагутская» - ПС «Марьины Колодцы»,</w:t>
      </w:r>
      <w:r>
        <w:rPr>
          <w:sz w:val="22"/>
          <w:szCs w:val="22"/>
        </w:rPr>
        <w:t xml:space="preserve"> публичный сервитут испрашивается в отношении земельных участков и (или) земель, с кадастровыми номерами: 26:23:000000:1056 Ставропольский край , Минераловодский район, с. Нагутское, ул. Пролетарская, 34; 26:23:000000:919 край Ставропольский, р-н Минераловодский, с. Марьины Колодцы,, ул. Зеленая, дом 9; 26:23:000000:2266 Ставропольский край, р-н Минераловодский, с. Нагутское, примерно в 4.5 км на юго-восток от ориентира СПК "Октябрь"; 26:23:000000:898 край Ставропольский, р-н Минераловодский, с. Марьины Колодцы,, ул. Зеленая, дом 9; 26:23:040201:27 Ставропольский край, р-н Минераловодский, с Греческое, в 300 м на юго-восток от жилого дома № 94 по ул. Мира; 26:23:040201:37 Российская Федерация, Ставропольский край, Минераловодский городской округ, село Греческое, для сенокошения и выпаса скота; 26:23:000000:2355 Ставропольский край, р-н Минераловодский, в границах муниципального образования село Греческое; 26:23:000000:2358 Ставропольский край, р-н Минераловодский, в границах муниципального образования село Нагутское; 26:23:000000:5076 Российская Федерация, Ставропольский край, Минераловодский городской округ, хутор Безивановка; 26:23:000000:5077 Российская Федерация, Ставропольский край, Минераловодский городской округ, хутор Безивановка; 26:23:000000:5248  Российская Федерация, Ставропольский край, Минераловодский городской округ, село Нагутское; 26:23:000000:1177 Местоположение установлено относительно ориентира, расположенного за пределами участка.Ориентир с. Марьины Колодцы.Участок находится примерно в 300 м, по направлению на юг от ориентира. Почтовый адрес ориентира: Ставропольский край, р-н Минераловодский.; 26:23:000000:2193 Ставропольский край, р-н Минераловодский, с. Нагутское, ул. Красная; 26:23:000000:2349 Ставропольский край, р-н Минераловодский, в границах муниципального образования Марьино-Колодцевского сельсовета; 26:23:000000:2359 Ставропольский край, р-н Минераловодский, местоположение установлено относительно ориентира, расположенного в границах участка. Ориентир - СПК "Подгорный"; 26:23:000000:2372 Ставропольский край, Минераловодский район, в границах муниципального образования Марьино-Колодцевского сельсовета; 26:23:000000:3881 Ставропольский край, р-н Минераловодский, МО Греческий сельсовет; 26:23:000000:4030 Ставропольский край, Минераловодский район, с. Греческое; 26:23:000000:4174 Российская Федерация, Ставропольский край, Минераловодский городской округ, село Греческое; 26:23:000000:4176 Российская Федерация, Ставропольский край, Минераловодский городской округ, село Греческое; 26:23:000000:4193 Российская Федерация, Ставропольский край, Минераловодский городской округ, c. Нагутское; 26:23:000000:4194 Российская Федерация, Ставропольский край, Минераловодский городской округ, х. Безивановка; 26:23:000000:4217 Российская Федерация, Ставропольский край, Минераловодский городской округ, село Марьины Колодцы; 26:23:000000:4375 Российская Федерация, Ставропольский край, Минераловодский городской округ; 26:23:000000:4989 Российская Федерация, Ставропольский край, Минераловодский городской округ, район села Греческое; 26:23:000000:5007 Российская Федерация, Ставропольский край, Минераловодский городской округ, район села Греческое; 26:23:000000:5075 Российская Федерация, Ставропольский край, Минераловодский городской округ, хутор Безивановка; 26:23:000000:5194 Российская Федерация, Ставропольский край, Минераловодский городской округ, село Греческое, дорога к кладбищу за границами населенного пункта; 26:23:000000:5209 Российская Федерация, Ставропольский край, Минераловодский городской округ; 26:23:030208:14 Российская Федерация, Ставропольский край, Минераловодский городской округ, территория Нагутская, земельный участок 23/030208/14; 26:23:040411:3 Ставропольский край, р-н Минераловодский, в границах муниципального образования село Греческое; 26:23:040506:11 Ставропольский край, Минераловодский район, с. Греческое; от ориентира на юго-восток 300 м; 26:23:050101:1 Местоположение установлено относительно ориентира, расположенного за пределами участка.Ориентир жилой дом.Участок находится примерно в 6.5 км, по направлению на северо-запад от ориентира. Почтовый адрес ориентира: край Ставропольский, р-н Минераловодский, с. Марьины Колодцы,, ул. Октябрьская, дом 14.; 26:23:050502:2 Местоположение установлено относительно ориентира, расположенного за пределами участка.Ориентир жилой дом.Участок находится примерно в 2 км, по направлению на северо-восток от ориентира. Почтовый адрес ориентира: край Ставропольский, р-н Минераловодский, с. Марьины Колодцы, ул. Октябрьская, дом 68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«Воздушная линия ВЛ 35 кВ Л 321 ПС «Гражданское» - ПС «Орбельяновка»,</w:t>
      </w:r>
      <w:r>
        <w:rPr>
          <w:sz w:val="22"/>
          <w:szCs w:val="22"/>
        </w:rPr>
        <w:t xml:space="preserve"> публичный сервитут испрашивается в отношении земельных участков и (или) земель, с кадастровыми номерами: 26:23:000000:1095 край Ставропольский, р-н Минераловодский, с. Успеновка, ул. Карла Маркса, 1; 26:23:120601:20 край Ставропольский, р-н Минераловодский, с. Прикумское, ул. Ленина, 16а; 26:23:120703:2 край Ставропольский, р-н Минераловодский, с. Прикумское, ул. Ленина, 16а; 26:23:000000:4341 Российская Федерация, Ставропольский край, Минераловодский городской округ, село Сунжа; 26:23:100513:19 Ставропольский край, р-н Минераловодский; 26:23:110407:214  Российская Федерация, Ставропольский край, Минераловодский городской округ, в границах кадастрового квартала 26:23:110407; 26:23:000000:622 Местоположение установлено относительно ориентира, расположенного в границах участка.Ориентир ОАО "Бештау-Темпельгоф". Почтовый адрес ориентира: Ставропольский край, р-н Минераловодский.; 26:23:000000:2190 Местоположение установлено относительно ориентира, расположенного за пределами участка.Ориентир Ставропольский край, Минераловодский район, с Орбельяновка.Участок находится примерно в 200 м, по направлению на юго-восток от ориентира. Почтовый адрес ориентира: Ставропольский край, р-н Минераловодский.; 26:23:000000:2280 Ставропольский край, р-н Минераловодский, в границах муниципального образования Прикумский сельсовет; 26:23:000000:2328 Ставропольский край, Минераловодский район, в границах муниципального образования Прикумский сельсовет; 26:23:000000:2330 Ставропольский край, р-н Минераловодский, в границах муниципального образования Гражданского сельсовета; 26:23:000000:4221 Российская Федерация, Ставропольский край, Минераловодский городской округ, село Гражданское; 26:23:000000:5181 Российская Федерация, Ставропольский край, Минераловодский городской округ, село Орбельяновка, улица Первомайская; 26:23:100513:4 Местоположение установлено относительно ориентира, расположенного в границах участка.Ориентир восточная окраина. Почтовый адрес ориентира: край Ставропольский, р-н Минераловодский, с. Гражданское,.; 26:23:100514:2 Ставропольский край, р-н Минераловодский, с Гражданское, от ориентира 500 м на юго-восток; 26:23:110401:4 Местоположение установлено относительно ориентира, расположенного за пределами участка.Ориентир с.Сунжа.Участок находится примерно в 0.5, по направлению на на юго-запад от ориентира. Почтовый адрес ориентира: край Ставропольский, р-н Минераловодский, с. Сунжа.; 26:23:110407:2 Местоположение установлено относительно ориентира, расположенного за пределами участка.Ориентир с.Сунжа.Участок находится примерно в 0.5 км, по направлению на на юго-запад от ориентира. Почтовый адрес ориентира: край Ставропольский, р-н Минераловодский, с. Сунжа.; 26:23:110408:1 Местоположение установлено относительно ориентира, расположенного за пределами участка.Ориентир жилой дом.Участок находится примерно в 1.4 км, по направлению на юг от ориентира. Почтовый адрес ориентира: край Ставропольский, р-н Минераловодский, с. Сунжа,, ул. Мира, 6.; 26:23:110408:2 Ставропольский край, р-н Минераловодский, с/с Гражданский; 26:23:120415:17 ориентир: Ставропольский край, Минераловодский район, с. Орбельяновка, ул. Советская, 71; от ориентира 500 м на юг; 26:23:120601:4 Российская Федерация, Ставропольский край, Минераловодский городской округ, село Дунаевка, территория МТМ, земельный участок 22; 26:23:120702:4 Местоположение установлено относительно ориентира, расположенного за пределами участка.Ориентир жилой дом.Участок находится примерно в 4 км, по направлению на юго-запад от ориентира. Почтовый адрес ориентира: край Ставропольский, р-н Минераловодский, с. Прикумское, ул. Ленина, 16а.; 26:23:120702:7 Местоположение установлено относительно ориентира, расположенного за пределами участка.Ориентир жилой дом.Участок находится примерно в 3.7 км, по направлению на юго-запад от ориентира. Почтовый адрес ориентира: край Ставропольский, р-н Минераловодский, с. Прикумское, ул. Ленина, 16а.; 26:23:120702:8 Местоположение установлено относительно ориентира, расположенного за пределами участка.Ориентир жилой дом.Участок находится примерно в 3.7 км, по направлению на юго-запад от ориентира. Почтовый адрес ориентира: край Ставропольский, р-н Минераловодский, с. Прикумское, ул. Ленина, 16а.; 26:23:120702:16 Местоположение установлено относительно ориентира, расположенного за пределами участка.Ориентир жилой дом.Участок находится примерно в 1300, по направлению на юго-запад от ориентира. Почтовый адрес ориентира: Ставропольский край, р-н Минераловодский, с Орбельяновка, ул Советская, №102.; 26:23:120703:1 Местоположение установлено относительно ориентира, расположенного за пределами участка.Ориентир жилой дом.Участок находится примерно в 300 м, по направлению на запад от ориентира. Почтовый адрес ориентира: край Ставропольский, р-н Минераловодский, с. Орбельяновка,, ул. Советская, 85.; 26:23:120703:3 Местоположение установлено относительно ориентира, расположенного за пределами участка.Ориентир жилой дом.Участок находится примерно в 3.6 км, по направлению на юго-запад от ориентира. Почтовый адрес ориентира: край Ставропольский, р-н Минераловодский, с. Прикумское, ул. Ленина, 16а.; 26:23:120703:7 Местоположение установлено относительно ориентира, расположенного за пределами участка.Ориентир жилой дом.Участок находится примерно в 3.6 км, по направлению на юго-запад от ориентира. Почтовый адрес ориентира: край Ставропольский, р-н Минераловодский, с. Прикумское, ул. Ленина, 16а.; 26:23:120703:17 Местоположение установлено относительно ориентира, расположенного за пределами участка.Ориентир жилой дом.Участок находится примерно в 2.7 км, по направлению на юго-запад от ориентира. Почтовый адрес ориентира: край Ставропольский, р-н Минераловодский, с. Прикумское, ул. Ленина, 16а.; 26:23:120704:1 Местоположение установлено относительно ориентира, расположенного за пределами участка.Ориентир жилой дом.Участок находится примерно в 500 м, по направлению на юг от ориентира. Почтовый адрес ориентира: край Ставропольский, р-н Минераловодский, с. Орбельяновка,, ул. Советская, 85.; 26:23:120806:8 Местоположение установлено относительно ориентира, расположенного за пределами участка.Ориентир жилой дом.Участок находится примерно в 1.9 км, по направлению на юго-запад от ориентира. Почтовый адрес ориентира: край Ставропольский, р-н Минераловодский, с. Прикумское, ул. Ленина, 16а.; 26:23:120806:9 Местоположение установлено относительно ориентира, расположенного за пределами участка.Ориентир жилой дом.Участок находится примерно в 1.4 км, по направлению на юго-запад от ориентира. Почтовый адрес ориентира: край Ставропольский, р-н Минераловодский, с. Прикумское, ул. Ленина, 16а.; 26:23:120807:3 Местоположение установлено относительно ориентира, расположенного за пределами участка.Ориентир жилой дом.Участок находится примерно в 1.2 км, по направлению на юго-восток от ориентира. Почтовый адрес ориентира: край Ставропольский, р-н Минераловодский, с. Прикумское, ул. Ленина, 16а.; 26:23:120807:5 Местоположение установлено относительно ориентира, расположенного за пределами участка.Ориентир жилой дом.Участок находится примерно в 1.4 км, по направлению на юго-восток от ориентира. Почтовый адрес ориентира: край Ставропольский, р-н Минераловодский, с. Прикумское, ул. Ленина, 16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«Воздушная линия ВЛ 35 кВ Л 315 ПС «Стекольный завод» - ПС «Нагутская»,</w:t>
      </w:r>
      <w:r>
        <w:rPr>
          <w:sz w:val="22"/>
          <w:szCs w:val="22"/>
        </w:rPr>
        <w:t xml:space="preserve"> публичный сервитут испрашивается в отношении земельных участков и (или) земель, с кадастровыми номерами: 26:23:030553:6 Ставропольский край, р-н Минераловодский, с Нагутское; 26:23:000000:1056 Ставропольский край , Минераловодский район, с. Нагутское, ул. Пролетарская, 34; 26:23:000000:2266 Ставропольский край, р-н Минераловодский, с. Нагутское, примерно в 4.5 км на юго-восток от ориентира СПК "Октябрь"; 26:23:080608:36 Ставропольский край, р-н Минераловодский, х. Славянский, ул. Кумская, дом 78; 26:23:080609:92 край Ставропольский, р-н Минераловодский, х. Славянский,, ул. Кумская, дом 39; 26:23:080609:93 край Ставропольский, р-н Минераловодский, х. Славянский,, ул. Огородняя, дом 26; 26:23:080602:1 Ставропольский край, р-н Минераловодский, п. Первомайский, СПК "Первомайский"; 26:23:000000:346 Ставропольский край, р-н Минераловодский, п Загорский; 26:23:080607:149 Ставропольский край, Минераловодский район, х. Славянский, ул. Кумская, дом № 37; 26:24:000000:7637 Российская Федерация, Ставропольский край, Минераловодский городской округ, поселок Анджиевский , улица Заводская; 26:23:000000:471 Ставропольский край, Минераловодский район; 26:23:080610:42  край Ставропольский, р-н Минераловодский, х. Славянский,, ул. Огородняя, дом 31; 26:23:000000:916 Местоположение установлено относительно ориентира, расположенного в границах участка.Ориентир Дом культуры.Участок находится примерно в 5.0 км, по направлению на северо-запад от ориентира. Почтовый адрес ориентира: край Ставропольский, р-н Минераловодский, п. Первомайский, ул. Комсомольская, дом 16.; 26:23:000000:1118 ВЛ 35 кВЛ 349 ПС "Овощевод" - ПС "Бутылочный завод" в границах муниципального образования Первомайский сельсовет Минераловодского района Ставропольского края; 26:23:000000:1146 Ставропольский край, р-н Минераловодский, в границах муниципального образования Марьино-Колодцевский сельсовет под опорами ВЛ 35 кВ, Л 315 ПС "Стекольный завод"- ПС "Нагутская"; 26:23:000000:1160 Местоположение установлено относительно ориентира, расположенного в границах участка. Почтовый адрес ориентира: Ставропольский край, р-н Минераловодский, в границах с. Греческое.; 26:23:000000:1182 Ставропольский край, р-н Минераловодский, с. Греческое, от ориентира 4,3 км на юг; 26:23:000000:1185 Ставропольский край, р-н Минераловодский, в границах Первомайского сельсовета; 26:23:000000:1186 Ставропольский край, р-н Минераловодский, в границах муниципального образования села Нагутское; 26:23:000000:1195 Ставропольский край, р-н Минераловодский, в границах муниципального образования села Нагутское; 26:23:000000:1200 Ставропольский край, р-н Минераловодский, в границах муниципального образования Первомайского сельсовета; 26:23:000000:2193 Ставропольский край, р-н Минераловодский, с. Нагутское, ул. Красная; 26:23:000000:2208 Ставропольский край, р-н Минераловодский, с. Нагутское, ул. Прохладная; 26:23:000000:2301 Ставропольский край, Минераловодский район, пос. Загорский, от ориентира 8.0 км на северо-запад; 26:23:000000:2344 Ставропольский край, Минераловодский район; 26:23:000000:3958 местоположение установлено относительно ориентира, расположенного в границах участка. Почтовый адрес ориентира: край Ставропольский, р-н Минераловодский, СПК "Первомайский".; 26:23:000000:3999 Российская Федерация, Ставропольский край, Минераловодский городской округ, с. Греческое, от ориентира на юг 2,7 км; 26:23:000000:4164 Российская Федерация, Ставропольский край, Минераловодский городской округ, с. Греческое; 26:23:000000:4184 Российская Федерация, Ставропольский край, Минераловодский городской округ, село Греческое; 26:23:000000:4193 Российская Федерация, Ставропольский край, Минераловодский городской округ, c. Нагутское; 26:23:000000:4234 Российская Федерация, Ставропольский край, Минераловодский городской округ, поселок Первомайский; 26:23:000000:4987 Российская Федерация, Ставропольский край, Минераловодский городской округ, район села Нагутское; 26:23:000000:4994 Российская Федерация, Ставропольский край, Минераловодский городской округ, район с. Греческое; 26:23:000000:4999 Российская Федерация, Ставропольский край, Минераловодский городской округ, район село Греческое; 26:23:000000:5008 Российская Федерация, Ставропольский край, Минераловодский городской округ, район села Нагутское; 26:23:000000:5013 Российская Федерация, Ставропольский край, Минераловодский городской округ, хутор Славянский, улица Дальняя; 26:23:000000:5015 Российская Федерация, Ставропольский край, Минераловодский городской округ, хутор Славянский, улица Клубная; 26:23:000000:5016 Российская Федерация, Ставропольский край, Минераловодский городской округ, хутор Славянский, улица Интернациональная; 26:23:000000:5028 Российская Федерация, Ставропольский край, Минераловодский городской округ, хутор Славянский, улица Северная; 26:23:000000:5123 Российская Федерация, Ставропольский край, Минераловодский городской округ, хутор Славянский, подъезд к хутору Славянский от автодороги А-167 "Кочубей-Нефтекумск-Зеленокумск-Минеральные Воды" в границах населенного пункта; 26:23:000000:5124 Российская Федерация, Ставропольский край, Минераловодский городской округ, хутор Славянский, улица Кумская; 26:23:000000:5199 Российская Федерация, Ставропольский край, Минераловодский городской округ, хутор Славянский, улица Огородняя; 26:23:030208:14 Российская Федерация, Ставропольский край, Минераловодский городской округ, территория Нагутская, земельный участок 23/030208/14; 26:23:030402:4 Местоположение установлено относительно ориентира, расположенного за пределами участка.Ориентир контора, с. Нагутское.Участок находится примерно в 2,8 км, по направлению на юго-восток от ориентира. Почтовый адрес ориентира: Ставропольский край, р-н Минераловодский.; 26:23:030407:3 Местоположение установлено относительно ориентира, расположенного за пределами участка.Ориентир контора, с. Нагутское.Участок находится примерно в 3,4 км, по направлению на юго-восток от ориентира. Почтовый адрес ориентира: край Ставропольский, р-н Минераловодский,.; 26:23:030413:6 Местоположение установлено относительно ориентира, расположенного за пределами участка.Ориентир контора.Участок находится примерно в 5,5 км, по направлению на юго-восток от ориентира. Почтовый адрес ориентира: край Ставропольский, р-н Минераловодский, с. Нагутское,.; 26:23:030416:5 Местоположение установлено относительно ориентира, расположенного за пределами участка.Ориентир контора.Участок находится примерно в 5,8 км, по направлению на юго-восток от ориентира. Почтовый адрес ориентира: край Ставропольский, р-н Минераловодский, с. Нагутское.; 26:23:030417:4 Местоположение установлено относительно ориентира, расположенного за пределами участка.Ориентир контора, с. Нагутское.Участок находится примерно в 6,6 км, по направлению на юго-восток от ориентира. Почтовый адрес ориентира: Ставропольский край, р-н Минераловодский, с Нагутское.; 26:23:030418:5 Местоположение установлено относительно ориентира, расположенного за пределами участка.Ориентир контора, с. Нагутское.Участок находится примерно в 7,4 км, по направлению на юго-восток от ориентира. Почтовый адрес ориентира: Ставропольский край, р-н Минераловодский, с Нагутское.; 26:23:030419:4 Местоположение установлено относительно ориентира, расположенного за пределами участка.Ориентир контора, с. Нагутское.Участок находится примерно в 7,4 км, по направлению на юго-восток от ориентира. Почтовый адрес ориентира: Ставропольский край, р-н Минераловодский, с Нагутское.; 26:23:030552:14 Местоположение установлено относительно ориентира, расположенного за пределами участка.Ориентир контора, с. Нагутское.Участок находится примерно в 3,4 км, по направлению на юго-восток от ориентира. Почтовый адрес ориентира: Ставропольский край, р-н Минераловодский, с. Нагутское.; 26:23:040501:1 Местоположение установлено относительно ориентира, расположенного за пределами участка.Ориентир жилой дом.Участок находится примерно в 3.3 км, по направлению на юго-запад от ориентира. Почтовый адрес ориентира: край Ставропольский, р-н Минераловодский, с. Греческое, ул. Мира, 94.; 26:23:040507:6 Российская Федерация, Ставропольский край, Минераловодский городской округ, с. Греческое; 26:23:040508:1 Местоположение установлено относительно ориентира, расположенного за пределами участка.Ориентир жилой дом.Участок находится примерно в 3.8 км, по направлению на юг от ориентира. Почтовый адрес ориентира: край Ставропольский, р-н Минераловодский, с. Греческое, ул. Мира, 94.; 26:23:040513:1 Местоположение установлено относительно ориентира, расположенного за пределами участка.Ориентир жилой дом.Участок находится примерно в 4.4 км, по направлению на юг от ориентира. Почтовый адрес ориентира: край Ставропольский, р-н Минераловодский, с. Греческое,, ул. Мира, 20.; 26:23:051102:1 Местоположение установлено относительно ориентира, расположенного за пределами участка.Ориентир СПК "Авангард".Участок находится примерно в 8.3 км, по направлению на юго-запад от ориентира. Почтовый адрес ориентира: край Ставропольский, р-н Минераловодский, с. Марьины Колодцы,.; 26:23:051105:1 Местоположение установлено относительно ориентира, расположенного за пределами участка.Ориентир здание.Участок находится примерно в 8 км, по направлению на юго-запад от ориентира. Почтовый адрес ориентира: край Ставропольский, р-н Минераловодский, с. Марьины Колодцы,, ул. Зеленая, 9.; 26:23:051105:11 Местоположение установлено относительно ориентира, расположенного за пределами участка.Ориентир х. Старотарский.Участок находится примерно в 3,75 км, по направлению на юго-запад от ориентира. Почтовый адрес ориентира: Ставропольский край, р-н Минераловодский, х Старотарский.; 26:23:051105:13 Местоположение установлено относительно ориентира, расположенного за пределами участка.Ориентир х. Старотарский.Участок находится примерно в 3,75 км, по направлению на юго-запад от ориентира. Почтовый адрес ориентира: Ставропольский край, р-н Минераловодский, х Старотарский.; 26:23:080201:3 местоположение установлено относительно ориентира, расположенного за пределами участка. Ориентир п. Первомайский. Участок находится примерно в 12,2 км. от ориентира по направлению на северо-запад. Почтовый адрес ориентира: Ставропольский край, р-н Минераловодский, п. Первомайский,  СПК им. "1 Мая"; 26:23:080402:44 Ставропольский край, Минераловодский район, пос. Загорский, от ориентира 7,8 км на северо-запад; 26:23:080602:5 Местоположение установлено относительно ориентира, расположенного за пределами участка.Ориентир жилой дом.Участок находится примерно в 750 м, по направлению на северо-запад от ориентира. Почтовый адрес ориентира: край Ставропольский, р-н Минераловодский, х. Славянский,, ул. Кумская, 40.; 26:24:000000:19 Местоположение установлено относительно ориентира, расположенного в границах участка.Ориентир в границах администрации поселка Анджиевский.Участок находится примерно в 2,5, по направлению на север от ориентира. Почтовый адрес ориентира: Ставропольский край, р-н Минераловодский.; 26:24:000000:6736 Ставропольский край, р-н Минераловодский, п. Анджиевский, ул. Набережная, д. № 2-10; 26:24:000000:6744 Ставропольский край, район Минераловодский, поселок Анджиевский; 26:24:000000:7664 Российская Федерация, Ставропольский край, Минераловодский городской округ, поселок Анджиевский, улица Трудовая; 26:24:020105:26 Российская Федерация, Ставропольский край, Минераловодский городской округ, поселок Анджиевский, улица Набережная, дом 16; 26:24:020107:55 Местоположение установлено относительно ориентира, расположенного в границах участка. Почтовый адрес ориентира: край Ставропольский, р-н Минераловодский, п. Анджиевский,, ул. Заводская, дом 22, ул. Трудовая, дом 1.; 26:24:020108:2 Местоположение установлено относительно ориентира, расположенного в границах участка. Почтовый адрес ориентира: край Ставропольский, р-н Минераловодский, п. Анджиевский,, ул. Набережная, дом 12.; 26:24:020108:50 Российская Федерация, Ставропольский край, Минераловодский район, поселок Анджиевский, пойма реки Кумы; 26:24:020108:263 Ставропольский край, Минераловодский район, пос. Анджиевский, район поймы р. Кума; 26:24:020114:3 Местоположение установлено относительно ориентира, расположенного в границах участка. Почтовый адрес ориентира: край Ставропольский, р-н Минераловодский, п. Анджиевский,, ул. Заводская;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«Воздушная линия ВЛ 110 кВ, Л 50 ПС «Кинжал» - ПС «Минводы Тяговая» </w:t>
      </w:r>
      <w:r>
        <w:rPr>
          <w:sz w:val="22"/>
          <w:szCs w:val="22"/>
        </w:rPr>
        <w:t xml:space="preserve">публичный сервитут испрашивается в отношении земельных участков и (или) земель, с кадастровыми номерами:  26:23:000000:1149 Ставропольский край, р-н Минераловодский, ВЛ 110 кВ Л 50 ПС "Кинжал" - ПС "Минводы Тяговая" в границах Ульяновского сельсовета Минераловодского района; 26:23:000000:5051 Российская Федерация, Ставропольский край, Минераловодский район, п. Первомайский; 26:23:080602:1 Ставропольский край, р-н Минераловодский, п. Первомайский, СПК "Первомайский"; 26:23:080704:39 край Ставропольский, р-н Минераловодский, п. Первомайский,, ул. Школьная, дом 28; 26:24:030101:117 Ставропольский край, р-н Минераловодский, п Первомайский, ул Московская, 5/1; 26:24:000000:2 Ставропольский край, г. Минеральные Воды; 26:23:000000:2346  Ставропольский край, Минераловодский район; 26:23:000000:29 Местоположение установлено относительно ориентира, расположенного в границах участка.Ориентир на территории СПК "Минераловодский". Почтовый адрес ориентира: край Ставропольский, р-н Минераловодский,.; 26:23:000000:347 Местоположение установлено относительно ориентира, расположенного за пределами участка.Ориентир п. Загорский.Участок находится примерно в 10,75 км, по направлению на северо-запад от ориентира. Почтовый адрес ориентира: Ставропольский край, р-н Минераловодский.; 26:23:000000:367 Местоположение установлено относительно ориентира, расположенного за пределами участка.Ориентир п. Загорский.Участок находится примерно в 13,00 км, по направлению на северо-запад от ориентира. Почтовый адрес ориентира: Ставропольский край, р-н Минераловодский.; 26:23:000000:916 Местоположение установлено относительно ориентира, расположенного в границах участка.Ориентир Дом культуры.Участок находится примерно в 5.0 км, по направлению на северо-запад от ориентира. Почтовый адрес ориентира: край Ставропольский, р-н Минераловодский, п. Первомайский, ул. Комсомольская, дом 16.; 26:23:000000:1139 Ставропольский край, р-н Минераловодский, ВЛ 110 кВ Л 34 "Минводы II - Тяговая" в границах муниципального образования Первомайский сельсовет; 26:23:000000:1147 Ставропольский край, р-н Минераловодский, ВЛ 110 кВ, Л 34 "Минводы II -Тяговая" в границах муниципального образования Первомайский сельсовет; 26:23:000000:1172 Ставропольский край, р-н Минераловодский, в границах муниципального образования Первомайского сельсовета; 26:23:000000:2344 Ставропольский край, Минераловодский район; 26:23:000000:4122 Российская Федерация, Ставропольский край, Минераловодский городской округ, поселок Первомайский, улица Школьная; 26:23:000000:4218 Российская Федерация, Ставропольский край, Минераловодский городской округ, село Ульяновка; 26:23:000000:4234 Российская Федерация, Ставропольский край, Минераловодский городской округ, поселок Первомайский; 26:23:000000:5120 Российская Федерация, Ставропольский край, Минераловодский городской округ, хутор Славянский, подъезд к хутору Славянский от автодороги А-167 "Кочубей-Нефтекумск-Зеленокумск-Минеральные Воды" за границами населенного пункта; 26:23:070204:31 Ставропольский край, р-н Минераловодский, в 850 м на северо-восток от жилого дома № 94 по ул. Ленина в с. Ульяновка; 26:23:070204:32 Ставропольский край, р-н Минераловодский, в 880 м на северо-восток от жилого дома № 94 по ул. Ленина в с. Ульяновка; 26:23:070303:17 Ставропольский край в границах Ульяновского сельсовета Минераловодского района; 26:23:070401:20 Местоположение установлено относительно ориентира, расположенного за пределами участка.Ориентир жилой дом.Участок находится примерно в 200 м, по направлению на север от ориентира. Почтовый адрес ориентира: Российская Федерация, Ставропольский край, Минераловодский городской округ, село Ульяновка, улица Элеваторная, земельный участок 3 В.; 26:23:070501:7 Местоположение установлено относительно ориентира, расположенного за пределами участка.Ориентир с. Ульяновка.Участок находится примерно в 1.6 км, по направлению на северо-восток от ориентира. Почтовый адрес ориентира: Ставропольский край, р-н Минераловодский, с. Ульяновка, СПК "Минераловодский".; 26:23:070503:2 Местоположение установлено относительно ориентира, расположенного за пределами участка.Ориентир с. Ульяновка.Участок находится примерно в 2.75 км, по направлению на восток от ориентира. Почтовый адрес ориентира: Ставропольский край, р-н Минераловодский, с Ульяновка, СПК "Минераловодский".; 26:23:070504:1 Местоположение установлено относительно ориентира, расположенного за пределами участка.Ориентир с. Ульяновка.Участок находится примерно в 3.75 км, по направлению на восток от ориентира. Почтовый адрес ориентира: Ставропольский край, р-н Минераловодский, с Ульяновка, СПК "Минераловодский".; 26:23:070504:11 Местоположение установлено относительно ориентира, расположенного за пределами участка.Ориентир здание администрации.Участок находится примерно в 4,1 км, по направлению на восток от ориентира. Почтовый адрес ориентира: Ставропольский край, р-н Минераловодский, с Ульяновка, ул Ленина, дом 55.; 26:23:080302:10 Местоположение установлено относительно ориентира, расположенного в границах участка.Ориентир КФХ на территории СПК "Первомайский". Почтовый адрес ориентира: край Ставропольский, р-н Минераловодский,.; 26:23:080302:67 установлено относительно ориентира, расположенного за пределами участка. Ориентир по с.Первомайский. Участок находится примерно 12,6 км от ориентира по направлению на северо-запад. Почтовый адрес ориентира: Ставропольский край, район Минераловодский, п. Первомайский, СПК"Первомайский"; 26:23:080307:24 Ставропольский край, р-н Минераловодский, в границах муниципального образвания Первомайский сельсовет; 26:23:080410:15 Местоположение установлено относительно ориентира, расположенного в границах участка. Почтовый адрес ориентира: Ставропольский край, р-н Минераловодский, в границах МО Побегайловский сельсовет.; 26:23:080603:1 Местоположение установлено относительно ориентира, расположенного за пределами участка.Ориентир пос. Загорский.Участок находится примерно в 1.75 км, по направлению на юго-запад от ориентира. Почтовый адрес ориентира: край Ставропольский, р-н Минераловодский, п. Загорский,.; 26:23:080701:1 Местоположение установлено относительно ориентира, расположенного за пределами участка.Ориентир строение.Участок находится примерно в 500 м, по направлению на запад от ориентира. Почтовый адрес ориентира: Ставропольский край, р-н Минераловодский, п Загорский, ул Асторовская, 9.; 26:23:080702:11 Ставропольский край, р-н Минераловодский, в границах Первомайского сельсовета; 26:23:080704:71 Российская Федерация, Ставропольский край, Минераловодский городской округ, поселок Первомайский, улица Школьная, земельный участок 31; 26:24:000000:31 Ставропольский край, р-н Минераловодский, в границах п. Анжиевский; 26:24:000000:6744 Ставропольский край, район Минераловодский, поселок Анджиевский; 26:24:000000:6898 Российская Федерация, Ставропольский край, Минераловодский городской округ, поселок Первомайский, улица Ротенко; 26:24:000000:6910 Российская Федерация, Ставропольский край, Минераловодский городской округ, город Минеральные Воды, улица Московская; 26:24:030101:28 Местоположение установлено относительно ориентира, расположенного за пределами участка.Ориентир жилой дом.Участок находится примерно в 240 м, по направлению на северо-запад от ориентира. Почтовый адрес ориентира: край Ставропольский, р-н Минераловодский, п. Первомайский,, ул. Московская, 9а.; 26:24:030101:34 край Ставропольский, р-н Минераловодский, п. Первомайский, ж/д ветка подъездного пути к производственной территории ЗАО "Минераловодский мясокомбинат"; 26:24:030101:100 Местоположение установлено относительно ориентира, расположенного за пределами участка.Ориентир жилой дом.Участок находится примерно в 148 м, по направлению на юго-запад от ориентира. Почтовый адрес ориентира: край Ставропольский, р-н Минераловодский, п. Первомайский, пер. Московский, дом 35.;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-«Воздушная линия ВЛ-110 кВ, Л-33 «МинВоды II- Щебзавод», </w:t>
      </w:r>
      <w:r>
        <w:rPr>
          <w:sz w:val="22"/>
          <w:szCs w:val="22"/>
        </w:rPr>
        <w:t>публичный сервитут испрашивается в отношении земельных участков и (или) земель, с кадастровыми номерами: 26:24:040902:576 Российская Федерация, Ставропольский край, Минераловодский городской округ, город Минеральные Воды, улица Грушевая (2.44); 26:24:000000:3 Ставропольский край, г Минеральные Воды,железная дорога "Минеральные Воды - Кисловодск"; 26:23:000000:4212 Российская Федерация, Ставропольский край, Минераловодский городской округ, территория ТПКЗ №169, 1,2 км по направлению на юго-восток от х.Возрождение; 26:24:000000:7504 Российская Федерация, Ставропольский край, Минераловодский городской округ, город Минеральные Воды, улица Дружбы; 26:23:000000:2293 Ставропольский край, р-н Минераловодский, МО Ленинское поселение 26:23:000000:1191 Ставропольский край, р-н Минераловодский в границах Ленинского поселения; 26:23:000000:2187 ориентир: Ставропольский край, р-н Минераловодский, п. Бородыновка, от ориентира 3,0 км на северо-восток; 26:23:000000:2293 Ставропольский край, р-н Минераловодский, МО Ленинское поселение; 26:23:140723:23 Ставропольский край, р-н Минераловодский, в 943 от ориентира по направлению на юго-восток. Почтовый адрес ориентира: край Ставропольский, р-н Минераловодский, п. Ленинский, ул. Зеленая, жилой дом №1; 26:23:140723:24 Ставропольский край, р-н Минераловодский, в 943 от ориентира по направлению на юго-восток. Почтовый адрес ориентира: край Ставропольский, р-н Минераловодский, п. Ленинский, ул. Зеленая, жилой дом №1; 26:23:140724:5 Местоположение установлено относительно ориентира, расположенного за пределами участка.Ориентир п. Бородыновка.Участок находится примерно в 3,5 км, по направлению на северо-восток от ориентира. Почтовый адрес ориентира: край Ставропольский, р-н Минераловодский, п. Бородыновка; 26:23:140724:354 Российская Федерация, Ставропольский край, Минераловодский городской округ, город Минеральные Воды; 26:24:000000:7 Местоположение установлено относительно ориентира, расположенного в границах участка. Почтовый адрес ориентира: край Ставропольский, р-н Минераловодский, г. Минеральные Воды, восточная промзона, влево от ветки Минводы-Кисловодск по направлению к производственной территории ОАО "Бетон".; 26:24:000000:32 Местоположение установлено относительно ориентира, расположенного в границах участка.Ориентир Восточная окраина г. Минеральные Воды. Почтовый адрес ориентира: Ставропольский край, г. Минеральные Воды.; 26:24:000000:33 Ставропольский край, г Минеральные Воды; 26:24:000000:3395 Ставропольский край, г. Минеральные Воды, под тепловой сетью и сетью горячего водоснабжения ул. Дружбы, от котельной № 26-29.; 26:24:000000:6982 Российская Федерация, Ставропольский край, Минераловодский городский округ, город Минеральные воды, улица 1-я Промышленная; 26:24:040551:2 Местоположение установлено относительно ориентира, расположенного в границах участка. Почтовый адрес ориентира: край Ставропольский, р-н Минераловодский, г. Минеральные Воды,, ул. Восточная.; 26:24:040624:52 полоса отвода автомобильной дороги федерального значения М-29 "Кавказ" км313+20-км360+780, Ставропольский край, Минераловодский район, гор. Минеральные Воды; 26:24:040901:671 Ставропольский край, г Минеральные Воды, в 1970 м на юго-запад от жилого дома № 30 по ул. Советская; 26:24:040901:1015 Российская Федерация, Ставропольский край, Минераловодский городской округ, город Минеральные Воды, улица Дружбы, 31; 26:24:040903:2 Российская Федерация, Ставропольский край, Минераловодский городской округ, город Минеральные Воды, улица Горная, земельный участок 26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«Воздушная линия ВЛ-110 кВ, Л-34 «МинВоды II – Тяговая», </w:t>
      </w:r>
      <w:r>
        <w:rPr>
          <w:sz w:val="22"/>
          <w:szCs w:val="22"/>
        </w:rPr>
        <w:t>публичный сервитут испрашивается в отношении земельных участков и (или) земель, с кадастровыми номерами: ; 26:23:080704:39 край Ставропольский, р-н Минераловодский, п. Первомайский,, ул. Школьная, дом 28; 26:24:030101:117 Ставропольский край, р-н Минераловодский, п Первомайский, ул Московская, 5/1; 26:24:040205:142 Ставропольский край, г. Минеральные Воды; 26:24:040212:2 Ставропольский край, г Минеральные Воды; 26:23:080816:18 край Ставропольский, р-н Минераловодский, п. Загорский, ул. Солнечная, дом 10; 26:24:000000:2 Ставропольский край, г. Минеральные Воды; 26:23:000000:27 Местоположение установлено относительно ориентира, расположенного за пределами участка.Ориентир территорияи СПК "Овощевод".Участок находится примерно в 1.9 км, по направлению на север от ориентира. Почтовый адрес ориентира: край Ставропольский, р-н Минераловодский, х. Садовый,.; 26:23:000000:1139 Ставропольский край, р-н Минераловодский, ВЛ 110 кВ Л 34 "Минводы II - Тяговая" в границах муниципального образования Первомайский сельсовет; 26:23:000000:1147 Ставропольский край, р-н Минераловодский, ВЛ 110 кВ, Л 34 "Минводы II -Тяговая" в границах муниципального образования Первомайский сельсовет; 26:23:000000:1156 Ставропольский край, р-н Минераловодский, в границах муниципального образования Левокумского сельсовета; 26:23:000000:2344 Ставропольский край, Минераловодский район; 26:23:000000:2497 Ставропольский край, р-н Минераловодский, п Загорский; 26:23:000000:4122 Российская Федерация, Ставропольский край, Минераловодский городской округ, поселок Первомайский, улица Школьная; 26:23:000000:4186 Российская Федерация, Ставропольский край, Минераловодский городской округ, c. Левокумка; 26:23:000000:4234 Российская Федерация, Ставропольский край, Минераловодский городской округ, поселок Первомайский; 26:23:000000:5059 Российская Федерация, Ставропольский край, Минераловодский городской округ, посёлок Загорский, улица Светлая; 26:23:000000:5170 Российская Федерация, Ставропольский край, Минераловодский городской округ; 26:23:080508:12 Местоположение установлено относительно ориентира, расположенного за пределами участка.Ориентир жилой дом.Участок находится примерно в 430 м, по направлению на северо-восток от ориентира. Почтовый адрес ориентира: Ставропольский край, р-н Минераловодский, п Загорский, ул Победы, дом 30.; 26:23:080701:1 Местоположение установлено относительно ориентира, расположенного за пределами участка.Ориентир строение.Участок находится примерно в 500 м, по направлению на запад от ориентира. Почтовый адрес ориентира: Ставропольский край, р-н Минераловодский, п Загорский, ул Асторовская, 9.; 26:23:080704:71 Российская Федерация, Ставропольский край, Минераловодский городской округ, поселок Первомайский, улица Школьная, земельный участок 31; 26:23:080816:12 Российская Федерация, Ставропольский край, Минераловодский городской округ, поселок Загорский, улица Шоссейная, земельный участок 35; 26:23:080816:13 край Ставропольский, р-н Минераловодский, п. Первомайский, примерно в 1,6 км по направлению на северо-восток; 26:23:090204:91 Ставропольский край, Минераловодский район, в 1100 м на север от жилого дома № 96 по ул. Мостовая с. Левокумка.; 26:23:090502:9 установлено относительно ориентира, расположенного за пределами участка. Ориентир СПК "Овощевод". Участок находится примерно в 1,2 км от ориентира по направлению на запад. Почтовый адрес ориентира: Ставропольский край, район Минераловодский, х Садовый; 26:24:000000:31 Ставропольский край, р-н Минераловодский, в границах п. Анжиевский; 26:24:000000:32 Местоположение установлено относительно ориентира, расположенного в границах участка.Ориентир Восточная окраина г. Минеральные Воды. Почтовый адрес ориентира: Ставропольский край, г. Минеральные Воды.; 26:24:000000:34 Ставропольский край, г. Минеральные Воды; 26:24:000000:6744 Ставропольский край, район Минераловодский, поселок Анджиевский; 26:24:000000:6898 Российская Федерация, Ставропольский край, Минераловодский городской округ, поселок Первомайский, улица Ротенко; 26:24:000000:6910 Российская Федерация, Ставропольский край, Минераловодский городской округ, город Минеральные Воды, улица Московская; 26:24:030101:28 Местоположение установлено относительно ориентира, расположенного за пределами участка.Ориентир жилой дом.Участок находится примерно в 240 м, по направлению на северо-запад от ориентира. Почтовый адрес ориентира: край Ставропольский, р-н Минераловодский, п. Первомайский, ул. Московская, 9а.; 26:24:030101:34 край Ставропольский, р-н Минераловодский, п. Первомайский, ж/д ветка подъездного пути к производственной территории ЗАО "Минераловодский мясокомбинат"; 26:24:030101:100 Местоположение установлено относительно ориентира, расположенного за пределами участка.Ориентир жилой дом.Участок находится примерно в 148 м, по направлению на юго-запад от ориентира. Почтовый адрес ориентира: край Ставропольский, р-н Минераловодский, п. Первомайский, пер. Московский, дом 35.; 26:24:040551:2 Местоположение установлено относительно ориентира, расположенного в границах участка. Почтовый адрес ориентира: край Ставропольский, р-н Минераловодский, г. Минеральные Воды, ул. Восточная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-«Воздушная линия ВЛ-110 кВ, Л-196 ПС «Щебзавод» - ПС «Аэропорт», </w:t>
      </w:r>
      <w:r>
        <w:rPr>
          <w:sz w:val="22"/>
          <w:szCs w:val="22"/>
        </w:rPr>
        <w:t>публичный сервитут испрашивается в отношении земельных участков и (или) земель, с кадастровыми номерами: 26:23:140204:20 Ставропольский край, р-н Минераловодский, в границах муниципального образования Ленинского поселения; 26:24:040808:43 Ставропольский край, г. Минеральные Воды, садоводческое товарищество "Дружба-2", уч. №327; 26:24:040807:52 Ставропольский край, г Минеральные Воды, садоводческое товарищество "Дружба-2", участок №421; 26:00:000000:342032 Российская Федерация, Ставропольский край, Минераловодский городской округ; 26:24:000000:7030 Российская Федерация, Ставропольский край, Минераловодский городской округ, хутор Красный Пахарь, улица Просторная; 26:23:000000:2289 Ставропольский край, р-н Минераловодский; 26:23:000000:2293 Ставропольский край, р-н Минераловодский, МО Ленинское поселение; 26:24:000000:33 Ставропольский край, г Минеральные Воды; 26:24:000000:3398 Ставропольский край, в границах города Минеральные Воды; 26:24:000000:6928 Российская Федерация, Ставропольский край, р-н Минераловодский, южная окраина города Минеральные Воды; 26:24:000000:7580 Российская Федерация, Ставропольский край, Минераловодский городский округ, хутор Красный Пахарь, улица Яблоневая.; 26:24:040716:36 Российская Федерация, Ставропольский край, Минераловодский городской округ, хутор Красный Пахарь, улица Широкая, земельный участок 99А; 26:24:040727:68 Местоположение установлено относительно ориентира, расположенного в границах участка. Почтовый адрес ориентира: край Ставропольский, р-н Минераловодский, х. Красный Пахарь,, ул. Короткая, дом 3.; 26:24:040727:172 Российская Федерация, Ставропольский край, Минераловодский городсой округ, хутор Красный Пахарь, улица Тенистая; 26:24:040727:409 Российская Федерация, Ставропольский край, Минераловодский городской округ, хутор Красный Пахарь, улица Просторная; 26:24:040729:532 Российская Федерация, Ставропольский край, Минераловодский городской округ; 26:24:040814:43 Местоположение установлено относительно ориентира, расположенного за пределами участка.Ориентир жилой дом.Участок находится примерно в 1470, по направлению на юго-запад от ориентира. Почтовый адрес ориентира: Ставропольский край, г. Минеральные Воды, ул. Советская, №30.; 26:24:040815:194 Местоположение установлено относительно ориентира, расположенного за пределами участка.Ориентир жилой дом.Участок находится примерно в 1270 м, по направлению на юго-запад от ориентира. Почтовый адрес ориентира: Ставропольский край, г.Минеральные Воды, ул. Советская, №30.; 26:24:040815:219 Ставропольский край, г. Минеральные Воды, ул. Дружбы, 47; 26:24:040901:671 Ставропольский край, г Минеральные Воды, в 1970 м на юго-запад от жилого дома № 30 по ул. Советская; 26:24:040903:2 Российская Федерация, Ставропольский край, Минераловодский городской округ, город Минеральные Воды, улица Горная, земельный участок 26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-«Воздушная линия ВЛ 35 кВ, Л 311 ПС «Минводы 2» - ПС «Овощевод», </w:t>
      </w:r>
      <w:r>
        <w:rPr>
          <w:sz w:val="22"/>
          <w:szCs w:val="22"/>
        </w:rPr>
        <w:t>публичный сервитут испрашивается в отношении земельных участков и (или) земель, с кадастровыми номерами: 26:23:090501:8 Ставропольский край, р-н Минераловодский, в границах муниципального образования Левокумского сельсовета; 26:24:010149:3 Ставропольский край, р-н Минераловодский, садоводческое некоммерческо товарищество "Радуга", № 27; 26:24:010149:75 Ставропольский край, район Минераловодский, с. Левокумка, Садоводческое некоммерческое товарищество "Радуга", участок № 24; 26:24:010149:85 Ставропольский край, Минераловодский район, с. Левокумка, СНТ "радуга", участок № 30; 26:24:010149:86 Ставропольский край, Минераловодский район, с. Левокумка, СНТ "Радуга", участок № 29; 26:24:040215:87 Российская Федерация, Ставропольский край, Минераловодский городской округ, город Минеральные Воды, улица Дачная, земельный участок 10; 26:24:040215:102 Ставропольский край, г. Минеральные Воды; 26:24:040201:28 Ставропольский край, г Минеральные Воды, восточная окраина; 26:24:000000:2  Ставропольский край, г. Минеральные Воды; 26:24:000000:32 Местоположение установлено относительно ориентира, расположенного в границах участка.Ориентир Восточная окраина г. Минеральные Воды. Почтовый адрес ориентира: Ставропольский край, г. Минеральные Воды.; 26:24:000000:3353 Ставропольский край, г. Минеральные Воды; 26:24:000000:7551 Российская Федерация, Ставропольский край, Минераловодский городской округ, город Минеральные Воды, улица Желатиновая; 26:24:010103:16 Российская Федерация, Ставропольский край, Минераловодский городской округ, село Левокумка, переулок Северный, земельный участок 1Б; 26:24:010103:440 Российская Федерация, Ставропольский край, Минераловодский городской округ, село Левокумка, переулок Северный; 26:24:040201:60 Ставропольский край, р-н Минераловодский, г. Минеральные Воды; 26:24:040209:36 Ставропольский край, г. Минеральные Воды, ул. Сельская, 19; 26:24:040209:158 Российская Федерация, Ставропольский край, Минераловодский городской округ, город Минеральные Воды, улица Сельская; 26:24:040226:10 Местоположение установлено относительно ориентира, расположенного в границах участка. Почтовый адрес ориентира: Ставропольский край, Минераловодский район, г. Минеральные Воды, ул. Георгиевская.; 26:24:040551:2 Местоположение установлено относительно ориентира, расположенного в границах участка. Почтовый адрес ориентира: край Ставропольский, р-н Минераловодский, г. Минеральные Воды,, ул. Восточная.; 26:24:040551:10 Местоположение установлено относительно ориентира, расположенного за пределами участка.Ориентир жилой дом.Участок находится примерно в 190 метрах, по направлению на восток от ориентира. Почтовый адрес ориентира: Ставропольский край, г Минеральные Воды, ул Буачидзе, № 34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«Воздушная линия ВЛ 35 кВ, Л 349 ПС «Овощевод» - ПС «Бутолочный завод», </w:t>
      </w:r>
      <w:r>
        <w:rPr>
          <w:sz w:val="22"/>
          <w:szCs w:val="22"/>
        </w:rPr>
        <w:t>публичный сервитут испрашивается в отношении земельных участков и (или) земель, с кадастровыми номерами: 26:23:080629:46 край Ставропольский, р-н Минераловодский, сдт. Нива уч. № 214; 26:23:080627:42 край Ставропольский, р-н Минераловодский,; 26:23:080629:47 край Ставропольский, р-н Минераловодский; 26:23:080630:35 край Ставропольский, р-н Минераловодский, х. Славянский, ул. Ногайская, 11/ ул. Огородняя, 38; 26:23:080705:47 Ставропольский край, р-н Минераловодский, п. Первомайский, ул. Школьная, 56; 26:23:080628:50 край Ставропольский, р-н Минераловодский,; 26:23:080628:79 Ставропольский край, р-н Минераловодский, ДНТ "Нива", участок №281; 26:23:080622:100 край Ставропольский, р-н Минераловодский, сдт. Нива уч. № 158а; 26:23:080622:68 край Ставропольский, р-н Минераловодский, сдт. Нива уч. № 135; 26:23:080622:62 Ставропольский край, Минераловодский район, муниципальное образование Первомайский сельсовет, п. Первомайский, ДНТ "Нива", участок № 122000:18  Ставропольский край, р-н Минераловодский, с. Левокумка; 26:23:080622:69 край Ставропольский, р-н Минераловодский, сдт "Нива", уч. № 134а; 26:23:080622:80 Ставропольский край, Минераловодский район, п. Первомайский, ДНТ "Нива", участок № 139а; 26:23:080624:36 Ставропольский край, Минераловодский район, СТ "Нива", участок № 709; 26:23:080625:74 рай Ставропольский, р-н Минераловодский,; 26:24:000000:7637 Российская Федерация, Ставропольский край, Минераловодский городской округ, поселок Анджиевский , улица Заводская; 26:23:080623:43 край Ставропольский, р-н Минераловодский, сдт. Нива уч. № 720; 26:23:080610:42  край Ставропольский, р-н Минераловодский, х. Славянский, ул. Огородняя, дом 31; 26:00:000000:207 Российская Федерация, Ставропольский край, Минераловодский городской округ, село Левокумка, улица Мостовая; 26:23:000000:1118 ВЛ 35 кВЛ 349 ПС "Овощевод" - ПС "Бутылочный завод" в границах муниципального образования Первомайский сельсовет Минераловодского района Ставропольского края; 26:23:000000:1137 Ставропольский край, р-н Минераловодский, ВЛ 35кВ, Л 349 ПС "Овощевод" - ПС "Бутылочный завод" в границах муниципального образования Первомайский сельсовета; 26:23:000000:2497 Ставропольский край, р-н Минераловодский, п Загорский; 26:23:000000:5196 Российская Федерация, Ставропольский край, Минераловодский городской округ, хутор Славянский, улица Ногайская; 26:23:000000:5199 Российская Федерация, Ставропольский край, Минераловодский городской округ, хутор Славянский, улица Огородняя; 26:23:000000:5201 Российская Федерация, Ставропольский край, Минераловодский городской округ, хутор Славянский, подъезд к хутору Славянский от поселка Первомайский, улица Школьная за границами населенного пункта; 26:23:080621:74 Ставропольский край, Минераловодский район, сдт. Нива, уч. № 117; 26:23:080622:81 край Ставропольский, р-н Минераловодский, сдт. Нива уч. № 138; 26:23:080623:46 Ставроп; ьский край, р-н Минераловодский, садоводческое товарищество "Нива", участок № 186а; 26:23:080623:48 Ставропольский край, р-н Минераловодский, садоводческое товарищество "Нива", участок № 187; 26:24:000000:19 Местоположение установлено относительно ориентира, расположенного в границах участка.Ориентир в границах администрации поселка Анджиевский.Участок находится примерно в 2,5, по направлению на север от ориентира. Почтовый адрес ориентира: Ставропольский край, р-н Минераловодский.; 26:24:000000:3353 Ставропольский край, г. Минеральные Воды; 26:24:000000:6736 Ставропольский край, р-н Минераловодский, п. Анджиевский, ул. Набережная, д. № 2-10; 26:24:000000:6744 Ставропольский край, район Минераловодский, поселок Анджиевский; 26:24:000000:7664 Российская Федерация, Ставропольский край, Минераловодский городской округ, поселок Анджиевский, улица Трудовая; 26:24:010103:14 Местоположение установлено относительно ориентира, расположенного в границах участка. Почтовый адрес ориентира: край Ставропольский, р-н Минераловодский, с. Левокумка, пер. Северный, дом 4.; 26:24:010103:16 Российская Федерация, Ставропольский край, Минераловодский городской округ, село Левокумка, переулок Северный, земельный участок 1Б; 26:24:010103:440 Российская Федерация, Ставропольский край, Минераловодский городской округ, село Левокумка, переулок Северный; 26:24:020105:26 Российская Федерация, Ставропольский край, Минераловодский городской округ, поселок Анджиевский, улица Набережная, дом 16; 26:24:020107:55 Местоположение установлено относительно ориентира, расположенного в границах участка. Почтовый адрес ориентира: край Ставропольский, р-н Минераловодский, п. Анджиевский, ул. Заводская, дом 22, ул. Трудовая, дом 1.; 26:24:020108:2 Местоположение установлено относительно ориентира, расположенного в границах участка. Почтовый адрес ориентира: край Ставропольский, р-н Минераловодский, п. Анджиевский, ул. Набережная, дом 12.; 26:24:020108:50 Российская Федерация, Ставропольский край, Минераловодский район, поселок Анджиевский, пойма реки Кумы; 26:24:020108:263 Ставропольский край, Минераловодский район, пос. Анджиевский, район поймы р. Кума; 26:24:020114:3 Местоположение установлено относительно ориентира, расположенного в границах участка. Почтовый адрес ориентира: край Ставропольский, р-н Минераловодский, п. Анджиевский, ул. Заводская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- «Воздушная линия ВЛ 35 кВ, Л-319 «Гражданская-Суворовская», </w:t>
      </w:r>
      <w:r>
        <w:rPr>
          <w:sz w:val="22"/>
          <w:szCs w:val="22"/>
        </w:rPr>
        <w:t>публичный сервитут испрашивается в отношении земельных участков и (или) земель, с кадастровыми номерами: 26:23:000000:896 край Ставропольский, р-н Минераловодский,; 26:29:010303:1057 край Ставропольский, р-н Предгорный, ст-ца Суворовская, ул. Верхняя, дом 37; 26:29:010303:2761 Ставропольский край, р-н Предгорный, ст-ца Суворовская, ул. Верхняя, 23; 26:29:010303:2914 Ставропольский край, р-н Предгорный, ст. Суворовская, ул. Верхняя, 3 "а"; 26:29:010303:2916 Ставропольский край, Предгорный район, станица Суворовская, улица Верхняя, 1/3; 26:29:010303:2961 Ставропольский край, Предгорный район, ст.Суворовская, ул. Свидина, 14/3; 26:29:010306:81 Ставропольский край, р-н Предгорный, ст-ца Суворовская, ул. Верхняя, 7 "а"; 26:29:010306:83 Ставропольский край, р-н Предгорный, ст-ца Суворовская, ул Верхняя, 25/1; 26:29:010303:2962 Ставропольский край, р-н Предгорный, ст. Суворовская, ул. Свидина, 16/1; 26:29:010306:80 Ставропольский край, р-н Предгорный, ст-ца Суворовская, ул. Верхняя, 9 "а"; 26:29:010306:82 Ставропольский край, р-н Предгорный, ст-ца Суворовская, ул Верхняя, 21 "б"; 26:29:010301:561 Ставропольский край, р-н Предгорный, в границах муниципального образования Суворовский сельсовет; 26:29:010301:552 Ставропольский край, р-н Предгорный, ст-ца Суворовская, в границах муниципального образования Суворовский сельсовет; 26:29:000000:6858 Ставропольский край, р-н Предгорный, ст-ца Суворовская, ул. Свидина, 12/1; 26:29:010303:1037 край Ставропольский, р-н Предгорный, ст-ца Суворовская,, ул. Верхняя, дом 25; 26:29:010303:1107 Ставропольский край, р-н Предгорный, ст-ца Суворовская, ул. Верхняя, 23а; 26:29:000000:6748 Ставропольский край, р-н Предгорный, ст-ца Суворовская, ул Верхняя, 19 "а"; 26:29:000000:6822 Ставропольский край, р-н Предгорный, ст-ца Суворовская, ул. Верхняя, д. 33 "а"; 26:29:000000:6934 Ставропольский край, р-н Предгорный, ст-ца Суворовская, ул. Верхняя, 35; 26:29:000000:6938 Ставропольский край, р-н Предгорный, ст-ца Суворовская, ул. Верхняя, 5/1; 26:29:000000:6862 Ставропольский край, р-н Предгорный, ст-ца Суворовская, ул Верхняя, 17 "а"; 26:29:000000:6935 Ставропольский край, р-н Предгорный, ст-ца Суворовская, ул. Верхняя, 13; 26:23:100407:60 край Ставропольский, р-н Минераловодский, с. Гражданское,, пер. Полевой, дом 22; 26:23:100401:3 ориентир: Ставропольский край, Минераловодский район, с. Гражданское, ул. Суворова, 54; от ориентира 300 м на север; 26:29:000000:15417 Ставропольский край, Предгорный район, ст-ца Суворовская, ул. Верхняя; 26:29:010303:3471 Ставропольский край, Предгорный район, ст-ца Суворовская, ул. Верхняя; 26:29:010303:2747 Ставропольский край, р-н Предгорный, ст-ца Суворовская, ул Свидина, 2/3; 26:29:000000:2533  Ставропольский край, Предгорный район, в границах Предгорного района; 26:23:000000:580 Местоположение установлено относительно ориентира, расположенного в границах участка.Ориентир СПК им. Карла Маркса. Почтовый адрес ориентира: край Ставропольский, р-н Минераловодский,.; 26:23:000000:1133 Ставропольский край, р-н Минераловодский, в границах муниципального образования Гражданский сельсовет; 26:23:000000:1134 Ставропольский край, р-н Минераловодский, в границах муниципального образования Гражданский сельсовет; 26:23:000000:1164 Ставропольский край, р-н Минераловодский, с Гражданское, ул Пролетарская, 18; от ориентира на запад 200 м.; 26:23:000000:2330 Ставропольский край, р-н Минераловодский, в границах муниципального образования Гражданского сельсовета; 26:23:000000:3931 ориентир: Ставропольский край, Минераловодский район, с. Гражданское, ул. Суворова, 54; от ориентира 200 м на запад; 26:23:000000:4223 Российская Федерация, Ставропольский край, Минераловодский район, с. Гражданское; 26:23:000000:5057 Российская Федерация, Ставропольский край, Минераловодский городской округ, село Гражданское, улица Дальняя; 26:23:000000:5061 Российская Федерация, Ставропольский край, Минераловодский городской округ, село Гражданское, улица Мастерская; 26:23:100312:223 Российская Федерация, Ставропольский край, Минераловодский городской округ, с. Гражданское; 26:23:100402:1 Местоположение установлено относительно ориентира, расположенного за пределами участка.Ориентир жилой дом.Участок находится примерно в 400 м, по направлению на северо-запад от ориентира. Почтовый адрес ориентира: край Ставропольский, р-н Минераловодский, с. Гражданское,, пер. Суворова, 103.; 26:23:100406:26 Местоположение установлено относительно ориентира, расположенного за пределами участка.Ориентир жилой дом.Участок находится примерно в 2.4 км, по направлению на юго-запад от ориентира. Почтовый адрес ориентира: край Ставропольский, р-н Минераловодский, с. Гражданское, ул. Пролетарская, 58.; 26:23:100407:123 Местоположение установлено относительно ориентира, расположенного за пределами участка.Ориентир жилой дом.Участок находится примерно в 90 м, по направлению на север от ориентира. Почтовый адрес ориентира: край Ставропольский, р-н Минераловодский, с. Гражданское, пер. Полевой, 11.; 26:23:100513:3 Ставропольский край, Минераловодский район, с. Гражданское; 26:23:100513:4 Местоположение установлено относительно ориентира, расположенного в границах участка.Ориентир восточная окраина. Почтовый адрес ориентира: край Ставропольский, р-н Минераловодский, с. Гражданское,.; 26:29:000000:2237 Ставропольский край, р-н Предгорный, ст-ца Суворовская, ул Нагорная, дом 53 а, северная окраина ст. Суворовской, в границах муниципального образования Суворовский сельсовет, участок находится примерно в 350 м по направлению на север от ориентира, наименование ориентира: нежилое строение; 26:29:000000:2422 Ставропольский край, р-н Предгорный, в границах муниципального образования Суворовский сельсовет; 26:29:000000:6586 Ставропольский край, р-н Предгорный, в границах муниципального образования Суворовский сельсовет, ст-ца Суворовская, ул Тамлыкская; 26:29:000000:6847 Ставропольский край, р-н Предгорный, ст-ца Суворовская, ул Верхняя, 27 "а"; 26:29:000000:11479 Ставропольский край, Предгорный районн, в границах муниципального образования Суворовский сельсовет, ст.Суворовская, ул. Нагорная; 26:29:000000:12572 Российская Федерация, Ставропольский край, Предгорный муниципальный район, станица Суворовская; 26:29:010215:3 Местоположение установлено относительно ориентира, расположенного в границах участка. Почтовый адрес ориентира: Ставропольский край, Предгорный район, ст. Суворовская, ул Шоссейная, 145.; 26:29:010215:5 Местоположение установлено относительно ориентира, расположенного в границах участка. Почтовый адрес ориентира: край Ставропольский, р-н Предгорный, в границах земель Муниципального образования Суворовского сельсовета.; 26:29:010215:6 Местоположение установлено относительно ориентира, расположенного в границах участка. Почтовый адрес ориентира: край Ставропольский, р-н Предгорный, границах земель СПК им.Ильина (МО Суворовского сельсовета).; 26:29:010215:7 Местоположение установлено относительно ориентира, расположенного в границах участка. Почтовый адрес ориентира: край Ставропольский, р-н Предгорный, в границах земель СПК им.Ильина (МО Суворовского сельсовета).; 26:29:010215:19 Ставропольский край, Предгорный район, в границах муниципального образования Суворовский сельсовет, в 1400 м на северо-запад от пересечения ул.Шоссейная и ул.Тамлыкская, ст.Суворовская; 26:29:010215:30 Ставропольский край, р-н Предгорный, в границах муниципального образования Суворовский сельсовет, в 360 метрах на северо-восток от стыка ул. Гоголя и ул. Тамлыкская, ст. Суворовская; 26:29:010301:37 Российская Федерация, Ставропольский край, Предгорный муниципальный округ, станица Суворовская, улица Тамлыкская, земельный участок 67 А; 26:29:010301:177 край Ставропольский, р-н Предгорный, ст-ца Суворовская, ул. Тамлыкская, 112; 26:29:010305:300 Местоположение установлено относительно ориентира, расположенного в границах участка. Почтовый адрес ориентира: край Ставропольский, р-н Предгорный, в границах СПК им.Ильина (МО Суворовского сельсовета).; 26:29:010306:9 Местоположение установлено относительно ориентира, расположенного в границах участка. Почтовый адрес ориентира: край Ставропольский, р-н Предгорный, в границах СПК им.Ильина (МО Суворовского сельсовета).; 26:29:010306:12 Местоположение установлено относительно ориентира, расположенного за пределами участка.Ориентир автодорога ст. Суворовская - г. Черкесск.Участок находится примерно в 250 м, по направлению на восток от ориентира. Почтовый адрес ориентира: край Ставропольский, р-н Предгорный, в границах земель МО Суворовского сельсовета, северо-западная часть территории ст. Суворовской.; 26:29:010306:16 Местоположение установлено относительно ориентира, расположенного за пределами участка.Ориентир частное домовладение.Участок находится примерно в 1,3 км, по направлению на север от ориентира. Почтовый адрес ориентира: край Ставропольский, р-н Предгорный, ст-ца Суворовская, ул. Шоссейная, дом 129 Д.; 26:29:010306:86 Ставропольский край, р-н Предгорный, ст-ца Суворовская, ул. Верхняя, 11/1; 26:29:010306:391 Российская Федерация, Ставропольский край, Предгорный р-н, ст-ца Суворовская; 26:29:010308:3 Местоположение установлено относительно ориентира, расположенного в границах участка. Почтовый адрес ориентира: край Ставропольский, р-н Предгорный, в границах СПК им.Ильина (МО Суворовского сельсовета).; 26:29:010308:4 Местоположение установлено относительно ориентира, расположенного в границах участка. Почтовый адрес ориентира: край Ставропольский, р-н Предгорный, в границах СПК им.Ильина (МО Суворовского сельсовета).; 26:29:010511:8 Местоположение установлено относительно ориентира, расположенного за пределами участка.Ориентир бригада №1.Участок находится примерно в 2960 м, по направлению на юго-восток от ориентира. Почтовый адрес ориентира: край Ставропольский, р-н Предгорный, МО Суворовского сельсовета, участок №46, находящийся на территории бригад №1, №2, №3, №4, №5, №6 СПК к-за им. Ильина.; 26:29:010512:1 Местоположение установлено относительно ориентира, расположенного в границах участка. Почтовый адрес ориентира: край Ставропольский, р-н Предгорный, в границах земель СПК им.Ильина (МО Суворовского сельсовета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срок подачи указанных заявлений, время приема заинтересованных лиц для ознакомления с поступившим ходатайством об установлении публичного сервитута: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нистерство имущественных отношений Ставропольского края, адрес: 355025, г. Ставрополь, пр. Октябрьской революции, д. 10/12, тел. + 7 (8652) 26-41-03. График работы министерства: понедельник - пятница с 9-00 до 18-00, перерыв с 13-00 до 14-00; суббота, воскресенье - выходные дни. Официальный сайт министерства в информационно-телекоммуникационной сети «Интернет» </w:t>
      </w:r>
      <w:hyperlink r:id="rId2">
        <w:r>
          <w:rPr>
            <w:rStyle w:val="InternetLink"/>
            <w:sz w:val="22"/>
            <w:szCs w:val="22"/>
          </w:rPr>
          <w:t>http://mio26.ru/</w:t>
        </w:r>
      </w:hyperlink>
      <w:r>
        <w:rPr>
          <w:sz w:val="22"/>
          <w:szCs w:val="22"/>
        </w:rPr>
        <w:t xml:space="preserve">, адрес электронной почты: </w:t>
      </w:r>
      <w:hyperlink r:id="rId3">
        <w:r>
          <w:rPr>
            <w:rStyle w:val="InternetLink"/>
            <w:sz w:val="22"/>
            <w:szCs w:val="22"/>
          </w:rPr>
          <w:t>miosk@stavregion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инераловодского городского округа Ставропольского края, адрес: Ставропольский край, г. Минеральные Воды, пр-т Карла Маркса, 54, тел. +7 (87922) 6-57-23, официальный сайт в информационно-телекоммуникационной сети «Интернет» http://min-vodi.gosuslugi.ru/, адрес электронной почты: </w:t>
      </w:r>
      <w:hyperlink r:id="rId4">
        <w:r>
          <w:rPr>
            <w:rStyle w:val="InternetLink"/>
            <w:sz w:val="22"/>
            <w:szCs w:val="22"/>
          </w:rPr>
          <w:t>mingorokrug@mail.ru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Администрация Предгорного муниципального округа Ставропольского края адрес: Ставропольский край, Предгорный район, ст. Ессентукская, ул. Набережная, 5, тел. +7 (87961) 6-61-31, официальный сайт в информационно-телекоммуникационной сети «Интернет» https://pmosk.ru, адрес электронной почты: admin@pmosk.ru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явления об учете прав принимаются в течение пятнадцати дней со дня опубликования настоящего сообщени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: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нистерство имущественных отношений Ставропольского края </w:t>
      </w:r>
      <w:hyperlink r:id="rId5">
        <w:r>
          <w:rPr>
            <w:rStyle w:val="InternetLink"/>
            <w:sz w:val="22"/>
            <w:szCs w:val="22"/>
          </w:rPr>
          <w:t>http://mio26.ru/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инераловодского городского округа Ставропольского края http://min-vodi.ru/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Предгорного муниципального округа Ставропольского края https://pmosk.ru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решений об утверждении документа территориального планирования, документации по планировке территории, программ комплексного развития систем коммунальной инфраструктуры поселения, городского округа, а также информацию об инвестиционной программе субъекта естественных монополий, организации коммунального комплекса, указанных в ходатайстве об установлении публичного сервитута: Генеральный план Минераловодского городского округа, утвержденный Решением Думы Минераловодского городского округа Ставропольского края от 15.12.2017 №495 «Об утверждении Генерального плана Минераловодского городского округа Ставропольского края»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аво собственности «Россети Северный Кавказ» на объекты: - «</w:t>
      </w:r>
      <w:r>
        <w:rPr>
          <w:b/>
          <w:sz w:val="22"/>
          <w:szCs w:val="22"/>
        </w:rPr>
        <w:t>Воздушная линия ВЛ 35 кВ Л 692 ПС «Нагутская» - ПС «Марьины Колодцы</w:t>
      </w:r>
      <w:r>
        <w:rPr>
          <w:sz w:val="22"/>
          <w:szCs w:val="22"/>
        </w:rPr>
        <w:t>» возникло на основании Передаточного акта открытого акционерного общества "Ставропольское акционерное общество энергетики и электрификации", реорганизуемого в форме присоединения, утвержденный решением общего собрания акционеров ОАО "Ставропольэнерго" от 15.01.2008, запись регистрации № 26-26-12/047/2008-873 подтверждается Свидетельством о государственной регистрации права от 25.06.2008 26-АЕ № 461362; - «</w:t>
      </w:r>
      <w:r>
        <w:rPr>
          <w:b/>
          <w:sz w:val="22"/>
          <w:szCs w:val="22"/>
        </w:rPr>
        <w:t>Воздушная линия ВЛ 35 кВ Л 321 ПС «Гражданское» - ПС «Орбельяновка</w:t>
      </w:r>
      <w:r>
        <w:rPr>
          <w:sz w:val="22"/>
          <w:szCs w:val="22"/>
        </w:rPr>
        <w:t>» возникло на основании Передаточного акта открытого акционерного общества "Ставропольское акционерное общество энергетики и электрификации", реорганизуемого в форме присоединения, утвержденный решением общего собрания акционеров ОАО "Ставропольэнерго" от 15.01.2008, запись регистрации № 26-26-12/061/2008-703 подтверждается Свидетельством о государственной регистрации права от 25.06.2008 26-АЕ № 461264; - «</w:t>
      </w:r>
      <w:r>
        <w:rPr>
          <w:b/>
          <w:sz w:val="22"/>
          <w:szCs w:val="22"/>
        </w:rPr>
        <w:t>Воздушная линия ВЛ 35 кВ Л 315 ПС «Стекольный завод» - ПС «Нагутская</w:t>
      </w:r>
      <w:r>
        <w:rPr>
          <w:sz w:val="22"/>
          <w:szCs w:val="22"/>
        </w:rPr>
        <w:t>» возникло на основании Передаточного акта открытого акционерного общества "Ставропольское акционерное общество энергетики и электрификации", реорганизуемого в форме присоединения, утвержденный решением общего собрания акционеров ОАО "Ставропольэнерго" от 15.01.2008, запись регистрации № 26-26-12/061/2008-711 подтверждается Свидетельством о государственной регистрации права от 29.11.2012 26-АИ № 011075; - «</w:t>
      </w:r>
      <w:r>
        <w:rPr>
          <w:b/>
          <w:sz w:val="22"/>
          <w:szCs w:val="22"/>
        </w:rPr>
        <w:t>Воздушная линия ВЛ 110 кВ, Л 50 ПС «Кинжал» - ПС «Минводы Тяговая</w:t>
      </w:r>
      <w:r>
        <w:rPr>
          <w:sz w:val="22"/>
          <w:szCs w:val="22"/>
        </w:rPr>
        <w:t>» возникло на основании Передаточного акта открытого акционерного общества "Ставропольское акционерное общество энергетики и электрификации", реорганизуемого в форме присоединения, утвержденный решением общего собрания акционеров ОАО "Ставропольэнерго" от 15.01.2008, запись регистрации № 26-26-12/061/2008-707 подтверждается Свидетельством о государственной регистрации права от 25.06.2008 26-АЕ № 461335; - «</w:t>
      </w:r>
      <w:r>
        <w:rPr>
          <w:b/>
          <w:sz w:val="22"/>
          <w:szCs w:val="22"/>
        </w:rPr>
        <w:t>Воздушная линия ВЛ-110 кВ, Л-33 «МинВоды II- Щебзавод</w:t>
      </w:r>
      <w:r>
        <w:rPr>
          <w:sz w:val="22"/>
          <w:szCs w:val="22"/>
        </w:rPr>
        <w:t>» возникло на основании Передаточного акта открытого акционерного общества "Ставропольское акционерное общество энергетики и электрификации", реорганизуемого в форме присоединения, утвержденный решением общего собрания акционеров ОАО "Ставропольэнерго" от 15.01.2008, запись регистрации № 26-26-12/061/2008-715 подтверждается Свидетельством о государственной регистрации права от 05.05.2010 26-АЖ № 284238; - «</w:t>
      </w:r>
      <w:r>
        <w:rPr>
          <w:b/>
          <w:sz w:val="22"/>
          <w:szCs w:val="22"/>
        </w:rPr>
        <w:t>Воздушная линия ВЛ-110 кВ, Л-34 «МинВоды II – Тяговая</w:t>
      </w:r>
      <w:r>
        <w:rPr>
          <w:sz w:val="22"/>
          <w:szCs w:val="22"/>
        </w:rPr>
        <w:t>» возникло на основании Передаточного акта открытого акционерного общества "Ставропольское акционерное общество энергетики и электрификации", реорганизуемого в форме присоединения, утвержденный решением общего собрания акционеров ОАО "Ставропольэнерго" от 15.01.2008, запись регистрации № 26-26-12/061/2008-714 подтверждается Свидетельством о государственной регистрации права от 06.05.2010 26-АЖ № 284212; - «</w:t>
      </w:r>
      <w:r>
        <w:rPr>
          <w:b/>
          <w:sz w:val="22"/>
          <w:szCs w:val="22"/>
        </w:rPr>
        <w:t>Воздушная линия ВЛ-110 кВ, Л-196 ПС «Щебзавод» - ПС «Аэропорт</w:t>
      </w:r>
      <w:r>
        <w:rPr>
          <w:sz w:val="22"/>
          <w:szCs w:val="22"/>
        </w:rPr>
        <w:t>» возникло на основании Передаточного акта открытого акционерного общества "Ставропольское акционерное общество энергетики и электрификации", реорганизуемого в форме присоединения, утвержденный решением общего собрания акционеров ОАО "Ставропольэнерго" от 15.01.2008, запись регистрации № 26-26-12/061/2008-706 подтверждается Свидетельством о государственной регистрации права от 05.05.2010 26-АЖ № 284237; - «</w:t>
      </w:r>
      <w:r>
        <w:rPr>
          <w:b/>
          <w:sz w:val="22"/>
          <w:szCs w:val="22"/>
        </w:rPr>
        <w:t>Воздушная линия ВЛ 35 кВ, Л 311 ПС «Минводы 2» - ПС «Овощевод</w:t>
      </w:r>
      <w:r>
        <w:rPr>
          <w:sz w:val="22"/>
          <w:szCs w:val="22"/>
        </w:rPr>
        <w:t>» возникло на основании Передаточного акта открытого акционерного общества "Ставропольское акционерное общество энергетики и электрификации", реорганизуемого в форме присоединения, утвержденный решением общего собрания акционеров ОАО "Ставропольэнерго" от 15.01.2008, запись регистрации № 26-26-12/061/2008-709 подтверждается Свидетельством о государственной регистрации права от 07.05.2010 26-АЖ № 284066; - «</w:t>
      </w:r>
      <w:r>
        <w:rPr>
          <w:b/>
          <w:sz w:val="22"/>
          <w:szCs w:val="22"/>
        </w:rPr>
        <w:t>Воздушная линия ВЛ 35 кВ, Л 349 ПС «Овощевод» - ПС «Бутолочный завод</w:t>
      </w:r>
      <w:r>
        <w:rPr>
          <w:sz w:val="22"/>
          <w:szCs w:val="22"/>
        </w:rPr>
        <w:t>» возникло на основании Передаточного акта открытого акционерного общества "Ставропольское акционерное общество энергетики и электрификации", реорганизуемого в форме присоединения, утвержденный решением общего собрания акционеров ОАО "Ставропольэнерго" от 15.01.2008, запись регистрации № 26-26-12/061/2008-712 подтверждается Свидетельством о государственной регистрации права от 06.05.2010 26-АЖ № 284208;  - «</w:t>
      </w:r>
      <w:r>
        <w:rPr>
          <w:b/>
          <w:sz w:val="22"/>
          <w:szCs w:val="22"/>
        </w:rPr>
        <w:t>Воздушная линия ВЛ 35 кВ, Л-319 «Гражданская-Суворовская</w:t>
      </w:r>
      <w:r>
        <w:rPr>
          <w:sz w:val="22"/>
          <w:szCs w:val="22"/>
        </w:rPr>
        <w:t>» возникло на основании Передаточного акта открытого акционерного общества "Ставропольское акционерное общество энергетики и электрификации", реорганизуемого в форме присоединения, утвержденный решением общего собрания акционеров ОАО "Ставропольэнерго" от 15.01.2008, запись регистрации № 26-26-12/061/2008-710 подтверждается Свидетельством о государственной регистрации права от 06.05.2010 26-АЖ № 271956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 </w:t>
      </w:r>
      <w:hyperlink r:id="rId6">
        <w:r>
          <w:rPr>
            <w:rStyle w:val="InternetLink"/>
            <w:sz w:val="22"/>
            <w:szCs w:val="22"/>
          </w:rPr>
          <w:t>https://fgistp.economy.gov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о по всем вопросам можно обращаться: ПАО «Россети Северный Кавказ» 357506, Ставропольский край, г. Пятигорск, ул. Подстанционная, д.13а </w:t>
      </w:r>
      <w:hyperlink r:id="rId7">
        <w:r>
          <w:rPr>
            <w:rStyle w:val="InternetLink"/>
            <w:sz w:val="22"/>
            <w:szCs w:val="22"/>
          </w:rPr>
          <w:t>info@rossetisk.ru</w:t>
        </w:r>
      </w:hyperlink>
      <w:r>
        <w:rPr>
          <w:sz w:val="22"/>
          <w:szCs w:val="22"/>
        </w:rPr>
        <w:t xml:space="preserve"> тел.: + 7 (928) 639-97-64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Графическое описание местоположения границ публичного сервитута, а также перечень координат характерных точек этих границ размещено на официальных сайтах в информационно-телекоммуникационной сети «Интернет»: Министерство имущественных отношений Ставропольского края </w:t>
      </w:r>
      <w:hyperlink r:id="rId8">
        <w:r>
          <w:rPr>
            <w:rStyle w:val="InternetLink"/>
            <w:sz w:val="22"/>
            <w:szCs w:val="22"/>
          </w:rPr>
          <w:t>http://mio26.ru/</w:t>
        </w:r>
      </w:hyperlink>
      <w:r>
        <w:rPr>
          <w:sz w:val="22"/>
          <w:szCs w:val="22"/>
        </w:rPr>
        <w:t xml:space="preserve">, Администрация Минераловодского городского округа Ставропольского края </w:t>
      </w:r>
      <w:hyperlink r:id="rId9">
        <w:r>
          <w:rPr>
            <w:rStyle w:val="InternetLink"/>
            <w:sz w:val="22"/>
            <w:szCs w:val="22"/>
          </w:rPr>
          <w:t>http://min-vodi.gosuslugi.ru/</w:t>
        </w:r>
      </w:hyperlink>
      <w:r>
        <w:rPr>
          <w:sz w:val="22"/>
          <w:szCs w:val="22"/>
        </w:rPr>
        <w:t>, Администрация Предгорного муниципального округа Ставропольского края https://pmosk.ru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Style14">
    <w:name w:val=" Знак Знак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Businessurlsviewtext">
    <w:name w:val="business-urls-view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o26.ru/" TargetMode="External"/><Relationship Id="rId3" Type="http://schemas.openxmlformats.org/officeDocument/2006/relationships/hyperlink" Target="mailto:miosk@stavregion.ru" TargetMode="External"/><Relationship Id="rId4" Type="http://schemas.openxmlformats.org/officeDocument/2006/relationships/hyperlink" Target="mailto:mingorokrug@mail.ru" TargetMode="External"/><Relationship Id="rId5" Type="http://schemas.openxmlformats.org/officeDocument/2006/relationships/hyperlink" Target="http://mio26.ru/" TargetMode="External"/><Relationship Id="rId6" Type="http://schemas.openxmlformats.org/officeDocument/2006/relationships/hyperlink" Target="https://fgistp.economy.gov.ru/" TargetMode="External"/><Relationship Id="rId7" Type="http://schemas.openxmlformats.org/officeDocument/2006/relationships/hyperlink" Target="mailto:info@rossetisk.ru" TargetMode="External"/><Relationship Id="rId8" Type="http://schemas.openxmlformats.org/officeDocument/2006/relationships/hyperlink" Target="http://mio26.ru/" TargetMode="External"/><Relationship Id="rId9" Type="http://schemas.openxmlformats.org/officeDocument/2006/relationships/hyperlink" Target="http://min-vodi.gosuslug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6:00Z</dcterms:created>
  <dc:creator>StandartW100</dc:creator>
  <dc:description/>
  <cp:keywords/>
  <dc:language>en-US</dc:language>
  <cp:lastModifiedBy>1</cp:lastModifiedBy>
  <cp:lastPrinted>2024-02-09T13:53:00Z</cp:lastPrinted>
  <dcterms:modified xsi:type="dcterms:W3CDTF">2024-02-13T12:34:00Z</dcterms:modified>
  <cp:revision>4</cp:revision>
  <dc:subject/>
  <dc:title>На основании статьи 3</dc:title>
</cp:coreProperties>
</file>