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возможном установлении публичных сервитутов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На основании ст.3.3 ФЗ от 25.10.2001 № 137-ФЗ «О введение в действие Земельного кодекса РФ», ст. 39.37-39.50 ЗК РФ Министерство имущественных отношений Ставропольского края информирует о рассмотрении ходатайств об установлении публичных сервитутов (далее – Ходатайств) на территории Ставропольского края. 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«Воздушная линия ВЛ 110 кВ, Л-7 ПС «Машук» - ПС «Мин-Воды» </w:t>
      </w:r>
      <w:r>
        <w:rPr>
          <w:sz w:val="22"/>
          <w:szCs w:val="22"/>
        </w:rPr>
        <w:t xml:space="preserve">публичный сервитут испрашивается в отношении земельных участков и (или) земель, с кадастровыми номерами:  26:23:140503:58 ориентир: Ставропольский край, Минераловодский район, пос.Бородыновка, ул.Полевая,11; от ориентира на северо-восток 300 м; 26:23:140602:3 край Ставропольский, р-н Минераловодский, п. Бородыновка, ул. Ленина, дом 218; 26:33:190109:360 Российская Федерация, Ставропольский край, Минераловодский городской округ, территория ТПКЗ №169, 1,2 км по направлению на юго-восток от х.Возрождение; 26:31:000000:7109 Российская Федерация, Ставропольский край, город Железноводск, поселок Иноземцево, район МТФ; 26:31:020424:10 край Ставропольский, г. Железноводск, п. Иноземцево, с/т "Машук-2", ул. Яблоневая, 78; 26:31:020424:24 край Ставропольский, г. Железноводск, п. Иноземцево, с/т "Машук-2", ул. Вишневая, 16; 26:31:020424:27 край Ставропольский, г. Железноводск, п. Иноземцево, с/т "Машук-2", ул. Вишневая, 2; 26:31:020424:29 край Ставропольский, г. Железноводск, п/о Иноземцево, с/т "Машук-2",, ул. Вишневая, 22; 26:31:020424:31 край Ставропольский, г. Железноводск, п/о Иноземцево, с/т "Машук-2",, ул. Вишневая, 24; 26:31:020424:33 край Ставропольский, г. Железноводск, п. Иноземцево, с/т "Машук-2", ул. Вишневая, 26; 26:31:020424:34 край Ставропольский, г. Железноводск, п. Иноземцево,, ул. Вишневая, с/т "Машук-2", 28; 26:31:020424:4 край Ставропольский, г. Железноводск, п. Иноземцево, с/т "Машук-2", ул. Яблоневая, 74; 26:31:020424:46 край Ставропольский, г. Железноводск, п. Иноземцево, с/т "Машук-2", ул. Вишневая, 4; 26:31:020424:89 Российская Федерация, край Ставропольский, г. Железноводск, п. Иноземцево, с/т "Машук-2", ул. Яблоневая, 80; 26:31:020425:10 край Ставропольский, г. Железноводск, п. Иноземцево, с/т "Машук-2",, ул. Цветочная, 19; 26:31:020425:101 Ставропольский край, г. Железноводск, п. Иноземцево, с/т "Машук-2", ул. Энергетическая, 1а; 26:31:020425:102 край Ставропольский, г. Железноводск, п/о Иноземцево, с/т "Машук-2",, ул. Энергетическая, 1б; 26:31:020425:39 Российская Федерация, Ставропольский край, городской округ город-курорт Железноводск, поселок Иноземцево, территория СНТ "Машук-2", улица Новая Цветочная, земельный участок №17; 26:31:020425:43 край Ставропольский, г. Железноводск, п. Иноземцево, с/т "Машук-2",, ул. Цветочная, 21; 26:31:020425:52 край Ставропольский, г. Железноводск, п. Иноземцево, с/т "Машук-2", ул. Цветочная, 2а; 26:31:020425:53 Ставропольский край, город Железноводск, поселок Иноземцево, садоводческое товарищество Машук-2, улица Цветочная, 3; 26:31:020425:81 край Ставропольский, г. Железноводск, п. Иноземцево, с/т "Машук-2", ул. Цветочная, 7; 26:31:020425:85 край Ставропольский, г. Железноводск, п. Иноземцево, с/т "Машук-2", ул. Цветочная, 79; 26:31:020425:88 край Ставропольский, г. Железноводск, п. Иноземцево, с/т "Машук-2",, ул. Цветочная, 9; 26:31:020502:437 Ставропольский край, г Железноводск, п Иноземцево; 26:31:020443:44 Ставропольский край, г. Железноводск, п. Иноземцево, федеральная автомагистраль "Кавказ" (ПК 60 справа); 26:31:020443:49 Ставропольский край, г. Железноводск, п. Иноземцево; 26:31:020503:35 Ставропольский край, г Железноводск, п Иноземцево; 26:31:020502:1164 Российская Федерация, Ставропольский край, г. Железноводск, п. Иноземцево; 26:23:000000:1116 Местоположение установлено относительно ориентира, расположенного за пределами участка.Ориентир строение.Участок находится примерно в 500 м, по направлению на юго-восток от ориентира. Почтовый адрес ориентира: Ставропольский край, р-н Минераловодский, п Бородыновка, ул Карла Маркса, 1.; 26:23:000000:1192 Ставропольский край, р-н Минераловодский, в границах Ленинского поселения; 26:23:000000:1198 Ставропольский край, р-н Минераловодский, п. Бородыновка, ул. Карла Маркса, 1, от ориентира на юго-восток 400 м; 26:23:000000:2187 ориентир: Ставропольский край, р-н Минераловодский, п. Бородыновка, от ориентира 3,0 км на северо-восток; 26:23:000000:2293 Ставропольский край, р-н Минераловодский, МО Ленинское поселение; 26:23:000000:4065 Российская Федерация, Ставропольский край, р-н Минераловодский, п Бородыновка; 26:23:000000:4203 Российская Федерация, Ставропольский край, Минераловодский городской округ, поселок Новотерский; 26:23:000000:4815 Российская Федерация, Ставропольский край, Минераловодский городской округ, поселок Змейка; 26:23:000000:5149 Российская Федерация, Ставропольский край, Минераловодский городской округ; 26:23:140425:16 Местоположение установлено относительно ориентира, расположенного за пределами участка.Ориентир жилой дом.Участок находится примерно в 450 м, по направлению на юго-восток от ориентира. Почтовый адрес ориентира: край Ставропольский, р-н Минераловодский, п. Бородыновка, ул. Карла Маркса, 89.; 26:23:140501:2 Местоположение установлено относительно ориентира, расположенного за пределами участка.Ориентир жилой дом.Участок находится примерно в 1,1 км, по направлению на юго-восток от ориентира. Почтовый адрес ориентира: край Ставропольский, р-н Минераловодский, п. Бородыновка, ул. Карла Маркса, 89.; 26:23:140601:59 Ставропольский край, р-н Минераловодский,  в 7000 м на северо-запад от жилого дома № 13 а по ул. Заповедная в х. им. Тельмана; 26:23:140601:61 Российская Федерация, Ставропольский край, Минераловодский городской округ, территория ГУП "ТПКЗ - № 169"; 26:23:140723:23 Ставропольский край, р-н Минераловодский, в 943 от ориентира по направлению на юго-восток. Почтовый адрес ориентира: край Ставропольский, р-н Минераловодский, п. Ленинский, ул. Зеленая, жилой дом №1; 26:23:140723:24 Ставропольский край, р-н Минераловодский, в 943 от ориентира по направлению на юго-восток. Почтовый адрес ориентира: край Ставропольский, р-н Минераловодский, п. Ленинский, ул. Зеленая, жилой дом №1; 26:23:140724:5 Местоположение установлено относительно ориентира, расположенного за пределами участка.Ориентир п. Бородыновка.Участок находится примерно в 3,5 км, по направлению на северо-восток от ориентира. Почтовый адрес ориентира: край Ставропольский, р-н Минераловодский, п. Бородыновка.; 26:23:140724:354 Российская Федерация, Ставропольский край, Минераловодский городской округ, город Минеральные Воды; 26:24:000000:32 Местоположение установлено относительно ориентира, расположенного в границах участка.Ориентир Восточная окраина г. Минеральные Воды. Почтовый адрес ориентира: Ставропольский край, г. Минеральные Воды.; 26:24:040551:2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г. Минеральные Воды,, ул. Восточная.; 26:31:000000:6906 Ставропольский край, г. Железноводск, п. Иноземцево; 26:31:000000:6914 Ставропольский край, г. Железноводск, п. Иноземцево; 26:31:000000:6997 Ставропольский край, город Железноводск, поселок Иноземцево; 26:31:000000:7071 Российская Федерация, Ставропольский край, г Железноводск, п Иноземцево; 26:31:000000:7098 Российская Федерация, Ставропольский край, город Железноводск, поселок Иноземцево; 26:31:000000:7151 Российская Федерация, Ставропольский край, город Железноводск; 26:31:020348:1 Ставропольский край, г. Железноводск, п. Иноземцево, автодорога М-29 "КАВКАЗ" обход; 26:31:020424:9 край Ставропольский, г. Железноводск, п. Иноземцево, с/т "Машук-2", ул. Яблоневая, 76; 26:31:020424:15 край Ставропольский, г. Железноводск, п. Иноземцево, с/т "Машук-2",, ул. Цветочная, 77; 26:31:020424:21 Местоположение установлено относительно ориентира, расположенного в границах участка.Ориентир с/т "Машук-2". Почтовый адрес ориентира: край Ставропольский, г. Железноводск, п. Иноземцево,, ул. Вишневая, дом 12.; 26:31:020424:40 край Ставропольский, г. Железноводск, п. Иноземцево, с/т "Машук-2", ул. Вишневая, 34; 26:31:020424:44 край Ставропольский, г. Железноводск, п. Иноземцево, с/т "Машук-2",, ул. Вишневая, 38; 26:31:020425:84 край Ставропольский, г. Железноводск, п. Иноземцево, с/т "Машук-2",, ул. Цветочная, 75; 26:31:020425:86 край Ставропольский, г. Железноводск, п. Иноземцево, с/т "Машук-2",, ул. Цветочная, 81; 26:31:020443:53 Ставропольский край, г. Железноводск, п. Иноземцево; 26:31:020443:293 Российская Федерация, городской округ город-курорт Железноводск, город Железноводск, поселок Иноземцево; 26:31:020443:294 Российская Федерация, городской округ город-курорт Железноводск, г. Железноводск, пос. Иноземцево; 26:31:020502:4 Местоположение установлено относительно ориентира, расположенного в границах участка.Ориентир северо-восток. Почтовый адрес ориентира: край Ставропольский, г. Железноводск, п. Иноземцево,.; 26:31:020502:160 Ставропольский край, г. Железноводск, п. Иноземцево; 26:31:020502:163 Ставропольский край, г. Железноводск, п. Иноземцево; 26:31:020502:264 Ставропольский край, г. Железноводск, п. Иноземцево; 26:31:020502:438 Ставропольский край, г Железноводск, п Иноземцево; 26:31:020502:1026 Российская Федерация, Ставропольский край, г. Железноводск, п. Иноземцево; 26:31:020502:1027 Российская Федерация, Ставропольский край, г. Железноводск, п. Иноземцево; 26:33:190109:23 Местоположение установлено относительно ориентира, расположенного за пределами участка.Ориентир ПС 330 кВ "Машук".Участок находится примерно в 0 м., по направлению на юг от ориентира. Почтовый адрес ориентира: край Ставропольский, г. Пятигорск,  пос. Энергетик, ул. Подстанционная, б/н.; 26:33:190109:32 Ставропольский край, г. Пятигорск, ул. Подстанционная, 1, строение 1;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оздушная линия ВЛ 35 кВ, Л-306 «Машук-Железноводск»</w:t>
      </w:r>
      <w:r>
        <w:rPr>
          <w:sz w:val="22"/>
          <w:szCs w:val="22"/>
        </w:rPr>
        <w:t xml:space="preserve"> публичный сервитут испрашивается в отношении земельных участков и (или) земель, с кадастровыми номерами:  26:33:190106:1 край Ставропольский, г. Пятигорск, С/Т "Энергия" (массив №10), садовый участок 57а; 26:33:190107:250 Российская Федерация, Ставропольский край, городской округ город-курорт Пятигорск, город Пятигорск, территория садоводческого некоммерческого товарищества "Энергия" (массив 10)", земельный участок 44; 26:33:190107:252 Ставропольский край, г. Пятигорск, С/Т "Энергия", (массив № 10); 26:33:190107:26 край Ставропольский, г. Пятигорск,С/Т "Энергия" (массив №10) садовый участок 28; 26:33:190107:27 край Ставропольский, г. Пятигорск, С/Т "Энергия" (массив №10), садовый участок 29; 26:33:190107:51 Российская Федерация, Ставропольский край, город-курорт Пятигорск, город Пятигорск, садоводческое товарищество "Энергия" (массив №10), участок 54; 26:33:190107:52 край Ставропольский, г. Пятигорск,С/Т "Энергия"(массив № 10), садовый участок 55; 26:33:190107:32 край Ставропольский, г. Пятигорск,С/Т "Энергия" (массив №10), садовый участок 34; 26:33:190107:36 край Ставропольский, г. Пятигорск,С/Т "Энергия" (массив №10), садовый участок 39; 26:33:190107:37 край Ставропольский, г. Пятигорск,С/Т "Энергия" (массив №10), садовый участок 40; 26:33:190107:40 край Ставропольский, г. Пятигорск,С/Т "Энергия" (массив №10), садовый участок 43; 26:33:190107:34 край Ставропольский, г. Пятигорск,С/Т "Энергия" (массив №10), садовый участок 36; 26:33:190107:464 Российская Федерация, Ставропольский край, г. Пятигорск, с/т "Энергия" (массив №10); 26:33:190107:56 край Ставропольский, г. Пятигорск,С/Т "Энергия" (массив №10), садовый участок 78; 26:33:190107:53 край Ставропольский, г. Пятигорск,С/Т "Энергия" (массив №10), садовый участок 56; 26:33:190107:57 край Ставропольский, г. Пятигорск, С/Т "Энергия" (массив №10), садовый участок 79; 26:33:190107:58 край Ставропольский, г. Пятигорск, С/Т "Энергия" (массив №10), садовый участок 80; 26:33:190107:59 край Ставропольский, г. Пятигорск,С/Т "Энергия" (массив №10), садовый участок 81; 26:33:190107:72 край Ставропольский, г. Пятигорск,С/Т "Энергия" (массив №10), садовый участок 94; 26:33:190106:2 край Ставропольский, г. Пятигорск, С/Т "Энергия" (массив №10), садовый участок 58; 26:31:020347:47 край Ставропольский, г. Железноводск, п. Иноземцево; 26:29:050403:377 Ставропольский край, Предгорный район, п. Железноводский, ул. Солнечная, 14 "а"; 26:23:140216:19 край Ставропольский, р-н Минераловодский, п. Новотерский, ул. Пионерская, дом 2; 26:23:140216:20 край Ставропольский, р-н Минераловодский, п. Новотерский, ул. Пионерская, дом 2; 26:29:000000:15179 Российская Федерация, Ставропольский край, Предгорный р-н, п Железноводский; 26:23:140219:245 Ставропольский край, Минераловодский район, п. Змейка; 26:29:050216:262 Российская Федерация, Ставропольский край, Предгорный район; 26:29:050216:263 Российская Федерация, Ставропольский край, Предгорный р-н; 26:31:010128:11 Ставропольский край, г Железноводск, ул К.Маркса, дом 100; 26:31:000000:4498 Ставропольский край, г. Железноводск; 26:31:020421:1 Ставропольский край, г Железноводск, пос. Иноземцево, ул. Малиновая, 19; 26:31:020421:210 Российская Федерация, Ставропольский край, городской округ город-курорт Железноводск, поселок Иноземцево, территория СНТ "Машук-2", улица Малиновая, земельный участок №1; 26:31:020421:38 край Ставропольский, г. Железноводск, п. Иноземцево, с/т "Машук-2", ул. Клубничная, 14; 26:31:020421:40 Ставропольский край, г Железноводск, п Иноземцево, с/т "Машук-2" ул. Клубничная 2; 26:31:020421:423 Российская Федерация, Ставропольский край, г Железноводск, п Иноземцево, с/т26:31:020421:49 край Ставропольский, г. Железноводск, п. Иноземцево, с/т "Машук-2", ул. Малиновая, 11; 26:31:020421:51 Ставропольский край, г. Железноводск, п. Иноземцево, ул. Малиновая, дом 13; 26:31:020421:64 Ставропольский край, г Железноводск, п Иноземцево, с/т "Машук-2" ул. Малиновая, 27; 26:31:020421:71 край Ставропольский, г. Железноводск, п. Иноземцево, с/т "Машук-2", ул. Малиновая, 5; 26:31:020421:73 край Ставропольский, г. Железноводск, п. Иноземцево, с/т "Машук-2",ул. Малиновая, 7; 26:31:020421:75 край Ставропольский, г. Железноводск, п. Иноземцево, с/т "Машук-2", ул. Малиновая, 9 "Машук-2", ул. Малиновая; 26:31:020501:1294 Российская Федерация, Ставропольский край, город Железноводск; 26:31:020501:204 Ставропольский край, г. Железноводск, п. Иноземцево; 26:31:020501:454 Российская Федерация, Ставропольский край, город Железноводск, поселок Иноземцево, улица Степная, 1; 26:31:020501:455 Российская Федерация, Ставропольский край, город Железноводск, поселок Иноземцево, улица Степная, 1 Г; 26:31:020347:637 Российская Федерация, Ставропольский край, г Железноводск, п Иноземцево; 26:31:020124:8 край Ставропольский, г. Железноводск, п. Иноземцево,; 26:31:020347:303 Российская Федерация, Ставропольский край, г Железноводск, п Иноземцево; 26:31:020501:1784 Ставропольский край, г. Железноводск, п. Иноземцево, район искусственного водохранилища; 26:31:020501:2066 край Ставропольский; 26:31:020501:2074 Российская Федерация, Ставропольский край, городской округ город-курорт Железноводск, поселок Иноземцево, автомагистраль "Кавказ" (район ПК 36-44); 26:31:020347:304 Российская Федерация, Ставропольский край, г Железноводск, п Иноземцево; 26:31:020125:3 край Ставропольский, г. Железноводск, п. Иноземцево,, ул. Шоссейная, 213; 26:31:020409:157 Ставропольский край, горо Железноводск, поселок Иноземцево, улица Антоновская, 22; 26:31:020409:51 Ставропольский край, г Железноводск, п Иноземцево, с/т "Дорожник" участок № 49; 26:31:020409:54 Ставропольский край, г Железноводск, п Иноземцево, с/т "Дорожник" участок № 52; 26:31:020409:55 Ставропольский край, г Железноводск, п Иноземцево, с/т "Дорожник" участок № 53; 26:31:020409:56 Ставропольский край, г. Железноводск, п. Иноземцево, с/т "Дорожник", участок № 54; 26:31:020410:3 Ставропольский край, г. Железноводск, п. Иноземцево, с/т "Машук-1" участок № 322А; 26:31:020411:2 Ставропольский край, г Железноводск, п Иноземцево, с/т "Машук-1" участок № 257; 26:31:020411:85 Российская Федерация, Ставропольский край, город Железноводск, поселок Иноземцево, улица Антоновская, 20; 26:31:020412:31 Российская Федерация, Ставропольский край, город Железноводск, поселок Иноземцево, улица Антоновская, 20 А; 26:31:020413:109 Ставропольский край, г Железноводск, п Иноземцево, садовое товарищество Машук-1 на трассе Ростов-Баку, участок № 105Д; 26:31:020413:31 Ставропольский край, г Железноводск, п Иноземцево, с/т "Машук-1" участок № 105; 26:31:020413:33 Российская Федерация, Ставропольский край, городской округ город-курорт Железноводск, поселок Иноземцево, территория СНТ "Машук-1", улица Солнечногорская, земельный участок № 5; 26:31:020502:1164 Российская Федерация, Ставропольский край, г. Железноводск, п. Иноземцево; 26:31:020421:60 Ставропольский край, г. Железноводск, п/о Иноземцево, с/т "Машук-2", ул. Малиновая, 23; 26:33:190109:32 Ставропольский край, г. Пятигорск, ул. Подстанционная, 1, строение 1; 26:33:190109:31 Ставропольский край, г. Пятигорск, расположенной в районе ул.Подстанционной и ул.Энергетической,  ВЛ 35 кВ Л-306 "ПС Машук"-ПС"Железноводск"; 26:33:190107:253 Ставропольский край, г. Пятигорск, С/Т "Энергия", (массив № 10); 26:33:190107:55 Местоположение установлено относительно ориентира, расположенного в границах участка.Ориентир нежилое строение. Почтовый адрес ориентира: край Ставропольский, г. Пятигорск,С/Т "Энергия" (массив №10) садовый участок 77.; 26:33:190107:54 Местоположение установлено относительно ориентира, расположенного в границах участка.Ориентир нежилое строение. Почтовый адрес ориентира: край Ставропольский, г. Пятигорск,С/Т "Энергия" (массив №10), садовый участок 76.; 26:33:190107:43 Местоположение установлено относительно ориентира, расположенного в границах участка. Почтовый адрес ориентира: край Ставропольский, г. Пятигорск,С/Т "Энергия" (массив №10), садовый участок 46.; 26:33:190107:38 Местоположение установлено относительно ориентира, расположенного в границах участка.Ориентир нежилое строение. Почтовый адрес ориентира: край Ставропольский, г. Пятигорск,С/Т "Энергия" (массив №10), садовый участок 41.; 26:33:190107:35 Местоположение установлено относительно ориентира, расположенного в границах участка. Почтовый адрес ориентира: край Ставропольский, г. Пятигорск,С/Т "Энергия"(массив №10) садовый участок 37.; 26:33:190107:33 край Ставропольский, г. Пятигорск, С/Т "Энергия", садовый участок 35; 26:33:190107:31 Местоположение установлено относительно ориентира, расположенного в границах участка.Ориентир нежилое строение. Почтовый адрес ориентира: край Ставропольский, г. Пятигорск,С/Т "Энергия" (массив №10), садовый участок 33.; 26:33:190107:30 Местоположение установлено относительно ориентира, расположенного в границах участка. Почтовый адрес ориентира: край Ставропольский, г. Пятигорск,С/Т "Энергия" (массив №10), садовый участок 32.; 26:33:190107:29 Местоположение установлено относительно ориентира, расположенного в границах участка. Почтовый адрес ориентира: край Ставропольский, г. Пятигорск,С/Т "Энергия" (массив №10), садовый участок 31.; 26:33:190107:28 Ставропольский край, г. Пятигорск, садоводческое товарищество "Энергия" (массив № 10), садовый участок № 30; 26:33:000000:20495 Российская Федерация, Ставропольский край, городской округ город-курорт Пятигорск, город Пятигорск, улица Тургеневская; 26:33:000000:18 Местоположение установлено относительно ориентира, расположенного в границах участка. Почтовый адрес ориентира: Ставропольский край, г Пятигорск, С/Т  "Энергия".; 26:31:020502:264 Ставропольский край, г. Железноводск, п. Иноземцево; 26:31:020502:163 Ставропольский край, г. Железноводск, п. Иноземцево; 26:31:020502:78 Российская Федерация, Ставропольский край, город Железноводск, поселок Иноземцево, федеральная автомагистраль "Кавказ" (ПК 23-27 слева); 26:31:020501:2000 Российская Федерация, Ставропольский край, городской округ-курорт Железноводск, поселок Иноземцево; 26:31:020501:1995 Российская Федерация, Ставропольский край, город Железноводск, поселок Иноземцево, улица Согласия; 26:31:020501:1291 Российская Федерация, Ставропольский край, г Железноводск, п Иноземцево, автомагистраль "Кавказ" (район ПК 36-44); 26:31:020501:888 Российская Федерация, Ставропольский край, г. Железноводск, п. Иноземцево, ул. Степная; 26:31:020501:887 Российская Федерация, Ставропольский край, г. Железноводск, п. Иноземцево, ул. Степная; 26:31:020501:579 Ставропольский край, г. Железноводск, п. Иноземцево; 26:31:020501:533 Российская Федерация, Ставропольский край, городской округ город-курорт Железноводск, поселок Иноземцево, улица Степная, земельный участок №5; 26:31:020421:427 Российская Федерация, Ставропольский край, г. Железноводск, п. Иноземцево, с/т "Машук-2", ул. Малиновая, 25; 26:31:020416:46 Ставропольский край, г. Железноводск, п. Иноземцево, СТ "Машук-1", участок № 55в; 26:31:020411:70 Ставропольский край, город Железноводск, поселок Иноземцево, улица Антоновская, 18; 26:31:020409:53 Ставропольский край, город Железноводск, поселок Иноземцево, улица Антоновская, 10; 26:31:020409:52 Местоположение установлено относительно ориентира, расположенного в границах участка. Почтовый адрес ориентира: Ставропольский край, г Железноводск, п Иноземцево, с/т "Дорожник"   участок № 50.; 26:31:020409:6 Ставропольский край, г. Железноводск, п. Иноземцево, с/т "Дорожник",   участок № 48; 26:31:020348:1 Ставропольский край, г. Железноводск, п. Иноземцево, автодорога М-29 "КАВКАЗ" обход; 26:31:020347:309 Российская Федерация, Ставропольский край, г Железноводск, п Иноземцево; 26:31:020347:185 Ставропольский край, г Железноводск, п Иноземцево; 26:31:020347:179 Российская Федерация, Ставропольский край, городской округ город-курорт Железноводск, поселок Иноземцево, улица Гагарина, 190; 26:31:020347:49 Местоположение установлено относительно ориентира, расположенного за пределами участка.Ориентир в районе Федеральной автомагистрали Кавказ.Участок находится примерно в 1500, по направлению на север от ориентира. Почтовый адрес ориентира: край Ставропольский, г. Железноводск.; 26:31:020347:2 Российская Федерация, Ставропольский край, город Железноводск, поселок Иноземцево, улица Гагарина, 210 А; 26:31:020313:2 Российская Федерация, Ставропольский край, городской округ город-курорт Железноводск, поселок Иноземцево, улица Гагарина; 26:31:020124:4 Местоположение установлено относительно ориентира, расположенного в границах участка. Почтовый адрес ориентира: край Ставропольский, г. Железноводск, п. Иноземцево,, ул. Промышленная, 9.; 26:31:020108:33 Местоположение установлено относительно ориентира, расположенного в границах участка.Ориентир жилой дом. Почтовый адрес ориентира: край Ставропольский, г. Железноводск, п. Иноземцево, ул. Гагарина, дом 217.; 26:31:010136:170 Ставропольский край, город Железноводск, улица Курганная; 26:31:010136:168 Российская Федерация, Ставропольский край, городской округ город-курорт Железноводск, город Железноводск, переулок Юбилейный; 26:31:000000:7610 Российская Федерация, Ставропольский край, город Железноводск, поселок Иноземцево, улица Колхозная; 26:31:000000:7605 Российская Федерация, Ставропольский край, городской округ город-курорт Железноводск, город Железноводск, район парка имени С. С. Говорухина; 26:31:000000:7540 Российская Федерация, Ставропольский край, город Железноводск; 26:31:000000:7527 Ставропольский край, Минераловодский район, п. Змейка; 26:31:000000:7522 Российская Федерация, Ставропольский край, городской округ город-курорт Железноводск; 26:31:000000:7505 Российская Федерация, Ставропольский край, городской округ город-курорт Железноводск, г. Железноводск, ул. Рябиновая; 26:31:000000:7471 Российская Федерация, Ставропольский край, городской округ город-курорт Железноводск, поселок Иноземцево, улица Колхозная; 26:31:000000:7122 Российская Федерация, Ставропольский край, город Железноводск, поселок Иноземцево, дорога на МТФ; 26:31:000000:7098 Российская Федерация, Ставропольский край, город Железноводск, поселок Иноземцево; 26:31:000000:6984 Российская Федерация, Ставропольский край, город Железноводск, поселок Иноземцево,  переулок Промышленный; 26:31:000000:6907 Ставропольский край, г. Железноводск, п. Иноземцево; 26:31:000000:6906 Ставропольский край, г. Железноводск, п. Иноземцево; 26:31:000000:4671 Ставропольский край, город Железноводск, улица Октябрьская; 26:31:000000:4643 Ставропольский край, город Железноводск, восточный въезд; 26:31:000000:65 Российская Федерация, Ставропольский край, городской округ город-курорт Железноводск, поселок Иноземцево, улица Гагарина; 26:31:000000:55 Ставропольский край, г Железноводск, Участок ВЛ 110 кв (Л-195) пс "Железноводск" - пс "Аэропорт"; 26:31:000000:49 Ставропольский край, г. Железноводск, ВЛ 35 кв (Л-306) пс "Машук" - пс "Железноводск"; 26:29:050403:414 Ставропольский край, р-н Предгорный, муниципальное образование Пригородный сельсовет п. Железноводский, ул. Солнечная; 26:29:050403:410 Ставропольский край, р-н Предгорный, п. Железноводский, ул. Горная, в границах муниципального образования Пригородный сельсовет; 26:29:050403:408 Ставропольский край, р-н Предгорный, п. Железноводский, ул. Садовая, в границах муниципального образования Пригородный сельсовет; 26:29:050216:307 Ставропольский край, Предгорный р-н, в границах СПК "Железноводский"; 26:29:050216:23 Местоположение установлено относительно ориентира, расположенного за пределами участка.Ориентир жилой дом.Участок находится примерно в 100 м, по направлению на север от ориентира. Почтовый адрес ориентира: Ставропольский край, р-н Предгорный, в границах муниципального образования Пригородный сельсовет, п Железноводский, ул Солнечная, 12 "а".; 26:29:050216:20 Местоположение установлено относительно ориентира, расположенного в границах участка.Ориентир дом.Участок находится примерно в 620 м, по направлению на северо-восток от ориентира. Почтовый адрес ориентира: Ставропольский край, р-н Предгорный, п Железноводский, ул Дорожная, 4.; 26:29:050216:12 Местоположение установлено относительно ориентира, расположенного за пределами участка.Ориентир жилой дом.Участок находится примерно в 1114 м., по направлению на северо-восток от ориентира. Почтовый адрес ориентира: Ставропольский край, район Предгорный, п. Железноводский, ул. Комарова, 5, кв. 3, на землях СПК "Железноводский".; 26:29:050216:2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СПК "Железноводский".; 26:29:050215:7 Ставропольский край, р-н Предгорный, в границах муниципального образования Пригородный сельсовет, в 800 м по направлению от ориентира: жилой дом, расположенный по адресу: х. Воронов, ул. Медовая, 3; 26:29:050214:7 Ставропольский край, Предгорный район, СПК "Железноводский", в границах МО Пригородного сельсовета; 26:29:050212:34 Российская Федерация, Ставропольский край, Предгорный район, х. Воронов, ул. Октябрьская; 26:29:050212:33 Российская Федерация, Ставропольский край, Предгорный район, х. Воронов, ул. Октябрьская; 26:29:050212:12 Ставропольский край, р-н Предгорный, Ставропольский край, Предгорный район, СПК "Железноводский", в границах МО Пригородного сельсовета; 26:29:000000:12692 Российская Федерация, Ставропольский край, Предгорный муниципальный район, поселок Железноводский; 26:29:000000:12496 Российская Федерация, Ставропольский край, р-н Предгорный, п Железноводский, СПК "Железноводский", в границах МО Пригородного сельсовета; 26:23:140219:243 Российская Федерация, Ставропольский край, Минераловодский городской округ, поселок Змейка; 26:23:140219:32 Российская Федерация, Ставропольский край, Минераловодский городской округ; 26:23:140219:15 Местоположение установлено относительно ориентира, расположенного за пределами участка.Ориентир завод ЗАО "Кавминводы".Участок находится примерно в 1700 м, по направлению на юг от ориентира. Почтовый адрес ориентира: Ставропольский край, р-н Минераловодский, п Новотерский, ул Бештаугорская, 1.; 26:23:140219:13 Местоположение установлено относительно ориентира, расположенного в границах участка.Ориентир завод розлива минеральной воды ЗАО "Кавминводы".Участок находится примерно в 2,55, по направлению на юго-восток от ориентира. Почтовый адрес ориентира: край Ставропольский, р-н Минераловодский, п. Новотерский, ул. Бештаугорская, дом 1, границы бывшего землепользования ГУП "Терский племенной конный завод №169", секция VIII, контуры 99, 110, 112, 115.; 26:23:140219:10 Местоположение установлено относительно ориентира, расположенного за пределами участка.Ориентир жилой дом.Участок находится примерно в 401.5 м, по направлению на юго-запад от ориентира. Почтовый адрес ориентира: край Ставропольский, р-н Минераловодский, п. Змейка, ул. Лермонтова, 10.; 26:23:140217:45 Ставропольский край, р-н. Минераловодский, п. Новотерский; 26:23:140216:91 Российская Федерация, Ставропольский край, Минераловодский городской округ; 26:23:140216:50 Ставропольский край, р-н Минераловодский, п. Новотерский, 1.7 км на юг от жилого дома № 6 по ул. Пионерская; 26:23:140216:49 Ставропольский край, р-н Минераловодский, п. Новотерский, 1.5 км на юг от жилого дома № 6 по ул. Пионерская; 26:23:140216:47 Местоположение установлено относительно ориентира, расположенного за пределами участка.Ориентир жилой дом.Участок находится примерно в 1250 м, по направлению на юг от ориентира. Почтовый адрес ориентира: Ставропольский край, р-н Минераловодский, п Новотерский, ул Пионерская, дом №16.; 26:23:140216:11 Местоположение установлено относительно ориентира, расположенного за пределами участка.Ориентир жилой дом.Участок находится примерно в 1.3 км, по направлению на юг от ориентира. Почтовый адрес ориентира: край Ставропольский, р-н Минераловодский, п. Новотерский,, ул. Советская, дом 3.; 26:23:140209:265 Российская Федерация, Ставропольский край, Минераловодский городской округ, территория ГУП «ТПКЗ - № 169»; 26:23:140206:9 Местоположение установлено относительно ориентира, расположенного за пределами участка.Ориентир нежилое строение.Участок находится примерно в 2760 м, по направлению на северо-восток от ориентира. Почтовый адрес ориентира: 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VI, контуры 77,80,83.; 26:23:140206:8 Местоположение установлено относительно ориентира, расположенного за пределами участка.Ориентир нежилое строение.Участок находится примерно в 2740 м, по направлению на северо-восток от ориентира. Почтовый адрес ориентира: 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VI, контуры 77,80,83.; 26:23:140205:8 Местоположение установлено относительно ориентира, расположенного за пределами участка.Ориентир нежилое строение.Участок находится примерно в 2920 м, по направлению на северо-восток от ориентира. Почтовый адрес ориентира: 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VI, контуры 77,80,83.; 26:23:140205:6 Местоположение установлено относительно ориентира, расположенного за пределами участка.Ориентир нежилое строение.Участок находится примерно в 3150 м, по направлению на северо-восток от ориентира. Почтовый адрес ориентира: 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VI, контуры 77,80,83.; 26:23:140205:5 Местоположение установлено относительно ориентира, расположенного за пределами участка.Ориентир нежилое строение.Участок находится примерно в 3230 м, по направлению на северо-восток от ориентира. Почтовый адрес ориентира: 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VI, контуры 77,80,83.; 26:23:140205:4 Местоположение установлено относительно ориентира, расположенного за пределами участка.Ориентир нежилое строение.Участок находится примерно в 3500 м, по направлению на северо-восток от ориентира. Почтовый адрес ориентира: край Ставропольский, р-н Минераловодский, п. Привольный, ул. Садовая, 18, ГУП "Терский племенной конный завод №169", секция V, контуры 3,6,11,16,50,21,27,29,31,46,56,59,61,63,64,65,66,68,70,74,77, секцияVI, контуры 77,80,83.; 26:23:000000:4242 Ставропольский край, Минераловодский район, территория ГУП "ТПКЗ - № 169"; 26:23:000000:4227 Российская Федерация, Ставропольский край, Минераловодский городской округ; 26:23:000000:4111 Российская Федерация, Ставропольский край, Минераловодский городской округ; 26:23:000000:3988 Российская Федерация, Ставропольский край, Минераловодский городской округ, поселок Привольный; 26:23:000000:2293 Ставропольский край, р-н Минераловодский, МО Ленинское поселение; 26:23:000000:2287 Ставропольский край, Минераловодский район, Ленинское поселение, в 3,58 км на запад от жилого дома № 6 по ул. Новая, в поселке Змейка; 26:23:000000:1194 Ставропольский край, р-н Минераловодский, в границах Ленинского поселения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«Воздушная линия ВЛ 35 кВ, Л 308 ПС «Бештау» - ПС «Минводы Тяговая»</w:t>
      </w:r>
      <w:r>
        <w:rPr>
          <w:sz w:val="22"/>
          <w:szCs w:val="22"/>
        </w:rPr>
        <w:t xml:space="preserve"> публичный сервитут испрашивается в отношении земельных участков и (или) земель, с кадастровыми номерами:  26:23:000000:2369   Ставропольский край, р-н Минераловодский в границах муниципального образования Ленинское поселение; 26:23:140424:73  Ставропольский край, р-н Минераловодский, п Бородыновка; 26:23:140424:74  Ставропольский край, р-н Минераловодский, п Бородыновка; 26:23:140424:76  Ставропольский край, р-н Минераловодский, п Бородыновка; 26:23:140424:77  Ставропольский край, р-н Минераловодский, п Бородыновка; 26:23:140709:71  край Ставропольский, р-н Минераловодский, п. Ленинский, ул. Чернышевского, дом 66; 26:23:140421:27  край Ставропольский, р-н Минераловодский, п. Бородыновка,, ул. Карла Маркса, дом 10; 26:23:140421:31  край Ставропольский, р-н Минераловодский, п. Бородыновка,, ул. Карла Маркса, дом 8; 26:23:140421:37  край Ставропольский, р-н Минераловодский, п. Бородыновка,, ул. Карла Маркса, дом 2; 26:23:140421:42  Ставропольский край, р-н Минераловодский, п Бородыновка, ул Ленина, дом 5 "а"; 26:23:140421:43  Ставропольский край, р-н Минераловодский, п. Бородыновка, ул. Ленина, дом 5; 26:23:140421:48  край Ставропольский, р-н Минераловодский, п. Бородыновка,, ул. Карла Маркса, дом 4; 26:23:140421:49  край Ставропольский, р-н Минераловодский, п. Бородыновка,, ул. Карла Маркса, 6; 26:23:140421:5  край Ставропольский, р-н Минераловодский, п. Бородыновка,, ул. Карла Маркса, дом 12; 26:23:140703:13  край Ставропольский, р-н Минераловодский, п. Ленинский,, ул. Кирова, дом 46; 26:24:040502:39  край Ставропольский, р-н Минераловодский, г. Минеральные Воды,, ул. Луначарского, дом 7; 26:31:020351:10  Российская Федерация, Ставропольский край, г. Железноводск, п. Иноземцево, ул. Геологическая; 26:31:000000:3  край Ставропольский, г. Железноводск, п. Иноземцево,; 26:31:020107:10  Ставропольский край, г. Железноводск, п. Иноземцево, промышленная зона пищевых предприятий; 26:24:000000:2  Ставропольский край, г. Минеральные Воды; 26:23:000000:2346   Ставропольский край, Минераловодский район; 26:00:000000:346713  Российская Федерация, Ставропольский край, Минераловодский городской округ, поселок Ленинский, улица Чернышевского; 26:23:000000:1055 край Ставропольский, р-н Минераловодский, п. Бородыновка, участок находится примерно в 0,5 км по направлению на юго-восток от ориентира южная окраина населенного пункта; 26:23:000000:2350 Ставропольский край, р-н Минераловодский, в границах муниципального образования Ленинское поселение; 26:23:000000:4346 Российская Федерация, Ставропольский край, Минераловодский городской округ, поселок Бородыновка, улица Карла Маркса; 26:23:000000:4870 357243, Ставропольский край, р-н Минераловодский, п Ленинский, ул Клубная, Российская Федерация, Ставропольский край, Минераловодский городской округ, поселок Ленинский, улица Клубная; 26:23:000000:5056 Российская Федерация, Ставропольский край, Минераловодский городской округ, поселок Бородыновка, улица Колхозная; 26:23:000000:5065 Российская Федерация, Ставропольский край, Минераловодский городской округ, поселок Бородыновка, улица Полевая; 26:23:000000:5066 Российская Федерация, Ставропольский край, Минераловодский городской округ, посёлок Ленинский, улица Кирова; 26:23:000000:5110 Российская Федерация, Ставропольский край, Минераловодский городской округ, поселок Ленинский, улица Пушкина; 26:23:140219:12 Местоположение установлено относительно ориентира, расположенного за пределами участка.Ориентир завод розлива минеральной воды ЗАО "Кавминводы".Участок находится примерно в 2,55, по направлению на юго-восток от ориентира. Почтовый адрес ориентира: край Ставропольский, р-н Минераловодский, п. Новотерский, ул. Бештаугорская, дом 1, границы бывшего землепользования ГУП "Терский племенной конный завод №169", секция VIII, контуры 99, 110, 112, 115.; 26:23:140219:32 Российская Федерация, Ставропольский край, Минераловодский городской округ; 26:23:140425:5 Ставропольский край, Минераловодский район, участок находится примерно в 2,6 км от ориентира по направлению на юго-восток, почтовый адрес ориентира: Ставропольский край, Минераловодский район, п. Новотерский, ул. Солнечная, дом 25; 26:23:140426:502 Российская Федерация, Ставропольский край, Минераловодский городской округ, поселок Бородыновка, улица Степная; 26:23:140601:27 Ставропольский край, р-н Минераловодский, п. Бородыновка, 480 м на северо-восток от жилого дома № 185 по ул. Железнодорожная; 26:23:140706:8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п. Ленинский,, ул. Кирова, дом 49.; 26:23:140723:24 Ставропольский край, р-н Минераловодский, в 943 от ориентира по направлению на юго-восток. Почтовый адрес ориентира: край Ставропольский, р-н Минераловодский, п. Ленинский, ул. Зеленая, жилой дом №1; 26:24:000000:32 Местоположение установлено относительно ориентира, расположенного в границах участка.Ориентир Восточная окраина г. Минеральные Воды. Почтовый адрес ориентира: Ставропольский край, г. Минеральные Воды.; 26:24:000000:36 Ставропольский край, г. Минеральные Воды; 26:24:000000:3430 Ставропольский край, в границах города Минеральные Воды; 26:24:000000:6833 Российская Федерация, Ставропольский край, Минераловодский городской округ, город Минеральные Воды, улица Островского; 26:24:000000:7055 Российская Федерация, Ставропольский край, Минераловодский городской округ, город Минеральные Воды, улица Чернышевского; 26:24:040625:50 Ставропольский край, г Минеральные Воды, в 790 м на юго-восток от нежилого здания № 19 по ул. 1-я Промышленная; 26:24:040625:51 Ставропольский край, г Минеральные Воды, в 1520 м на юго-восток от нежилого здания № 19 по ул. 1-я Промышленная; 26:31:000000:4552 Ставропольский край, город Железноводск, микрорайон Бештау, улица Крылова; 26:31:000000:4643 Ставропольский край, город Железноводск, восточный въезд; 26:31:000000:7522 Российская Федерация, Ставропольский край, городской округ город-курорт Железноводск; 26:31:000000:7527 Ставропольский край, Минераловодский район, п. Змейка; 26:31:020113:1 Местоположение установлено относительно ориентира, расположенного в границах участка.Ориентир полоса отвода в границах. Почтовый адрес ориентира: край Ставропольский, г. Железноводск.; 26:31:020351:224 Российская Федерация, Ставропольский край, г. Железноводск, п. Иноземцево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«Воздушная линия ВЛ 35 кВ Л-318 «Ессентуки-2 - Гражданская»,</w:t>
      </w:r>
      <w:r>
        <w:rPr>
          <w:sz w:val="22"/>
          <w:szCs w:val="22"/>
        </w:rPr>
        <w:t xml:space="preserve"> публичный сервитут испрашивается в отношении земельных участков и (или) земель, с кадастровыми номерами: 26:30:000000:6 край Ставропольский, г. Ессентуки; 26:23:000000:896 край Ставропольский, р-н Минераловодский; 26:29:000000:1328 край Ставропольский, р-н Предгорный, в границах земель СПК "Агро" (МО Тельмановского сельсовета); 26:29:000000:1884 край Ставропольский, р-н Предгорный, СПК "Дружба", Новоблагодарненский сельсовет; 26:30:070102:585 Ставропольский край, г Ессентуки, Российская Федерация, в северной части города Ессентуки между автодорогой Пятигорск-Кисловодск и полосой отвода железной дороги; 26:29:000000:2500 Ставропольский край, р-н Предгорный в границах муниципального образования Новоблагодарненский сельсовет; 26:29:070902:673 Ставропольский край, р-н Предгорный, в границах муниципального образования Тельмановского сельсовета, п Санамер, ул А.Гюльбякова, 3; 26:29:070902:908 Российская Федерация, Ставропольский край, Предгорный район, в границах муниципального образования Тельмановский сельсовет, пос. Санамер, ул. А.П. Гюльбякова, 19; 26:29:070902:906 Российская Федерация, Ставропольский край, Предгорный район в границах муниципального образования Тельмановский сельсовет, пос. Санамер, ул. Полевая, 30А; 26:29:070902:963 Ставропольский край, Предгорный район, поселок Санамер, ул. Полевая, 2/1; 26:29:070718:719 Российская Федерация, Ставропольский край, р-н Предгорный, садоводческое товарищество "Заря" (уч-к Тельман); 26:29:000000:2505 Ставропольский край, р-н Предгорный, в границах муниципального образования Суворовский сельсовет; 26:29:070902:383 Ставропольский край, р-н Предгорный, п. Санамер, ул Полевая, 38; 26:29:070902:391 край Ставропольский, р-н Предгорный, п. Санамер, ул. Полевая, 44; 26:29:070902:674 Ставропольский край, Предгорный район, в границах муниципального образования Тельмановского сельсовета, пос. Санамер, ул. А.П. Гюльбякова, 21; 26:29:070902:676 Ставропольский край, Предгорный район, в границах муниципального образования Тельмановского сельсовета, пос. Санамер, ул. А.П. Гюльбякова, 5; 26:29:070902:677 Ставропольский край, Предгорный район, в границах муниципального образования Тельмановского сельсовета, пос. Санамер, ул. А.П. Гюльбякова, 9; 26:23:100503:21 Ставропольский край, р-н Минераловодский, с Гражданское, ул Мастерская, 4; 26:23:100503:22 Ставропольский край, р-н Минераловодский, с Гражданское, ул Мастерская, 6; 26:23:100503:29 край Ставропольский, р-н Минераловодский, с. Гражданское,, ул. Мастерская, 2а; 26:23:100706:2 Ставропольский край, р-н Минераловодский, с Гражданское, ул Школьная, 28 а; 26:29:000000:2324 Ставропольский край, р-н Предгорный, в границах муниципального образования Тельмановский сельсовет; 26:30:040123:2 Ставропольский край, г Ессентуки, ул Пятигорская, 119; 26:30:000000:3069 Российская Федерация, Ставропольский край, г. Ессентуки, в северной части города, микрорайон "Северный-2", участок 2; 26:29:070812:274 Российская Федерация, Ставропольский край, Предгорный муниципальный округ, п Санамер, ул Полевая, д 20, СПК "Агро", бригада 1; 26:29:070812:275 Российская Федерация, Ставропольский край, Предгорный муниципальный округ, п Санамер, ул Полевая, д 20, СПК "Агро", бригада 1; 26:29:000000:6942 Ставропольский край., Предгорный р-н, СПК «Дружба», в границах МО Новоблагодарненский сельсовет, в 5000 м юго-запад от ориентира жилой дом по адресу: х. Калаборка, ул. Шоссейная, 24; 26:29:000000:15158 Российская Федерация, Ставропольский край, Предгорный р-н, в границах земель СПК "Агро" (МО Тельмановского сельсовета); 26:29:070810:14 Российская Федерация, Ставропольский край, р-н Предгорный, муниципальное образование Тельмановский сельсовет; 26:29:070810:15 Российская Федерация, Ставропольский край, р-н Предгорный, муниципальное образование Тельмановский сельсовет; 26:29:070810:16 Российская Федерация, Ставропольский край, р-н Предгорный, муниципальное образование Тельмановский сельсовет; 26:29:070810:240 Российская Федерация,Ставропольский край, Предгорный муниципальный округ, в границах СПК "Агро"; 26:29:070810:6 край Ставропольский, р-н Предгорный, п. Санамер, ул. Полевая, дом 20, СПК "Агро", бригада 1; 26:29:070811:12 край Ставропольский, р-н Предгорный, п. Санамер, ул. Полевая, дом 20, СПК "Агро", бригада 1; 26:29:070811:747 Российская Федерация, Ставропольский край, Предгорный р-н, п. Санамер, ул. Полевая, дом 20, СПК "Агро", бригада 1; 26:29:070812:279 Российская Федерация, Ставропольский край, Предгорный р-н, п Санамер, ул Полевая, д 20, СПК "Агро", бригада 1; 26:23:000000:1133 Ставропольский край, р-н Минераловодский, в границах муниципального образования Гражданский сельсовет; 26:23:000000:2330 Ставропольский край, р-н Минераловодский, в границах муниципального образования Гражданского сельсовета; 26:23:000000:2333 Ставропольский край, Минераловодский район, в границах муниципального образования Гражданский сельсовет; 26:23:000000:4221 Российская Федерация, Ставропольский край, Минераловодский городской округ, село Гражданское; 26:23:000000:5061 Российская Федерация, Ставропольский край, Минераловодский городской округ, село Гражданское, улица Мастерская; 26:23:100503:32 Ставропольский край, р-н Минераловодский, в границах муниципального образования Гражданский сельсовет; 26:23:100503:81 Ставропольский край, Минераловодский район, с. Гражданское, от ориентира 700 м на юго - запад; 26:23:100513:12 Местоположение установлено относительно ориентира, расположенного за пределами участка.Ориентир жилой дом.Участок находится примерно в 500 м, по направлению на восток от ориентира. Почтовый адрес ориентира: край Ставропольский, р-н Минераловодский, с. Гражданское,, ул. Чехова, 6.; 26:23:100513:17 Российская Федерация, Ставропольский край, Минераловодский городской округ, село Гражданское, улица Мастерская, 8а; 26:23:100513:18 Местоположение установлено относительно ориентира, расположенного за пределами участка.Ориентир с. Гражданское, ул. Новая, 14.Участок находится примерно в 900 м, по направлению на юго-запад от ориентира. Почтовый адрес ориентира: Ставропольский край, р-н Минераловодский, с Гражданское, ул Новая, 14.; 26:23:100718:1 Местоположение установлено относительно ориентира, расположенного за пределами участка.Ориентир с. Гражданское.Участок находится примерно в 2,5 км, по направлению на юго-восток от ориентира. Почтовый адрес ориентира: Ставропольский край, р-н Минераловодский, с. Гражданское, ул. Школьная, 28а.; 26:23:100718:2 Местоположение установлено относительно ориентира, расположенного за пределами участка.Ориентир -.Участок находится примерно в 3 км, по направлению на юго-восток от ориентира. Почтовый адрес ориентира: Ставропольский край, Минераловодский район, с. Гражданское, ул. Школьная, 28 а.; 26:23:100719:1 Местоположение установлено относительно ориентира, расположенного за пределами участка.Ориентир жилой дом.Участок находится примерно в 3.1 км, по направлению на юго-восток от ориентира. Почтовый адрес ориентира: край Ставропольский, р-н Минераловодский, с. Гражданское,, ул. Партизанская, 54.; 26:23:100720:1 Местоположение установлено относительно ориентира, расположенного за пределами участка.Ориентир жилой дом.Участок находится примерно в 3.4 км, по направлению на юго-восток от ориентира. Почтовый адрес ориентира: край Ставропольский, р-н Минераловодский, с. Гражданское,, ул. Партизанская, 54.; 26:23:100721:1 Местоположение установлено относительно ориентира, расположенного за пределами участка.Ориентир жилой дом.Участок находится примерно в 3.7 км, по направлению на юго-восток от ориентира. Почтовый адрес ориентира: край Ставропольский, р-н Минераловодский, с. Гражданское,, ул. Партизанская, дом 54.; 26:29:000000:2106 край Ставропольский, р-н Предгорный, Ессентукский лесхоз; 26:29:000000:2381 Местоположение установлено относительно ориентира, расположенного за пределами участка.Ориентир жилой дом.Участок находится примерно в 1700, по направлению на юго-восток от ориентира. Почтовый адрес ориентира: Ставропольский край, р-н Предгорный, с Свобода, ул Гагарина, 131, в границах муниципального образования Суворовский сельсовет.; 26:29:000000:2533 Ставропольский край, Предгорный район, в границах Предгорного района; 26:29:000000:6519 Местоположение установлено относительно ориентира, расположенного за пределами участка.Ориентир стык ул. Мира и ул. Пролетарская.Участок находится примерно в 1500 м, по направлению на северо-восток от ориентира. Почтовый адрес ориентира: Ставропольский край, Предгорный район, в 1500 м на северо-восток от стыка ул.Мира и ул.Пролетарская, хут.Шести, в границах муниципального образования Новоблагодарненский сельсовет..; 26:29:000000:6809 Ставропольский край, р-н Предгорный, в границах муниципального образования Суворовский сельсовет, в 3330 м на северо-восток от ориентира - жилой дом, расположенного по адресу: с. Свобода, ул. Гагарина, 45; 26:29:000000:6835 Ставропольский край, р-н Предгорный, в границах муниципального образования Суворовский сельсовет; 26:29:000000:11689 Российская Федерация, Ставропольский край, Предгорный р-н, в границах муниципального образования Суворовского сельсовета, в 6800 м. на юго-восток от ориентира жилой дом по адресу ст.Суворовская, ул.Орликовская, 15; 26:29:000000:12437 Российская Федерация, Ставропольский край, Предгорный район, в границах муниципального образования Тельмановския сельсовет, п. Санамер, ул. Спортивная; 26:29:000000:12441 Российская Федерация, Ставропольский край, р-н Предгорный, с Новоблагодарное, СПК "Дружба", Новоблагодарненский сельсовет; 26:29:000000:12544 Российская Федерация, Ставропольский край, р-н Предгорный, СПК "Колос", в границах МО Тельмановского сельсовета; 26:29:000000:12607 Российская Федерация, Ставропольский край, Предгорный муниципальный район, поселок Санамер; 26:29:000000:12635 Российская Федерация, Ставропольский край, Предгорный муниципальный район, станица Суворовская; 26:29:000000:14841 Российская Федерация, Ставропольский край, Предгорный район, п. Санамер, ул. Спортивная; 26:29:000000:14880 Российская Федерация, Ставропольский край, Предгорный район, в границах муниципального образования Суворовского сельсовета; 26:29:000000:14958 Российская Федерация, Ставропольский край, Предгорный район, п. Санамер, пер. Бригадный; 26:29:000000:15078 Российская Федерация, Ставропольский край, Предгорный р-н, в границах муниципального образования Тельмановский сельсовет, п. Санамер, ул. Спортивная; 26:29:000000:15182 Российская Федерация, Ставропольский край, Предгорный муниципальный округ; 26:29:000000:15627 Российская Федерация, Ставропольский край, Предгорный район, поселок Санамер; 26:29:000000:15991 Российская Федерация, Ставропольский край, Предгорный муниципальный округ, поселок Санамер, северо-западный въезд; 26:29:030408:7 Ставропольский край, р-н Предгорный, в границах муниципального образования Суворовский сельсовет, в 3300 м на северо-восток от ориентира: с. Свобода, ул. Гагарина, 45; 26:29:030422:1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земель СПК им.Ворошилова, бригады № 3, южная часть поля 101 га.; 26:29:030422:2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земель СПК им.Ворошилова, бригады №3, южная часть поля 101 га.; 26:29:030422:3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земель СПК им.Ворошилова, бригады № 3, южная часть поля 101 га.; 26:29:030422:6 Местоположение установлено относительно ориентира, расположенного за пределами участка.Ориентир жилой дом.Участок находится примерно в 1500 м, по направлению на юго-восток от ориентира. Почтовый адрес ориентира: Ставропольский край, р-н Предгорный, с. Свобода, ул. Садовая, № 37 а.; 26:29:030422:7 Местоположение установлено относительно ориентира, расположенного за пределами участка.Ориентир жилой дом.Участок находится примерно в 1460 м, по направлению на юго-восток от ориентира. Почтовый адрес ориентира: Ставропольский край, р-н Предгорный, с. Свобода, ул. Садовая, №37а.; 26:29:030422:8 Местоположение установлено относительно ориентира, расположенного за пределами участка.Ориентир жилой дом.Участок находится примерно в 1450 м, по направлению на юго-восток от ориентира. Почтовый адрес ориентира: Ставропольский край, р-н Предгорный, с. Свобода, ул. Садовая, № 37 а.; 26:29:030422:9 Местоположение установлено относительно ориентира, расположенного за пределами участка.Ориентир жилой дом.Участок находится примерно в 1480 м, по направлению на юго-восток от ориентира. Почтовый адрес ориентира: Ставропольский край, р-н Предгорный, с. Свобода, ул. Садовая, № 37а.; 26:29:040219:5 Местоположение установлено относительно ориентира, расположенного за пределами участка.Ориентир контора.Участок находится примерно в 6000 м, по направлению на юго-запад от ориентира. Почтовый адрес ориентира: край Ставропольский, р-н Предгорный, с. Новоблагодарное, ул. Зеленая, 25, СПК "Дружба", в границах МО Новоблагодарненский сельсовет.; 26:29:040220:6 Местоположение установлено относительно ориентира, расположенного за пределами участка.Ориентир жилой дом 4 по ул. Лермонтова, с. Новоблагодарное.Участок находится примерно в 3960 м, по направлению на юго-запад от ориентира. Почтовый адрес ориентира: Ставропольский край, р-н Предгорный, в границах земель муниципального образования Новоблагодарненский сельсовет, жилой дом 4 по ул. Лермонтова, с. Новоблагодарное.; 26:29:040223:1 край Ставропольский, р-н Предгорный, установлено относительно ориентира СПК"Дружба", расположенного в границах участка; 26:29:040512:231  Российская Федерация, Ставропольский край, Предгорный район, в границах СПК "Дружба",; 26:29:040512:232 Российская Федерация, Ставропольский край, Предгорный район, в границах СПК "Дружба"; 26:29:040515:4 Ставропольский край, р-н Предгорный, п. Санамер, пер. Лесной в границах муниципального образования Тельмановский сельсовет; 26:29:070810:5 Местоположение установлено относительно ориентира, расположенного за пределами участка.Ориентир контора сельсовета.Участок находится примерно в 2,0 км, по направлению на северо-запад от ориентира. Почтовый адрес ориентира: Ставропольский край, р-н Предгорный, п. Санамер, ул. Полевая, 20, СПК "Агро", бригада 1.; 26:29:070810:8 край Ставропольский, р-н Предгорный; 26:29:070810:234 Ставропольский край, Предгорный район; 26:29:070810:235 Ставропольский край, Предгорный район; 26:29:070810:241 Российская Федерация, Ставропольский край, Предгорный муниципальный округ, в границах СПК "Агро"; 26:29:070810:243 Российская Федерация, Ставропольский край, Предгорный муниципальный округ, в границах СПК "Агро"; 26:29:070810:244 Российская Федерация, Ставропольский край, Предгорный муниципальный округ, в границах СПК "Агро"; 26:29:070811:13 Местоположение установлено относительно ориентира, расположенного за пределами участка.Ориентир контора сельсовета.Участок находится примерно в 2,0 км, по направлению на северо-запад от ориентира. Почтовый адрес ориентира: Ставропольский край, р-н Предгорный, п. Санамер, ул. Полевая, 20, СПК "Агро", бригада 1.; 26:29:070811:417 Российская Федерация, Ставропольский край, р-н Предгорный, муниципальное обрзование Тельмановский сельсовет; 26:29:070811:717 Ставропольский край, Предгорный район, в границах муниципального образования Тельмановский сельсовет, пос. Санамер, пер. Урожайный; 26:29:070812:268 Российская Федерация, Ставропольский край, Предгорный р-н, п Санамер, ул Полевая, д 20, СПК "Агро", бригада 1; 26:29:070901:672 Российская Федерация, Ставропольский край, р-н Предгорный, п. Санамер, ул. Спортивная, 2; 26:29:070901:840 Российская Федерация, Ставропольский край, Предгорный райрн, пос. Санамер, ул. Полевая, 40а; 26:29:070901:917 Российская Федерация, Ставропольский край, Предгорный район, в границах муниципального образования Тельмановский сельсовет, п. Санамер, пер. Безымянный; 26:29:070901:1194 Российская Федерация, Ставропольский край, Предгорный муниципальный округ, поселок Санамер, улици Братьев Соломко, земельный участок 42.; 26:29:070901:1221 Российская Федерация, Ставропольский край, Предгорный муниципальный округ, посёлок Санамер, улица Братьев Соломко, земельный участок 32А; 26:29:070902:3 край Ставропольский, р-н Предгорный, п. Санамер, ул. Полевая, дом 40; 26:29:070902:403 Местоположение установлено относительно ориентира, расположенного в границах участка. Почтовый адрес ориентира: Ставропольский край, р-н Предгорный, п. Санамер, ул. Спортивная, дом 1, в границах МО Тельмановского сельсовета.; 26:29:070902:415 Ставропольский край, р-н Предгорный, п Санамер, ул Спортивная, 7,в границах муниципального образования Тельмановский сельсовет; 26:29:070902:678 Ставропольский край, Предгорный район, в границах муниципального образования Тельмановского сельсовета, пос. Санамер, ул. А.П. Гюльбякова, 17; 26:29:070902:817 Ставропольский край, Предгорный район, в границах муниципального образования Тельмановский сельсовет, пос. Санамер, ул. А.П.Гюльбякова, 11; 26:29:070902:950 Российская Федерация, Ставропольский край, Предгорный район, пос.Санамер, ул.Спортивная, 35; 26:29:070902:1217 Ставропольский край, Предгорный район, п. Тельман, ул Полевая, 46 А; 26:30:000000:1 Ставропольский край, г. Ессентуки, ул. Карла Маркса, 1/1; 26:30:000000:2570 Ставропольский край, г. Ессентуки, в районе Братских кладбищ; 26:30:070102:1491 Российская Федерация, Ставропольский край, г Ессентуки, в северной части города Ессентуки между автодорогой Пятигорск-Кисловодск и полосой отвода железной дороги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«Воздушная линия ВЛ 35 кВ Л 690 ПС «Марьины Колодцы» - ПС «Крутовская»,</w:t>
      </w:r>
      <w:r>
        <w:rPr>
          <w:sz w:val="22"/>
          <w:szCs w:val="22"/>
        </w:rPr>
        <w:t xml:space="preserve"> публичный сервитут испрашивается в отношении земельных участков и (или) земель, с кадастровыми номерами: 26:23:000000:919 край Ставропольский, р-н Минераловодский, с. Марьины Колодцы,, ул. Зеленая, дом 9; 26:23:051302:10 Ставропольский край, Минераловодский район, х. Сухая Падина, ул. Сухопадинская, дом 2а; 26:23:051401:1 край Ставропольский, р-н Минераловодский, с. Марьины Колодцы,, ул. Октябрьская, 68; 26:23:020514:10  край Ставропольский, р-н Минераловодский, с. Розовка; 26:23:000000:905 Местоположение установлено относительно ориентира, расположенного за пределами участка.Ориентир здание.Участок находится примерно в 6 км, по направлению на северо-запад от ориентира. Почтовый адрес ориентира: край Ставропольский, р-н Минераловодский, с. Розовка,, ул. Апанасенко, дом 58.; 26:23:000000:2329 Ставропольский край, Минераловодский  район, в границах муниципального образования Розовкого сельсовета; 26:23:000000:2372 Ставропольский край, Минераловодский район, в границах муниципального образования Марьино-Колодцевского сельсовета; 26:23:000000:4202 Российская Федерация, Ставропольский край, Минераловодский городской округ, село Розовка; 26:23:000000:4217 Российская Федерация, Ставропольский край, Минераловодский городской округ, село Марьины Колодцы; 26:23:000000:5170 Российская Федерация, Ставропольский край, Минераловодский городской округ; 26:23:020514:9 Местоположение установлено относительно ориентира, расположенного за пределами участка.Ориентир здание сельской администрации.Участок находится примерно в 3450 м, по направлению на юго-восток от ориентира. Почтовый адрес ориентира: край Ставропольский, р-н Минераловодский, с. Розовка, ул. Апанасенко, дом 58.; 26:23:050502:2 Местоположение установлено относительно ориентира, расположенного за пределами участка.Ориентир жилой дом.Участок находится примерно в 2 км, по направлению на северо-восток от ориентира. Почтовый адрес ориентира: край Ставропольский, р-н Минераловодский, с. Марьины Колодцы, ул. Октябрьская, дом 68.; 26:23:051302:92 Ставропольский край, р-н Минераловодский, в границах муниципального образования Марьино-Колодцевского сельсовета; 26:23:051401:11 Ставропольский край, Минераловодский район, хут. Сухая Падина от ориентира 800 м на запад; 26:23:051401:13 Российская Федерация, Ставропольский край, Минераловодский городской округ; 26:23:051403:10 ориентир: Российская Федерация, Ставропольский край, Минераловодский городской округ, х. Сухая Падина, ул. Сухопадинская, дом 61, от ориентира на север 450 м; 26:25:020729:3 край Ставропольский, р-н Георгиевский,в административных границах муниципального образования Крутоярского сельсовета; 26:25:000000:8125 Российская Федерация, Ставропольский край, Георгиевский городской округ, п. Крутоярский; 26:25:020720:1 в административных границах муниципального образования Крутоярского сельсовета; 26:25:000000:159  край Ставропольский, р-н Георгиевский,; 26:25:000000:1659 Местоположение установлено относительно ориентира, расположенного за пределами участка.Ориентир ООО СХП Урожайное, поселок Падинский, контора.Участок находится примерно в 2,5 км, по направлению на север от ориентира. Почтовый адрес ориентира: край Ставропольский, р-н Георгиевский,.; 26:25:000000:1773 Ставропольский край, р-н Георгиевский,  в границах муниципального района Крутоярского сельсовета; 26:25:000000:1800 Ставропольский край, р-н Георгиевский, под опорами ВЛ 35 кВ Л 690 "Марьины Колодцы" - ПС "Крутоярская" в границах муниципального образования Крутоярского сельсовета; 26:25:000000:1804 Ставропольский край, р-н Георгиевский, под опорами ВЛ 35 кВ, Л-690 ПС "Марьины Колодцы" - ПС "Крутоярская" в границах муниципального образования Крутоярского сельсовета; 26:25:000000:4098 край Ставропольский, р-н Георгиевский, в 3,5 км на север, в 50 м на северо-запад от п. Падинский; 26:25:000000:4103 Ставропольский край, Георгиевский район, п. Падинский, ул. Школьная, ул. Молодежная, ул. Мира, ул. 40 лет Победы, ул. Дружбы, ул. Октябрьская, ул. Степная, ул. Советская; 26:25:020729:12 Местоположение установлено относительно ориентира, расположенного за пределами участка.Ориентир пос. Падинский.Участок находится примерно в 2,1 км., по направлению на запад от ориентира. Почтовый адрес ориентира: край Ставропольский, р-н Георгиевск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заинтересованные лица могут озна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имущественных отношений Ставропольского края, адрес: 355025, г. Ставрополь, пр. Октябрьской революции, д. 10/12, тел. + 7 (8652) 26-41-03. График работы министерства: понедельник - пятница с 9-00 до 18-00, перерыв с 13-00 до 14-00; суббота, воскресенье - выходные дни. Официальный сайт министерства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http://mio26.ru/</w:t>
        </w:r>
      </w:hyperlink>
      <w:r>
        <w:rPr>
          <w:sz w:val="22"/>
          <w:szCs w:val="22"/>
        </w:rPr>
        <w:t xml:space="preserve">, адрес электронной почты: </w:t>
      </w:r>
      <w:hyperlink r:id="rId3">
        <w:r>
          <w:rPr>
            <w:rStyle w:val="InternetLink"/>
            <w:sz w:val="22"/>
            <w:szCs w:val="22"/>
          </w:rPr>
          <w:t>miosk@stavregion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дминистрация Предгорного муниципального округа Ставропольского края адрес: Ставропольский край, Предгорный район, ст. Ессентукская, ул. Набережная, 5, тел. +7 (87961) 6-61-31, официальный сайт в информационно-телекоммуникационной сети «Интернет» https://pmosk.ru, адрес электронной почты: admin@pmosk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дминистрация города-курорта Ессентуки Ставропольского края адрес: Ставропольский край, г. Есcентуки, ул. Вокзальная, 3а, тел. +7 (87934) 6-51-03, официальный сайт в информационно-телекоммуникационной сети «Интернет» https://essentuki.gosuslugi.ru/, адрес электронной почты: adm-essentuki@yandex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дминистрация города-курорта Пятигорска Ставропольского края адрес: Ставропольский край, г. Пятигорск, пл. Ленина, 2, тел. +7 (8793) 33-49-53, официальный сайт в информационно-телекоммуникационной сети «Интернет» https://www.pyatigorsk.org/, адрес электронной почты: orgotdelptg@mail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дминистрация Минераловодского городского округа Ставропольского края, адрес: Ставропольский край, г. Минеральные Воды, пр-т Карла Маркса, 54, тел. +7 (87922) 6-57-23, официальный сайт в информационно-телекоммуникационной сети «Интернет» http://min-vodi.ru/, адрес электронной почты: </w:t>
      </w:r>
      <w:hyperlink r:id="rId4">
        <w:r>
          <w:rPr>
            <w:rStyle w:val="InternetLink"/>
            <w:sz w:val="22"/>
            <w:szCs w:val="22"/>
          </w:rPr>
          <w:t>mingorokrug@mail.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дминистрация города-курорта Железноводска Ставропольского края адрес: Ставропольский край, г. Железноводск, ул. Калинина, д. 2, тел. 8 (87932) 3-28-24, официальный сайт в информационно-телекоммуникационной сети «Интернет» https://adm-zheleznovodsk.ru/, адрес электронной почты: admzhv@adm-zheleznovodsk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дминистрация Георгиевского городского округа Ставропольского края, адрес: Ставропольский край, г. Георгиевск, пл. Победы, 1, тел. +7 (879) 512-30-50, официальный сайт в информационно-телекоммуникационной сети «Интернет» https://www.georgievsk.ru, адрес электронной почты: </w:t>
      </w:r>
      <w:hyperlink r:id="rId5">
        <w:r>
          <w:rPr>
            <w:rStyle w:val="InternetLink"/>
            <w:sz w:val="22"/>
            <w:szCs w:val="22"/>
          </w:rPr>
          <w:t>adm@georgievsk.stavregion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явления об учете прав принимаются в течение пятнадцати дней со дня опубликования настоящего сообщ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имущественных отношений Ставропольского края </w:t>
      </w:r>
      <w:hyperlink r:id="rId6">
        <w:r>
          <w:rPr>
            <w:rStyle w:val="InternetLink"/>
            <w:sz w:val="22"/>
            <w:szCs w:val="22"/>
          </w:rPr>
          <w:t>http://mio26.ru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дминистрация Предгорного муниципального округа Ставропольского края https://pmosk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-курорта Ессентуки Ставропольского края https://essentuki.gosuslugi.ru/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инераловодского городского округа Ставропольского края http://min-vodi.ru/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-курорта Пятигорска Ставропольского края https://www.pyatigorsk.org/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еоргиевского городского округа Ставропольского края https://www.georgievsk.ru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-курорта Железноводска Ставропольского края https://adm-zheleznovodsk.ru/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Схема территориального планирования Предгорного муниципального района Ставропольского края, утвержденный Решением Совета Предгорного муниципального округа Ставропольского края третьего созыва от 29.08.2014 г. № 53 «О внесении изменений в решение совета Предгорного муниципального района Ставропольского края от 19.06.2014 года №39»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аво собственности «Россети Северный Кавказ» на объекты: - «</w:t>
      </w:r>
      <w:r>
        <w:rPr>
          <w:b/>
          <w:sz w:val="22"/>
          <w:szCs w:val="22"/>
        </w:rPr>
        <w:t>Воздушная линия ВЛ 110 кВ, Л-7 ПС «Машук» - ПС «Мин-Воды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16 подтверждается Свидетельством о государственной регистрации права от 01.06.2010 26-АЖ № 313540; - «</w:t>
      </w:r>
      <w:r>
        <w:rPr>
          <w:b/>
          <w:sz w:val="22"/>
          <w:szCs w:val="22"/>
        </w:rPr>
        <w:t>Воздушная линия ВЛ 35 кВ, Л-306 «Машук-Железноводск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02 подтверждается Свидетельством о государственной регистрации права от 06.05.2010 26-АЖ № 284198; - «</w:t>
      </w:r>
      <w:r>
        <w:rPr>
          <w:b/>
          <w:sz w:val="22"/>
          <w:szCs w:val="22"/>
        </w:rPr>
        <w:t>Воздушная линия ВЛ 35 кВ, Л 308 ПС «Бештау» - ПС «Минводы Тяговая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08 подтверждается Свидетельством о государственной регистрации права от 06.05.2010 26-АЖ № 271955; - «</w:t>
      </w:r>
      <w:r>
        <w:rPr>
          <w:b/>
          <w:sz w:val="22"/>
          <w:szCs w:val="22"/>
        </w:rPr>
        <w:t>Воздушная линия ВЛ 35 кВ Л-318 «Ессентуки-2 - Гражданская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47/2008-614 подтверждается Свидетельством о государственной регистрации права от 11.06.2008 26-АЕ № 401380, запись регистрации № 26-26-12/061/2008-704 подтверждается Свидетельством о государственной регистрации права от 20.06.2008 26-АЕ № 460637; - «</w:t>
      </w:r>
      <w:r>
        <w:rPr>
          <w:b/>
          <w:sz w:val="22"/>
          <w:szCs w:val="22"/>
        </w:rPr>
        <w:t>Воздушная линия ВЛ 35 кВ Л 690 ПС «Марьины Колодцы» - ПС «Крутовская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47/2008-876 подтверждается Свидетельством о государственной регистрации права от 24.06.2008 26-АЕ № 461202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7">
        <w:r>
          <w:rPr>
            <w:rStyle w:val="InternetLink"/>
            <w:sz w:val="22"/>
            <w:szCs w:val="22"/>
          </w:rPr>
          <w:t>https://fgistp.economy.gov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по всем вопросам можно обращаться: ПАО «Россети Северный Кавказ» 357506, Ставропольский край, г. Пятигорск, ул. Подстанционная, д.13а </w:t>
      </w:r>
      <w:hyperlink r:id="rId8">
        <w:r>
          <w:rPr>
            <w:rStyle w:val="InternetLink"/>
            <w:sz w:val="22"/>
            <w:szCs w:val="22"/>
          </w:rPr>
          <w:t>info@rossetisk.ru</w:t>
        </w:r>
      </w:hyperlink>
      <w:r>
        <w:rPr>
          <w:sz w:val="22"/>
          <w:szCs w:val="22"/>
        </w:rPr>
        <w:t xml:space="preserve"> тел.: + 7 (928) 639-97-64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имущественных отношений Ставропольского края </w:t>
      </w:r>
      <w:hyperlink r:id="rId9">
        <w:r>
          <w:rPr>
            <w:rStyle w:val="InternetLink"/>
            <w:sz w:val="22"/>
            <w:szCs w:val="22"/>
          </w:rPr>
          <w:t>http://mio26.ru/</w:t>
        </w:r>
      </w:hyperlink>
      <w:r>
        <w:rPr>
          <w:sz w:val="22"/>
          <w:szCs w:val="22"/>
        </w:rPr>
        <w:t xml:space="preserve"> Администрация Предгорного муниципального округа Ставропольского края </w:t>
      </w:r>
      <w:hyperlink r:id="rId10">
        <w:r>
          <w:rPr>
            <w:rStyle w:val="InternetLink"/>
            <w:sz w:val="22"/>
            <w:szCs w:val="22"/>
          </w:rPr>
          <w:t>https://pmosk.ru</w:t>
        </w:r>
      </w:hyperlink>
      <w:r>
        <w:rPr>
          <w:sz w:val="22"/>
          <w:szCs w:val="22"/>
        </w:rPr>
        <w:t xml:space="preserve">, Администрация города-курорта Ессентуки Ставропольского края </w:t>
      </w:r>
      <w:hyperlink r:id="rId11">
        <w:r>
          <w:rPr>
            <w:rStyle w:val="InternetLink"/>
            <w:sz w:val="22"/>
            <w:szCs w:val="22"/>
          </w:rPr>
          <w:t>https://essentuki.gosuslugi.ru/</w:t>
        </w:r>
      </w:hyperlink>
      <w:r>
        <w:rPr>
          <w:sz w:val="22"/>
          <w:szCs w:val="22"/>
        </w:rPr>
        <w:t xml:space="preserve">, Администрация Минераловодского городского округа Ставропольского края </w:t>
      </w:r>
      <w:hyperlink r:id="rId12">
        <w:r>
          <w:rPr>
            <w:rStyle w:val="InternetLink"/>
            <w:sz w:val="22"/>
            <w:szCs w:val="22"/>
          </w:rPr>
          <w:t>http://min-vodi.gosuslugi.ru/</w:t>
        </w:r>
      </w:hyperlink>
      <w:r>
        <w:rPr>
          <w:sz w:val="22"/>
          <w:szCs w:val="22"/>
        </w:rPr>
        <w:t xml:space="preserve">, Администрация города-курорта Пятигорска Ставропольского края </w:t>
      </w:r>
      <w:hyperlink r:id="rId13">
        <w:r>
          <w:rPr>
            <w:rStyle w:val="InternetLink"/>
            <w:sz w:val="22"/>
            <w:szCs w:val="22"/>
          </w:rPr>
          <w:t>https://www.pyatigorsk.org/</w:t>
        </w:r>
      </w:hyperlink>
      <w:r>
        <w:rPr>
          <w:sz w:val="22"/>
          <w:szCs w:val="22"/>
        </w:rPr>
        <w:t xml:space="preserve">, Администрация Георгиевского городского округа Ставропольского края </w:t>
      </w:r>
      <w:hyperlink r:id="rId14">
        <w:r>
          <w:rPr>
            <w:rStyle w:val="InternetLink"/>
            <w:sz w:val="22"/>
            <w:szCs w:val="22"/>
          </w:rPr>
          <w:t>https://www.georgievsk.ru</w:t>
        </w:r>
      </w:hyperlink>
      <w:r>
        <w:rPr>
          <w:sz w:val="22"/>
          <w:szCs w:val="22"/>
        </w:rPr>
        <w:t>, Администрация города-курорта Железноводска Ставропольского края https://adm-zheleznovodsk.ru/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5"/>
      <w:headerReference w:type="firs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usinessurlsviewtext">
    <w:name w:val="business-urls-view_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26.ru/" TargetMode="External"/><Relationship Id="rId3" Type="http://schemas.openxmlformats.org/officeDocument/2006/relationships/hyperlink" Target="mailto:miosk@stavregion.ru" TargetMode="External"/><Relationship Id="rId4" Type="http://schemas.openxmlformats.org/officeDocument/2006/relationships/hyperlink" Target="mailto:mingorokrug@mail.ru" TargetMode="External"/><Relationship Id="rId5" Type="http://schemas.openxmlformats.org/officeDocument/2006/relationships/hyperlink" Target="mailto:adm@georgievsk.stavregion.ru" TargetMode="External"/><Relationship Id="rId6" Type="http://schemas.openxmlformats.org/officeDocument/2006/relationships/hyperlink" Target="http://mio26.ru/" TargetMode="External"/><Relationship Id="rId7" Type="http://schemas.openxmlformats.org/officeDocument/2006/relationships/hyperlink" Target="https://fgistp.economy.gov.ru/" TargetMode="External"/><Relationship Id="rId8" Type="http://schemas.openxmlformats.org/officeDocument/2006/relationships/hyperlink" Target="mailto:info@rossetisk.ru" TargetMode="External"/><Relationship Id="rId9" Type="http://schemas.openxmlformats.org/officeDocument/2006/relationships/hyperlink" Target="http://mio26.ru/" TargetMode="External"/><Relationship Id="rId10" Type="http://schemas.openxmlformats.org/officeDocument/2006/relationships/hyperlink" Target="https://pmosk.ru/" TargetMode="External"/><Relationship Id="rId11" Type="http://schemas.openxmlformats.org/officeDocument/2006/relationships/hyperlink" Target="https://essentuki.gosuslugi.ru/" TargetMode="External"/><Relationship Id="rId12" Type="http://schemas.openxmlformats.org/officeDocument/2006/relationships/hyperlink" Target="http://min-vodi.gosuslugi.ru/" TargetMode="External"/><Relationship Id="rId13" Type="http://schemas.openxmlformats.org/officeDocument/2006/relationships/hyperlink" Target="https://www.pyatigorsk.org/" TargetMode="External"/><Relationship Id="rId14" Type="http://schemas.openxmlformats.org/officeDocument/2006/relationships/hyperlink" Target="https://www.georgievsk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3:00Z</dcterms:created>
  <dc:creator>StandartW100</dc:creator>
  <dc:description/>
  <cp:keywords/>
  <dc:language>en-US</dc:language>
  <cp:lastModifiedBy>1</cp:lastModifiedBy>
  <cp:lastPrinted>2024-02-12T11:17:00Z</cp:lastPrinted>
  <dcterms:modified xsi:type="dcterms:W3CDTF">2024-02-26T12:55:00Z</dcterms:modified>
  <cp:revision>6</cp:revision>
  <dc:subject/>
  <dc:title>На основании статьи 3</dc:title>
</cp:coreProperties>
</file>