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Ставропольского края (далее – Продавец), в целях реализации </w:t>
      </w:r>
      <w:r>
        <w:rPr>
          <w:sz w:val="28"/>
          <w:szCs w:val="28"/>
        </w:rPr>
        <w:t>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муниципальн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2-2024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муниципального округа Ставропольского края от 30.12.2021 № 141 (в редакции решения Совета депутатов  Минераловодского муниципального округа Ставропольского края от 29 марта 2024 г. № 405), </w:t>
      </w:r>
      <w:r>
        <w:rPr>
          <w:color w:val="000000"/>
          <w:sz w:val="28"/>
          <w:szCs w:val="28"/>
        </w:rPr>
        <w:t xml:space="preserve">объявляет о проведении аукциона по продаже муниципального имущества 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муниципального округа Ставропольского края. Адрес: 357212, Ставропольский край, г. Минеральные Воды, ул. 50 лет Октября, 87а Тел.: 8(87922) 6-18-54, 8(87922)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77-00, +7(800)77-55-800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муниципального округа Ставропольского края, постановление администрации Минераловодского муниципального округа Ставропольского края от 18 марта </w:t>
      </w:r>
      <w:r>
        <w:rPr>
          <w:sz w:val="28"/>
          <w:szCs w:val="28"/>
        </w:rPr>
        <w:t>2024 года № 564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5.05.2024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г. в 10  ч. 00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3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1"/>
        <w:gridCol w:w="1985"/>
        <w:gridCol w:w="1417"/>
        <w:gridCol w:w="14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(руб.)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площадью 56 кв.м, с кадастровым номером: 26:24:040138: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 Минеральные Воды, ул. Щорса, д. 6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4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площадью 62,6 кв.м, с кадастровым номером: 26:24:040126: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, ул. Фрунзе, д.3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3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(подвал), площадью 178,2 кв.м, с кадастровым номером: 26:24:040416: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, пр. К. Маркса, 55/ул. Бибика,13/ул. М.Горького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90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с кадастровым номером: 26:24:020102:260, площадью 27 кв.м, с расположенным на нем нежилым зданием (гараж) с кадастровым номером: 26:24:020102:655, площадью 2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п. Анджиевский, ГК  «Старт» гараж №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9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с кадастровым номером: 26:24:020118:159, площадью 24,57 кв.м, с расположенным на нем нежилым зданием (гараж), с кадастровым номером: 26:24:000000:4334, площадью 24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п. Анджиевский,  ГК «Стеклышко», гараж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ДЭД Экспер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ты № 1,2,4,5 выставлены на торги повтор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 от </w:t>
      </w:r>
      <w:r>
        <w:rPr>
          <w:rFonts w:cs="Times New Roman" w:ascii="Times New Roman" w:hAnsi="Times New Roman"/>
          <w:sz w:val="28"/>
          <w:szCs w:val="28"/>
        </w:rPr>
        <w:t xml:space="preserve">20.12.2022 г. </w:t>
      </w:r>
      <w:r>
        <w:rPr>
          <w:rFonts w:cs="Times New Roman" w:ascii="Times New Roman" w:hAnsi="Times New Roman"/>
          <w:bCs/>
          <w:sz w:val="28"/>
          <w:szCs w:val="28"/>
        </w:rPr>
        <w:t>признан не состоявшимся (отсутствие заявок); Лот № 3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авлен на торги повторно, аукцион от 20.12.2022 г. признан не состоявшимся (одна заявк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муниципального округа Ставропольского края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539000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БК 702 1 14 02043 1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иода, определенного условиями договора купли-продажи, но не позднее 30 (тридцат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10 процентов начальной цены в установленном законом порядке </w:t>
      </w:r>
      <w:r>
        <w:rPr>
          <w:b/>
          <w:sz w:val="28"/>
          <w:szCs w:val="28"/>
          <w:shd w:fill="FFFFFF" w:val="clear"/>
        </w:rPr>
        <w:t xml:space="preserve">с 11.04.2024 по 13.05.2024 и </w:t>
      </w:r>
      <w:r>
        <w:rPr>
          <w:sz w:val="28"/>
          <w:szCs w:val="28"/>
          <w:shd w:fill="FFFFFF" w:val="clear"/>
        </w:rPr>
        <w:t xml:space="preserve">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 1 – 33425,30 (Тридцать три тысячи четыреста двадцать пять) рублей 30 копеек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 № 2 - 37364,60 (Тридцать семь тысяч триста шестьдесят четыре) рубля 60 копе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 № 3 – 139060,20 (Сто тридцать девять тысяч шестьдесят) рублей 20 копе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 № 4 – 25981,50 (Двадцать пять тысяч девятьсот восемьдесят один) рубль 50 копее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 № 5 – 23672,00 (Двадцать три тысячи шестьсот семьдесят два) рубля 00 копее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 ООО «РТС-тенде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с 11.04.2024</w:t>
      </w:r>
      <w:r>
        <w:rPr>
          <w:sz w:val="28"/>
          <w:szCs w:val="28"/>
          <w:shd w:fill="FFFFFF" w:val="clear"/>
        </w:rPr>
        <w:t xml:space="preserve"> по 13.05.2024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муниципального округа Ставропольского края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https://min-vodi.gosuslugi.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05.2024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10 ч. 00 м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на только одна заявка или не было подано ни одной заявки на участие,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не сделал предложение о начальной цене иму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каза лица, признанного единственным участником аукциона, от заключения договор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 аукциона либо лицо, признанное единственным участником аукциона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3"/>
        </w:tabs>
        <w:ind w:left="207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0:00Z</dcterms:created>
  <dc:creator>Mikhaylova</dc:creator>
  <dc:description/>
  <cp:keywords/>
  <dc:language>en-US</dc:language>
  <cp:lastModifiedBy>Админ</cp:lastModifiedBy>
  <cp:lastPrinted>2024-04-09T10:47:00Z</cp:lastPrinted>
  <dcterms:modified xsi:type="dcterms:W3CDTF">2024-04-09T08:35:00Z</dcterms:modified>
  <cp:revision>13</cp:revision>
  <dc:subject/>
  <dc:title/>
</cp:coreProperties>
</file>