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АУКЦИОН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муниципального округа Ставропольского края (далее – Продавец), в целях реализации </w:t>
      </w:r>
      <w:r>
        <w:rPr>
          <w:sz w:val="28"/>
          <w:szCs w:val="28"/>
        </w:rPr>
        <w:t>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22-2024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           от 30.12.2021 № 141, и решения Совета депутатов Минераловодского муниципального округа  от 29.03.2024 № 405 «О внесении изменений                        в решение Совета депутатов Минераловодского городского округа Ставропольского края от 30.12.2021 №141 «Об утверждении Прогнозного плана приватизации муниципального имущества Минераловодского городского округа Ставропольского края на 2022-2024 годы», </w:t>
      </w:r>
      <w:r>
        <w:rPr>
          <w:color w:val="000000"/>
          <w:sz w:val="28"/>
          <w:szCs w:val="28"/>
        </w:rPr>
        <w:t xml:space="preserve">объявляет                     о проведении аукциона по продаже муниципального имущества                                  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муниципального округа Ставропольского края. Адрес: 357212, Ставропольский край, г. Минеральные Воды, ул. 50 лет Октября, 87а Тел.: 8(87922) 6-18-54, 8(87922)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Москва, набережная Тараса Шевченко, д.23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(499)653-77-00, +7(800)77-55-800.</w:t>
      </w:r>
    </w:p>
    <w:p>
      <w:pPr>
        <w:pStyle w:val="Style17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                                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дминистрация Минераловодского муниципального округа Ставропольского края, постановление администрации Минераловодского муниципального округа Ставропольского края                     от 22.07.</w:t>
      </w:r>
      <w:r>
        <w:rPr>
          <w:sz w:val="28"/>
          <w:szCs w:val="28"/>
        </w:rPr>
        <w:t>2024 № 1694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5.09.2024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г. в 11 ч. 00 мин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4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68"/>
        <w:gridCol w:w="1843"/>
        <w:gridCol w:w="1417"/>
        <w:gridCol w:w="1276"/>
        <w:gridCol w:w="1276"/>
        <w:gridCol w:w="113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(руб.) 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площадью 45,6 кв.м, с кадастровым номером: 26:24:040138: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г.  Минеральные Воды, ул. Щорса, д. 6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с кадастровым номером: 26:24:040306:148, площадью 25 кв.м, с расположенным на нем нежилым зданием (гараж) с кадастровым номером: 26:24:040306:220, площадью 2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г. Минеральные Воды, ГК  «Авиатор» гараж №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 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80 6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3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ООО «ДЭД Эксперт» согласно отчету об определении рыночной стоимости недвижимого имущества № 367-06/2024 от 06.06.2024 г. и отчету об определении рыночной стоимости недвижимого имущества № 368-06/2024 от 06.06.2024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: 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е заинтересованное лицо независимо              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                 на участие в продаж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риватизации такого имущест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продаже в электронной форме претенденты должны зарегистрироваться на электронной площадке ООО «РТС-тендер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 содержащие цену ниже начальной цены,                                не рассматривают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Шаг аукциона" - величина повышения начальной цены - в случае проведения продажи на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лата приобретаемого Покупателями муниципального имущества производится единовременно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НН 2630046625 / КПП 263001001, УФК по Ставропольскому краю (Управление имущественных отношений администрации Минераловодского муниципального округа Ставропольского края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 казначейского счета 0310064300000001210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ТДЕЛЕНИЕ СТАВРОПОЛЬ БАНКА РОССИИ//УФК                                            по Ставропольскому краю г. Ставрополь БИК 010702101 ОКТМО 07539000   КБК 702 1 14 02043 14 0000 410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иода, определенного условиями договора купли-продажи, но не позднее 30 (тридцати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й с момента подписания договора                        купли-продажи муниципального имущества. Задаток, внесенный покупателем на счет Продавца, засчитывается в оплату приобретаемого имущ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участия в аукционе претендент вносит задаток в размере                          10 процентов начальной цены в установленном законом порядке </w:t>
      </w:r>
      <w:r>
        <w:rPr>
          <w:b/>
          <w:sz w:val="28"/>
          <w:szCs w:val="28"/>
          <w:shd w:fill="FFFFFF" w:val="clear"/>
        </w:rPr>
        <w:t xml:space="preserve">с 05.08.2024 по 03.09.2024, </w:t>
      </w:r>
      <w:r>
        <w:rPr>
          <w:sz w:val="28"/>
          <w:szCs w:val="28"/>
          <w:shd w:fill="FFFFFF" w:val="clear"/>
        </w:rPr>
        <w:t xml:space="preserve">посредством использования личного кабинета на электронной площадке на счет Оператора: </w:t>
      </w:r>
      <w:r>
        <w:rPr>
          <w:rFonts w:eastAsia="Arial Unicode MS"/>
          <w:sz w:val="28"/>
          <w:szCs w:val="28"/>
        </w:rPr>
        <w:t>ООО «РТС-тендер»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ОТ № 1 – 33600,00 (Тридцать три тысячи шестьсот) рублей 00 копеек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Т № 2 – 28068,14 (Двадцать восемь тысяч шестьдесят восемь) рублей 14 копе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ель: ООО «РТС-тендер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банка: Филиал "Корпоративный" ПАО "Совкомбанк" Расчетный счёт: 40702810512030016362 Корр. счёт: 30101810445250000360 БИК: 044525360 ИНН: 7710357167 КПП: 773001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                   в соответствии со статьей 437 Гражданского кодекса Российской Федерации,     а подача претендентом заявки и перечисление задатка на счет являются акцептом такой оферты, и договор о задатке считается заключенным                               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начала приема заявок - 05.08.202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окончания приема заявок – 03.09.2024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                     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b/>
          <w:sz w:val="28"/>
          <w:szCs w:val="28"/>
          <w:lang w:eastAsia="en-US"/>
        </w:rPr>
        <w:t>с 05.08.2024</w:t>
      </w:r>
      <w:r>
        <w:rPr>
          <w:b/>
          <w:sz w:val="28"/>
          <w:szCs w:val="28"/>
          <w:shd w:fill="FFFFFF" w:val="clear"/>
        </w:rPr>
        <w:t xml:space="preserve"> по 03.09.2024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                         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                  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Физические 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                            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                                  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муниципального округа Ставропольского края (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https://min-vodi.gosuslugi.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участия отдельных категорий физических лиц                         и юридически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иватизации такого имущества: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         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  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                         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«контролирующее лицо» используется в том же значении, что и в статье                    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                  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и порядок регистрации на электронной площадке.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8"/>
          <w:szCs w:val="28"/>
          <w:lang w:eastAsia="en-US"/>
        </w:rPr>
        <w:t xml:space="preserve">www.rts-tender.ru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-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ая площадка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та и время регистрации на электронной площадке претендентов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на участие в аукционе осуществляется ежедневно, круглосуточно,                             но не позднее даты и времени окончания подачи (приема) заявок, указанных              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              не зарегистрированные на электронной площадке или регистрация которых          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торгах допускаются любые физические и юридические лица, своевременно подавшие заявку, представившие надлежащим образом оформленные документы,                                 и обеспечившие поступление установленного размера задатка в порядке                    и сроки, указанные в информационном сообщении о проведении продажи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                 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4.09.2024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в 11 ч. 00 мин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ана только одна заявка или не было подано ни одной заявки                       на участие,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не сделал предложение о начальной цене иму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отказа лица, признанного единственным участником аукциона, от заключения договор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                      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 аукциона либо лицо, признанное единственным участником аукциона,                      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                           и он утрачивает право на заключение указанного договора. 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73"/>
        </w:tabs>
        <w:ind w:left="207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help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7:00Z</dcterms:created>
  <dc:creator>Mikhaylova</dc:creator>
  <dc:description/>
  <cp:keywords/>
  <dc:language>en-US</dc:language>
  <cp:lastModifiedBy>Админ</cp:lastModifiedBy>
  <cp:lastPrinted>2024-03-29T14:18:00Z</cp:lastPrinted>
  <dcterms:modified xsi:type="dcterms:W3CDTF">2024-07-31T11:02:00Z</dcterms:modified>
  <cp:revision>19</cp:revision>
  <dc:subject/>
  <dc:title/>
</cp:coreProperties>
</file>