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Ставропольского края (далее – Продавец), в целях реализации </w:t>
      </w:r>
      <w:r>
        <w:rPr>
          <w:sz w:val="28"/>
          <w:szCs w:val="28"/>
        </w:rPr>
        <w:t>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22-2024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                  от 30.12.2021 № 141, </w:t>
      </w:r>
      <w:r>
        <w:rPr>
          <w:color w:val="000000"/>
          <w:sz w:val="28"/>
          <w:szCs w:val="28"/>
        </w:rPr>
        <w:t xml:space="preserve">объявляет о проведении аукциона по продаже муниципального имущества 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муниципального округа Ставропольского края. Адрес: 357212, Ставропольский край, г. Минеральные Воды, ул. 50 лет Октября, 87а Тел.: 8(87922) 6-18-54, 8(87922)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77-00, +7(800)77-55-800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                                   в соответствии с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 (далее – Положение), утвержденным постановлением Правительства Российской Федерации                            от 27.08.2012 № 860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ция Минераловодского муниципального округа Ставропольского края, постановление администрации Минераловодского муниципального округа Ставропольского края                         от 23.11.</w:t>
      </w:r>
      <w:r>
        <w:rPr>
          <w:sz w:val="28"/>
          <w:szCs w:val="28"/>
        </w:rPr>
        <w:t>2023 № 2532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.01.2024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г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 10  ч. 00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3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0"/>
        <w:gridCol w:w="1842"/>
        <w:gridCol w:w="1560"/>
        <w:gridCol w:w="1417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кадастровый или условный номер,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цена (руб.)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кциона начальной цены без учета НДС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26:24:020101:255, общей площадью 1719 кв. м., с расположенным  на нем нежилым зданием, наименование -Спортивный клуб «Олимпиец», с кадастровым номером 26:24:020101:48, общей площадью 1149,3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  <w:sz w:val="20"/>
                <w:szCs w:val="20"/>
              </w:rPr>
              <w:t>Ставропольский край, Минераловодский район,                         п. Анджиевский,  ул. Набережная, 1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Козлова Мария Юрьевна</w:t>
      </w:r>
      <w:r>
        <w:rPr>
          <w:rFonts w:cs="Times New Roman" w:ascii="Times New Roman" w:hAnsi="Times New Roman"/>
          <w:sz w:val="28"/>
          <w:szCs w:val="28"/>
        </w:rPr>
        <w:t>, отчет                   № 18-3 от 13.07.202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т №1 выставлен на торги повтор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 от </w:t>
      </w:r>
      <w:r>
        <w:rPr>
          <w:rFonts w:cs="Times New Roman" w:ascii="Times New Roman" w:hAnsi="Times New Roman"/>
          <w:sz w:val="28"/>
          <w:szCs w:val="28"/>
        </w:rPr>
        <w:t xml:space="preserve">20.12.2022 </w:t>
      </w:r>
      <w:r>
        <w:rPr>
          <w:rFonts w:cs="Times New Roman" w:ascii="Times New Roman" w:hAnsi="Times New Roman"/>
          <w:bCs/>
          <w:sz w:val="28"/>
          <w:szCs w:val="28"/>
        </w:rPr>
        <w:t>признан не состоявшимся (отсутствие заяво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   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                    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                 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                                  в электронной форме определены Положением, утвержденным постановлением Правительства Российской Федерации от 27.08.2012                   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                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                     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торгах допускаются любые физические и юридические лица, своевременно подавшие заявку, представившие надлежащим образом оформленные документы,                                   и обеспечившие поступление установленного размера задатка в порядке                     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муниципального округа Ставропольского края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иода, определенного условиями договора купли-продажи,                   но не позднее 30 (тридцати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с момента подписания договора купли-продажи муниципального имущества. Задаток, внесенный покупателем                    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ля участия в аукционе претендент вносит задаток в размере                            10 процентов начальной цены в установленном законом порядке с 11.12.2023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09.01.2024 и посредством использования личного кабинета                                     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ЛОТ № 1 – 293 600,00 (Двести девяносто три тысячи шестьсот) рублей 00 ко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 ООО «РТС-тенде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банка: Филиал "Корпоративный" ПАО "Совкомбанк" Расчетный счёт:40702810512030016362 Корр. счёт:30101810445250000360 БИК:044525360 ИНН:7710357167 КПП: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                 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                        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                      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 11.12.2023</w:t>
      </w:r>
      <w:r>
        <w:rPr>
          <w:sz w:val="28"/>
          <w:szCs w:val="28"/>
          <w:shd w:fill="FFFFFF" w:val="clear"/>
        </w:rPr>
        <w:t xml:space="preserve"> по 09.01.2024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                     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                                  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муниципального округа Ставропольского края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       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и территорий, предоставляющих льготный налоговый режим налогообложения и (или) не предусматривающих раскрытия                                    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                   и контролирующих лицах в порядке, установленном Правительством Российской Федерации; Понятие «контролирующее лицо» используется                   в том же значении, что и в статье 5 Федерального закона от 29 апреля 2008 года № 57-ФЗ «О порядке осуществления иностранных инвестиций                          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                       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                             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01.2024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10 ч. 00 ми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на только одна заявка или не было подано ни одной заявки                     на участие,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не сделал предложение о начальной цене иму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отказа лица, признанного единственным участником аукциона, от заключения договор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                             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 аукциона либо лицо, признанное единственным участником аукциона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 либо лица, признанного единственным участником аукциона, от заключения                                в установленный срок договора купли-продажи имущества задаток ему                        не возвращается и он утрачивает право на заключение указанного договора.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3"/>
        </w:tabs>
        <w:ind w:left="207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Админ</cp:lastModifiedBy>
  <cp:lastPrinted>2023-12-08T12:10:00Z</cp:lastPrinted>
  <dcterms:modified xsi:type="dcterms:W3CDTF">2023-12-08T09:31:00Z</dcterms:modified>
  <cp:revision>49</cp:revision>
  <dc:subject/>
  <dc:title/>
</cp:coreProperties>
</file>