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НФОРМАЦИОННОЕ   СООБЩЕНИЕ</w:t>
      </w:r>
    </w:p>
    <w:p>
      <w:pPr>
        <w:pStyle w:val="Normal"/>
        <w:ind w:right="3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ДАЖЕ МУНИЦИПАЛЬНОГО ИМУЩЕСТВА</w:t>
      </w:r>
    </w:p>
    <w:p>
      <w:pPr>
        <w:pStyle w:val="Normal"/>
        <w:ind w:right="3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 имущественных отношений администрации Минераловодского муниципального округа Ставропольского края                    (далее – Продавец), в целях реализации прогнозного плана </w:t>
      </w:r>
      <w:r>
        <w:rPr>
          <w:rFonts w:cs="Tahoma"/>
          <w:bCs/>
          <w:sz w:val="28"/>
          <w:szCs w:val="28"/>
        </w:rPr>
        <w:t xml:space="preserve">приватизации муниципального имущества </w:t>
      </w:r>
      <w:r>
        <w:rPr>
          <w:sz w:val="28"/>
          <w:szCs w:val="28"/>
        </w:rPr>
        <w:t>Минераловодского муниципального округа Ставропольского края</w:t>
      </w:r>
      <w:r>
        <w:rPr>
          <w:rFonts w:cs="Tahoma"/>
          <w:bCs/>
          <w:sz w:val="28"/>
          <w:szCs w:val="28"/>
        </w:rPr>
        <w:t xml:space="preserve"> на 2025-2027 годы, утвержденного решением Совета депутатов</w:t>
      </w:r>
      <w:r>
        <w:rPr>
          <w:sz w:val="28"/>
          <w:szCs w:val="28"/>
        </w:rPr>
        <w:t xml:space="preserve"> Минераловодского муниципального округа Ставропольского края от 22.11.2024 г. № 463</w:t>
      </w:r>
      <w:r>
        <w:rPr>
          <w:color w:val="000000"/>
          <w:sz w:val="28"/>
          <w:szCs w:val="28"/>
        </w:rPr>
        <w:t xml:space="preserve">, объявляет о проведении аукциона по продаже муниципального имущества </w:t>
      </w:r>
      <w:r>
        <w:rPr>
          <w:sz w:val="28"/>
          <w:szCs w:val="28"/>
        </w:rPr>
        <w:t>на электронной торговой площадке ООО «РТС-тендер»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одавец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правление имущественных отношений администрации Минераловодского муниципального округа. Адрес: 357212, Ставропольский край, г. Минеральные Воды, ул. 50 лет Октября, 87 а Тел.: 8(87922) 6-18-54, 8(87922) 6-16-21, факс: 8(87922) 6-18-54, 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upr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6687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Normal"/>
        <w:autoSpaceDE w:val="false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        </w:t>
      </w:r>
      <w:r>
        <w:rPr>
          <w:b/>
          <w:sz w:val="28"/>
          <w:szCs w:val="28"/>
          <w:shd w:fill="FFFFFF" w:val="clear"/>
        </w:rPr>
        <w:t>Оператор электронной площадки: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 xml:space="preserve">ООО «РТС-тендер». Место нахождения: 121151, Москва, набережная Тараса Шевченко, д. 23 А, этаж 25, помещение 1. Сайт: </w:t>
      </w:r>
      <w:hyperlink r:id="rId4">
        <w:r>
          <w:rPr>
            <w:rStyle w:val="InternetLink"/>
            <w:bCs/>
            <w:sz w:val="28"/>
            <w:szCs w:val="28"/>
          </w:rPr>
          <w:t>www.rts-tender.ru</w:t>
        </w:r>
      </w:hyperlink>
      <w:r>
        <w:rPr>
          <w:bCs/>
          <w:sz w:val="28"/>
          <w:szCs w:val="28"/>
        </w:rPr>
        <w:t xml:space="preserve">. Адрес электронной почты: </w:t>
      </w:r>
      <w:hyperlink r:id="rId5">
        <w:r>
          <w:rPr>
            <w:rStyle w:val="InternetLink"/>
            <w:bCs/>
            <w:sz w:val="28"/>
            <w:szCs w:val="28"/>
          </w:rPr>
          <w:t>iSupport@rts-tender.ru</w:t>
        </w:r>
      </w:hyperlink>
      <w:r>
        <w:rPr>
          <w:bCs/>
          <w:sz w:val="28"/>
          <w:szCs w:val="28"/>
        </w:rPr>
        <w:t xml:space="preserve"> тел.: +7 (499) 653-55-00, +7 (800) 500-7-500, факс:         +7 (495) 733-95-19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конодательное регулирование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укцион проводится в соответствии с Федеральным законом от 21.12.2001 г.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г. № 860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Наименование органа местного самоуправления, принявшего решение об условиях приватизации такого имущества, реквизиты указанного решения: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администрация Минераловодского муниципального округа Ставропольского края, постановление администрации Минераловодского муниципального округа Ставропольского края                    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9.05.2025 № 1181 «Об условиях приватизации муниципального имущества на аукционе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укцио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 продаже муниципального имуще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стоитс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6.07.2025 г. в 11 ч. 00 мин. 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электронном вид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именование муниципального имущества (перечень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лежащего продаже на аукционе в электронной форме, на электронной площадке </w:t>
      </w:r>
      <w:r>
        <w:rPr>
          <w:rFonts w:cs="Times New Roman" w:ascii="Times New Roman" w:hAnsi="Times New Roman"/>
          <w:bCs/>
          <w:sz w:val="28"/>
          <w:szCs w:val="28"/>
        </w:rPr>
        <w:t>ООО «РТС-тендер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и иные позволяющие его индивидуализировать сведения (характеристика имущества): 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tbl>
      <w:tblPr>
        <w:tblW w:w="9773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268"/>
        <w:gridCol w:w="1560"/>
        <w:gridCol w:w="1417"/>
        <w:gridCol w:w="1418"/>
        <w:gridCol w:w="1134"/>
        <w:gridCol w:w="1559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, кадастровый или условный номер, площ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альная цена (руб.)</w:t>
            </w:r>
          </w:p>
          <w:p>
            <w:pPr>
              <w:pStyle w:val="Normal"/>
              <w:jc w:val="center"/>
              <w:rPr/>
            </w:pPr>
            <w:r>
              <w:rPr/>
              <w:t>без учета Н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цена (руб.)</w:t>
            </w:r>
          </w:p>
          <w:p>
            <w:pPr>
              <w:pStyle w:val="Normal"/>
              <w:jc w:val="center"/>
              <w:rPr/>
            </w:pPr>
            <w:r>
              <w:rPr/>
              <w:t>с учетом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аг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емельный участок кадастровый номер </w:t>
            </w:r>
            <w:r>
              <w:rPr>
                <w:lang w:eastAsia="zxx" w:bidi="zxx"/>
              </w:rPr>
              <w:t xml:space="preserve">26:24:020102:260, </w:t>
            </w:r>
            <w:r>
              <w:rPr/>
              <w:t>площадью 27 кв.м., с расположенным на нем нежилым зданием наименование гараж, кадастровый номер 26:24:020102:655, площадью 27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Cs/>
                <w:kern w:val="2"/>
              </w:rPr>
              <w:t>Минераловодский район, п. Анджиевский, гаражный кооператив «Старт» № 194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4134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2067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6" w:hRule="atLeast"/>
        </w:trPr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чальная цена равная рыночной стоимости имущества, определена независимым оценщиком в соответствии с законодательством Российской Федерации об оценочной деятельности </w:t>
      </w:r>
      <w:r>
        <w:rPr>
          <w:rFonts w:cs="Times New Roman" w:ascii="Times New Roman" w:hAnsi="Times New Roman"/>
          <w:sz w:val="28"/>
          <w:szCs w:val="28"/>
        </w:rPr>
        <w:t>ООО «ДЭД Эксперт» отчет                   № 169-04/2025 от 08.04.2025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Порядок осмотра лото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. Осмотр Объекта производится без взимания платы и обеспечивается Продавцом по предварительному согласованию (уточнению) времени проведения осмотра на основании направленного Запроса. Запрос на осмотр выставленного на продажу имущества может быть направлен на электронный адрес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pr</w:t>
      </w:r>
      <w:r>
        <w:rPr>
          <w:rFonts w:cs="Times New Roman" w:ascii="Times New Roman" w:hAnsi="Times New Roman"/>
          <w:color w:val="000000"/>
          <w:sz w:val="28"/>
          <w:szCs w:val="28"/>
        </w:rPr>
        <w:t>6687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позднее чем за два рабочих дня до даты окончания срока подачи заявок на участие в продаж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пособ приватизации такого имуществ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дажа муниципального имущества на аукционе, открытом по составу участников. Аукцион проводится в электронной форме. Правила проведения продажи в электронной форме определены Положением, утвержденным постановлением Правительства Российской Федерации от 27.08.2012 г. № 860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участия в продаже в электронной форме претенденты должны зарегистрироваться на электронной площадке </w:t>
      </w:r>
      <w:r>
        <w:rPr>
          <w:rFonts w:cs="Times New Roman" w:ascii="Times New Roman" w:hAnsi="Times New Roman"/>
          <w:bCs/>
          <w:sz w:val="28"/>
          <w:szCs w:val="28"/>
        </w:rPr>
        <w:t>ООО «РТС-тендер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Форма подачи предложений о цене такого имуществ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едложения о цене муниципального имущества заявляются участниками аукциона открыто в ходе проведения торгов.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. Предложения, содержащие цену ниже начальной цены,                                не рассматриваются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"Шаг аукциона" - величина повышения начальной цены - в случае проведения продажи на аукцион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словия и сроки платежа, необходимые реквизиты счетов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плата приобретаемого Покупателями муниципального имущества производится единовременно по следующим реквизитам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Н 2630046625 / КПП 263001001, УФК по Ставропольскому краю (Управление имущественных отношений администрации Минераловодского муниципального округа Ставропольского края) ЕКС 40102810345370000013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мер казначейского счета 03100643000000012100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ДЕЛЕНИЕ СТАВРОПОЛЬ БАНКА РОССИИ//УФК                                            по Ставропольскому краю г. Ставрополь БИК 010702101 ОКТМО 07539000   КБК 702 1 14 02043 14 0000 410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течение периода, определенного условиями договора купли-продажи, но не позднее 30 (тридцати) дней с момента подписания договора                        купли-продажи муниципального имущества. Задаток, внесенный покупателем на счет Продавца, засчитывается в оплату приобретаемого имущества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Размер задатка, срок и порядок его внесения, необходимые реквизиты счетов: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участия в аукционе претендент вносит задаток в размере 10 процентов начальной цены в установленном законом порядке с 10.06.2025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по 14.07.2025, посредством использования личного кабинета на электронной площадке на счет Оператора: </w:t>
      </w:r>
      <w:r>
        <w:rPr>
          <w:rFonts w:eastAsia="Arial Unicode MS"/>
          <w:sz w:val="28"/>
          <w:szCs w:val="28"/>
        </w:rPr>
        <w:t>ООО «РТС-тендер»</w:t>
      </w:r>
      <w:r>
        <w:rPr>
          <w:rFonts w:eastAsia="Arial Unicode MS"/>
          <w:b/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ля участия в аукционе Претендент вносит задаток в размер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ЛОТ №1 – 24134,76</w:t>
      </w:r>
      <w:r>
        <w:rPr>
          <w:rFonts w:eastAsia="Calibri"/>
          <w:sz w:val="28"/>
          <w:szCs w:val="28"/>
        </w:rPr>
        <w:t xml:space="preserve"> (двадцать четыре тысячи сто тридцать четыре) рубля 76 копее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счета для внесения задат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ООО «РТС-тендер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Филиал "Корпоративный" ПАО "Совкомбанк" Расчетный счёт: 40702810512030016362 Корр. счёт: 30101810445250000360 БИК: 044525360 ИНН: 7710357167 КПП: 773001001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словия внесения и возврата задатка являются публичной офертой в соответствии со статьей 437 Гражданского кодекса Российской Федерации, а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м аукциона, за исключением его победителя, - в течение пяти дней со дня подведения итогов аукци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тендентам, не допущенным к участию в аукционе, - в течение пяти дней со дня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тендентам, отозвавшим в установленном порядке заявки до даты окончания приема заявок -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рядок, место, даты начала и окончания подачи заявок, предложений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ата начала приема заявок – 10.06.2025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ата окончания приема заявок – 14.07.2025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Заявка подается путем заполнения формы, с приложением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.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3. </w:t>
      </w:r>
      <w:r>
        <w:rPr>
          <w:rFonts w:eastAsia="Calibri"/>
          <w:sz w:val="28"/>
          <w:szCs w:val="28"/>
          <w:lang w:eastAsia="en-US"/>
        </w:rPr>
        <w:t xml:space="preserve">Заявки подаются на электронную площадку </w:t>
      </w:r>
      <w:r>
        <w:rPr>
          <w:bCs/>
          <w:sz w:val="28"/>
          <w:szCs w:val="28"/>
        </w:rPr>
        <w:t>ООО «РТС-тендер» (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www.rts-tender.ru</w:t>
        </w:r>
      </w:hyperlink>
      <w:r>
        <w:rPr>
          <w:bCs/>
          <w:sz w:val="28"/>
          <w:szCs w:val="28"/>
        </w:rPr>
        <w:t xml:space="preserve">) </w:t>
      </w:r>
      <w:r>
        <w:rPr>
          <w:rFonts w:eastAsia="Calibri"/>
          <w:sz w:val="28"/>
          <w:szCs w:val="28"/>
          <w:lang w:eastAsia="en-US"/>
        </w:rPr>
        <w:t>с 10.06.</w:t>
      </w:r>
      <w:r>
        <w:rPr>
          <w:sz w:val="28"/>
          <w:szCs w:val="28"/>
          <w:shd w:fill="FFFFFF" w:val="clear"/>
        </w:rPr>
        <w:t xml:space="preserve">2025 по 14.07.2025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4. </w:t>
      </w:r>
      <w:r>
        <w:rPr>
          <w:rFonts w:eastAsia="Calibri"/>
          <w:sz w:val="28"/>
          <w:szCs w:val="28"/>
          <w:lang w:eastAsia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Претендент вправе не позднее даты и времени окончания приема Заявок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ых в настоящем Информационном сообщении, </w:t>
      </w:r>
      <w:r>
        <w:rPr>
          <w:rFonts w:cs="Times New Roman" w:ascii="Times New Roman" w:hAnsi="Times New Roman"/>
          <w:sz w:val="28"/>
          <w:szCs w:val="28"/>
        </w:rPr>
        <w:t>отозвать Заявку путем направления уведомления об отзыве Заявки на электронную площадку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явка и иные представленные одновременно с ней документы подаются в форме электронных документов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черпывающий перечень представляемых участниками торгов документов и требования к их оформлению: одновременно с заявкой претенденты для участия в аукционе предоставляют Продавцу следующие документы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1. Юридические лица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заверенные копии учредительных документов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документ, содержащий 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   наличии   печати) и подписанное его руководителем письмо)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, в соответствии с которым, руководитель юридического лица обладает правом действовать от имени юридического лица без доверенност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. Физические лиц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едъявляют документ, удостоверяющий личность или предоставляют копии всех его листов.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 или нотариально заверенная копия такой доверенности. В случае, 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 данным документам (в том числе к каждому тому) также прилагается их опись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рядок ознакомления покупателей с иной информацией, условиями договора купли-продажи такого имущества: ознакомление покупателей с иной информацией о подлежащем продаже имуществе, условиями договора купли-продажи производится в месте подачи заявок, в течение всего срока, установленного для приема заявок, а также путем ознакомления с информацией о продаже, проектом договора купли-продажи, размещенными на официальном сайте торгов Российской Федерации (http://www.torgi.gov.ru), на официальном сайте администрации Минераловодского муниципального округа Ставропольского края (http://www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od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), а также в открытой для доступа неограниченного круга лиц части электронной площадки на сайт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//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www.rts-tender.ru</w:t>
        </w:r>
      </w:hyperlink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Ограничения участия отдельных категорий физических лиц и юридических лиц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приватизации такого имущества: Покупателям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 Понятие «контролирующее лицо» используется в том же значении, что и в                статье 5 Федерального закона от 29.04.2008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                     от 07.08.2001 № 115-ФЗ «О противодействии легализации (отмыванию) доходов, полученных преступным путем, и финансированию терроризма»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роки и порядок регистрации на электронной площадке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обеспечения доступа к участию в аукционе Претендентам необходимо пройти процедуру регистрации в соответствии с Регламентом электронной площадки www.rts-tender.ru (далее - электронная площадка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ата и время регистрации на электронной площадке претендентов                         на участие в аукционе осуществляется ежедневно, круглосуточно, но не позднее даты и времени окончания подачи (приема) заявок, указанных в информационном сообщен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истрация на электронной площадке осуществляется без взимания плат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истрации на электронной площадке подлежат Претенденты, ранее                     не зарегистрированные на электронной площадке или регистрация которых                     на электронной площадке была ими прекраще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рядок работы Претендента на электронной площадке, системные требования и требования к программному обеспечению устанавливаются электронной площадкой и размещены на сайте http://help.rts-tender.ru/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ребования к Участникам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 участию в торгах допускаются любые физические и юридические лица, своевременно подавшие заявку, представившие надлежащим образом оформленные документы, и обеспечившие поступление установленного размера задатка в порядке и сроки, указанные в информационном сообщении о проведении продажи имуществ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етендент не допускается к участию в аукционе по следующим основаниям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едставлены не все документы в соответствии с перечнем, указанным                          в информационном сообщении, или оформление указанных документов                          не соответствует законодательству Российской Федерац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аявка на участие в аукционе подана лицом, не уполномоченным претендентом на осуществление таких действий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 не подтверждено поступление в установленный срок задатка на счета, указанные в информационном сообщен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ризнание претенден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частниками аукциона состоитс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5.07.2025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 11 ч. 00 мин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электронной площадке </w:t>
      </w:r>
      <w:r>
        <w:rPr>
          <w:rFonts w:cs="Times New Roman" w:ascii="Times New Roman" w:hAnsi="Times New Roman"/>
          <w:bCs/>
          <w:sz w:val="28"/>
          <w:szCs w:val="28"/>
        </w:rPr>
        <w:t>ООО «РТС-тендер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роведения </w:t>
      </w:r>
      <w:r>
        <w:rPr>
          <w:rFonts w:cs="Times New Roman" w:ascii="Times New Roman" w:hAnsi="Times New Roman"/>
          <w:b/>
          <w:iCs/>
          <w:sz w:val="28"/>
          <w:szCs w:val="28"/>
        </w:rPr>
        <w:t>аукциона</w:t>
      </w:r>
      <w:r>
        <w:rPr>
          <w:rFonts w:cs="Times New Roman" w:ascii="Times New Roman" w:hAnsi="Times New Roman"/>
          <w:b/>
          <w:sz w:val="28"/>
          <w:szCs w:val="28"/>
        </w:rPr>
        <w:t>, определение победител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укцион проводится в соответствии с Регламентом электронной площадки www.rts-tender.ru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бедителем аукциона признается участник, предложивший наиболее высокую цену имуществ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 признается несостоявшимся в следующих случаях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дана только одна заявка  или не было подано ни одной заявки на участие, либо ни один из претендентов не признан участником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и один из участников не сделал предложение о начальной цене имуществ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лучае отказа лица, признанного единственным участником аукциона, от заключения договора.</w:t>
      </w:r>
    </w:p>
    <w:p>
      <w:pPr>
        <w:pStyle w:val="Default"/>
        <w:ind w:firstLine="709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рок заключения договора купли-продажи имущества и ответственность за уклонение или отказ от заключения договора купли-продажи. </w:t>
      </w:r>
      <w:r>
        <w:rPr>
          <w:iCs/>
          <w:sz w:val="28"/>
          <w:szCs w:val="28"/>
        </w:rPr>
        <w:t>По результатам аукциона Продавец и Победитель (покупатель) аукциона либо лицо, признанное единственным участником аукциона, в течение 5 (пяти) рабочих дней с даты подведения итогов аукциона заключают в соответствии с законодательством Российской Федерации договор купли-продаж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 задаток ему не возвращается и он  утрачивает право на заключение указанного договор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sectPr>
      <w:headerReference w:type="default" r:id="rId8"/>
      <w:headerReference w:type="first" r:id="rId9"/>
      <w:type w:val="nextPage"/>
      <w:pgSz w:w="11906" w:h="16838"/>
      <w:pgMar w:left="1701" w:right="707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upr6687@yandex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mailto:iSupport@rts-tender.ru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24:00Z</dcterms:created>
  <dc:creator>Mikhaylova</dc:creator>
  <dc:description/>
  <cp:keywords/>
  <dc:language>en-US</dc:language>
  <cp:lastModifiedBy>Админ</cp:lastModifiedBy>
  <cp:lastPrinted>2025-06-03T11:29:00Z</cp:lastPrinted>
  <dcterms:modified xsi:type="dcterms:W3CDTF">2025-06-09T12:14:00Z</dcterms:modified>
  <cp:revision>28</cp:revision>
  <dc:subject/>
  <dc:title/>
</cp:coreProperties>
</file>