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04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047, площадью 4163600 кв.м., местоположение: установлено относительно ориентира, расположенного жилой дом. Участок находится примерно в 1,7 км, по направлению на запад от ориентира. Почтовый адрес ориентира: край Ставропольский, р-н Минераловодский,                с. Ульяновка, ул. Ленина, 96; вид разрешенного использования – сельскохозяйственное произ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стоится 23 января 2024 года в здании Дома культуры с. Ульяновка – филиал МБУК ЦКС: Ставропольский край, Минераловодский район, с. Ульяновка, ул. Ленина, 112,   в 10 часов 00 минут по московскому време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регистрации участников: с 09 часов 10 минут  по московскому времени, время  окончания регистрации : 09 часов 4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б условиях договора аренды земельного участка, находящегося в 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: </w:t>
      </w:r>
      <w:r>
        <w:rPr>
          <w:sz w:val="26"/>
          <w:szCs w:val="26"/>
        </w:rPr>
        <w:t xml:space="preserve">Ставропольский край, с. Ульяновка, ул. Строителей, д.6, кв.2 </w:t>
      </w:r>
      <w:r>
        <w:rPr>
          <w:bCs/>
          <w:sz w:val="26"/>
          <w:szCs w:val="26"/>
        </w:rPr>
        <w:t xml:space="preserve"> с момента публикации настоящего извещения до дня, предшествующего дню проведения общего собрания участников долевой собственности, контактный номер телефона 8(928)810-21-82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3-12-08T12:55:00Z</cp:lastPrinted>
  <dcterms:modified xsi:type="dcterms:W3CDTF">2023-12-11T06:52:00Z</dcterms:modified>
  <cp:revision>57</cp:revision>
  <dc:subject/>
  <dc:title>Главе Минераловодского городского округа</dc:title>
</cp:coreProperties>
</file>