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Извещение о проведении общего собрания участников общей долевой собственности на земельный участок с кадастровым номером 26:23:000000:113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инераловодского муниципального округа Ставрополь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4, 14.1 Федерального закона от 24 июля 2002 года № 101-ФЗ "Об обороте земель сельскохозяйственного назначения" администрация Минераловодского муниципального округа Ставропольского края извещает о проведении общего собрания участников общей долевой собственности на земельный участок (категория земель  - земли сельскохозяйственного назначении) с кадастровым номером 26:23:000000:1136, площадью 5421000 кв. м., местоположение: край Ставропольский, р-н Минераловодский, СПК «Подгорный», поля контур 12,22,26,32,36 секция 1, контур 14,19,23,26 секция 2, контур 12,13 секция 3, контур 10,11,29,36,37,39,45 секция 7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собрание состоится 18 января 2025 по адресу: Ставропольский край, Минераловодский муниципальный  округ, с. Греческое, ул. Карла Маркса, 63 (здание дома культуры) в 10 часов 00 минут по московскому времен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собрания: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боры председателя и секретаря общего собрания, счетно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для подсчета голосов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 условиях договора аренды земельного участка, находящегося в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олевой собственности.</w:t>
      </w:r>
    </w:p>
    <w:p>
      <w:pPr>
        <w:pStyle w:val="ConsPlusNormal"/>
        <w:numPr>
          <w:ilvl w:val="0"/>
          <w:numId w:val="1"/>
        </w:numPr>
        <w:jc w:val="both"/>
        <w:rPr>
          <w:color w:val="000000"/>
        </w:rPr>
      </w:pPr>
      <w:r>
        <w:rPr/>
        <w:t>О лице, уполномоченном от имени участников долевой собственности без</w:t>
      </w:r>
    </w:p>
    <w:p>
      <w:pPr>
        <w:pStyle w:val="ConsPlusNormal"/>
        <w:jc w:val="both"/>
        <w:rPr>
          <w:color w:val="000000"/>
        </w:rPr>
      </w:pPr>
      <w:r>
        <w:rPr/>
        <w:t>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 прав  на недвижимое имущество  в отношении земельных участков, а также заключать договоры аренды данного земельного участка, соглашения об установления сервитута, об осуществлении публичного  сервитута в отношении данного земельного участка или соглашения об изъятии недвижимого имущества для государственных или муниципальных  нужд ( далее- уполномоченное  общим собранием лицо), в том числе   об объеме и сроках таких полномоч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места ознакомления с документами по вопросам, вынесенным на обсуждение общего собрания и сроки такого ознакомления: </w:t>
      </w:r>
      <w:r>
        <w:rPr>
          <w:sz w:val="26"/>
          <w:szCs w:val="26"/>
        </w:rPr>
        <w:t>Ставропольский край, Минераловодский муниципальный округ, с. Ульяновка, ул. Ленина, ТОК ,  тел.: +79187607866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A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40:00Z</dcterms:created>
  <dc:creator>1</dc:creator>
  <dc:description/>
  <cp:keywords/>
  <dc:language>en-US</dc:language>
  <cp:lastModifiedBy>УправлениеИмуществом</cp:lastModifiedBy>
  <cp:lastPrinted>2024-11-21T17:37:00Z</cp:lastPrinted>
  <dcterms:modified xsi:type="dcterms:W3CDTF">2024-11-28T13:56:00Z</dcterms:modified>
  <cp:revision>69</cp:revision>
  <dc:subject/>
  <dc:title>Главе Минераловодского городского округа</dc:title>
</cp:coreProperties>
</file>