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395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инераловодского муниципальн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, 14.1 Федерального закона от 24 июля 2002 года № 101-ФЗ "Об обороте земель сельскохозяйственного назначения" администрация Минераловодского муниципального округа Ставропольского края извещает о проведении по инициативе АО «Терский племенной конный завод № 169»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3958, площадью 1 225 000 кв. м.,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СПК «Первомай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собрание состоится 15 января 2025 по адресу: Ставропольский край, Минераловодский район, п. Загорский, ул. Шоссейная, 1, Дом культуры, в 14 часов 30 минут по московскому времени. Время начала регистрации участников: 14 часов 00 минут  по московскому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ы председателя и секретаря общего собрания, счетно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подсчета голосов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условиях договора аренды земельного участка, находящегося 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левой собственности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/>
        <w:t>О лице, уполномоченном от имени участников долевой собственности без</w:t>
      </w:r>
    </w:p>
    <w:p>
      <w:pPr>
        <w:pStyle w:val="ConsPlusNormal"/>
        <w:jc w:val="both"/>
        <w:rPr>
          <w:color w:val="000000"/>
        </w:rPr>
      </w:pPr>
      <w:r>
        <w:rPr/>
        <w:t>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 прав  на недвижимое имущество  в отношении земельных участков, а также заключать договоры аренды данного земельного участка, соглашения об установления сервитута, об осуществлении публичного  сервитута в отношении данного земельного участка или соглашения об изъятии недвижимого имущества для государственных или муниципальных  нужд ( далее- уполномоченное  общим собранием лицо), в том числе   об объеме и сроках таких полномоч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ознакомления с документами по вопросам, вынесенным на обсуждение общего собрания и сроки такого ознакомления: </w:t>
      </w:r>
      <w:r>
        <w:rPr>
          <w:sz w:val="26"/>
          <w:szCs w:val="26"/>
        </w:rPr>
        <w:t xml:space="preserve">Ставропольский край, Минераловодский район, п. Новотерский, ул. Школьная, 2, тел.: 7-13-16, с даты </w:t>
      </w:r>
      <w:r>
        <w:rPr>
          <w:bCs/>
          <w:sz w:val="26"/>
          <w:szCs w:val="26"/>
        </w:rPr>
        <w:t xml:space="preserve"> публикации настоящего извещения по 14.01.2025 года с 09.00 до 16.00 по московскому времени (перерыв на обед с 12.00 до 13.00 по московскому времен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1</dc:creator>
  <dc:description/>
  <cp:keywords/>
  <dc:language>en-US</dc:language>
  <cp:lastModifiedBy>УправлениеИмуществом</cp:lastModifiedBy>
  <cp:lastPrinted>2024-11-21T15:55:00Z</cp:lastPrinted>
  <dcterms:modified xsi:type="dcterms:W3CDTF">2024-11-22T06:31:00Z</dcterms:modified>
  <cp:revision>59</cp:revision>
  <dc:subject/>
  <dc:title>Главе Минераловодского городского округа</dc:title>
</cp:coreProperties>
</file>