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395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по инициативе АО «Терский племенной конный завод № 169»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3956, площадью 996 000 кв. м.,  Ставропольский край, р-н Минераловодский, местоположение установлено относительно ориентира расположенного в границах участка. Ориентир: СПК им. «1 Мая», Почтовый адрес ориентира: край Ставропольский, р-н Минераловод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состоится 15 января 2025 по адресу: Ставропольский край, Минераловодский район, п. Загорский, ул. Шоссейная, 1, Дом культуры, в 13 часов 30 минут по московскому времени. Время начала регистрации участников: 13 часов 00 минут  по московск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председателя и секретаря общего собрания, счет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одсчета голо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словиях договора аренды земельного участка, находящегося 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лев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>О лице, уполномоченном от имени участников долевой собственности без</w:t>
      </w:r>
    </w:p>
    <w:p>
      <w:pPr>
        <w:pStyle w:val="ConsPlusNormal"/>
        <w:jc w:val="both"/>
        <w:rPr>
          <w:color w:val="000000"/>
        </w:rPr>
      </w:pPr>
      <w:r>
        <w:rPr/>
        <w:t>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 прав  на недвижимое имущество  в отношении земельных участков, а также заключать договоры аренды данного земельного участка, соглашения об установления сервитута, об осуществлении публичного  сервитута в отношении данного земельного участка или соглашения об изъятии недвижимого имущества для государственных или муниципальных  нужд ( далее- уполномоченное  общим собранием лицо), в том числе  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 и сроки такого ознакомления: </w:t>
      </w:r>
      <w:r>
        <w:rPr>
          <w:sz w:val="26"/>
          <w:szCs w:val="26"/>
        </w:rPr>
        <w:t xml:space="preserve">Ставропольский край, Минераловодский район, п. Новотерский, ул. Школьная, 2, тел.: 7-13-16, с даты </w:t>
      </w:r>
      <w:r>
        <w:rPr>
          <w:bCs/>
          <w:sz w:val="26"/>
          <w:szCs w:val="26"/>
        </w:rPr>
        <w:t xml:space="preserve"> публикации настоящего извещения по 14.01.2025 года с 09.00 до 16.00 по московскому времени (перерыв на обед с 12.00 до 13.00 по московскому времен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17-12-01T16:46:00Z</cp:lastPrinted>
  <dcterms:modified xsi:type="dcterms:W3CDTF">2024-11-22T06:35:00Z</dcterms:modified>
  <cp:revision>53</cp:revision>
  <dc:subject/>
  <dc:title>Главе Минераловодского городского округа</dc:title>
</cp:coreProperties>
</file>