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Извещение о проведении общего собрания участников общей долевой собственности на земельный участок с кадастровым номером 26:23:000000:912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территории Минераловодского муниципального округа Ставрополь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4, 14.1 Федерального закона от 24 июля 2002 года № 101-ФЗ "Об обороте земель сельскохозяйственного назначения" администрация Минераловодского муниципального округа Ставропольского края извещает о проведении по инициативе АО «Терский племенной конный завод № 169» общего собрания участников общей долевой собственности на земельный участок (категория земель  - земли сельскохозяйственного назначении) с кадастровым номером 26:23:000000:912, площадью 28 495 967 кв. м., местоположение установлено относительно ориентира, расположенного за пределами участка. Ориентир жилой дом № 16. Участок находится примерно в 5 км по направлению на северо-восток от ориентира. Почтовый адрес ориентира: Ставропольский край, р-н Минераловодский, п. Первомайский, ул. Комсомольска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ее собрание состоится 15 января 2025 по адресу: Ставропольский край, Минераловодский район, п. Загорский, ул. Шоссейная, 1, Дом культуры, в 11 часов 00 минут по московскому времени. Время начала регистрации участников: 10 часов 30 минут  по московскому времен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гистрации при себе иметь документы, удостоверяющие личность, либо документы, подтверждающие полномочия представителя участника долевой собственности, а также документы, удостоверяющие право на земельную дол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стка собрания: 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боры председателя и секретаря общего собрания, счетной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для подсчета голосов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 условиях договора аренды земельного участка, находящегося в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долевой собственности.</w:t>
      </w:r>
    </w:p>
    <w:p>
      <w:pPr>
        <w:pStyle w:val="ConsPlusNormal"/>
        <w:numPr>
          <w:ilvl w:val="0"/>
          <w:numId w:val="1"/>
        </w:numPr>
        <w:jc w:val="both"/>
        <w:rPr>
          <w:color w:val="000000"/>
        </w:rPr>
      </w:pPr>
      <w:r>
        <w:rPr/>
        <w:t>О лице, уполномоченном от имени участников долевой собственности без</w:t>
      </w:r>
    </w:p>
    <w:p>
      <w:pPr>
        <w:pStyle w:val="ConsPlusNormal"/>
        <w:jc w:val="both"/>
        <w:rPr>
          <w:color w:val="000000"/>
        </w:rPr>
      </w:pPr>
      <w:r>
        <w:rPr/>
        <w:t>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 прав  на недвижимое имущество  в отношении земельных участков, а также заключать договоры аренды данного земельного участка, соглашения об установления сервитута, об осуществлении публичного  сервитута в отношении данного земельного участка или соглашения об изъятии недвижимого имущества для государственных или муниципальных  нужд ( далее- уполномоченное  общим собранием лицо), в том числе   об объеме и сроках таких полномочи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рес места ознакомления с документами по вопросам, вынесенным на обсуждение общего собрания и сроки такого ознакомления: </w:t>
      </w:r>
      <w:r>
        <w:rPr>
          <w:sz w:val="26"/>
          <w:szCs w:val="26"/>
        </w:rPr>
        <w:t xml:space="preserve">Ставропольский край, Минераловодский район, п. Новотерский, ул. Школьная, 2, тел.: 7-13-16, с даты </w:t>
      </w:r>
      <w:r>
        <w:rPr>
          <w:bCs/>
          <w:sz w:val="26"/>
          <w:szCs w:val="26"/>
        </w:rPr>
        <w:t xml:space="preserve"> публикации настоящего извещения по 14.01.2025 года с 09.00 до 16.00 по московскому времени (перерыв на обед с 12.00 до 13.00 по московскому времени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color w:val="00000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A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5:40:00Z</dcterms:created>
  <dc:creator>1</dc:creator>
  <dc:description/>
  <cp:keywords/>
  <dc:language>en-US</dc:language>
  <cp:lastModifiedBy>УправлениеИмуществом</cp:lastModifiedBy>
  <cp:lastPrinted>2024-11-21T17:37:00Z</cp:lastPrinted>
  <dcterms:modified xsi:type="dcterms:W3CDTF">2024-11-21T14:40:00Z</dcterms:modified>
  <cp:revision>58</cp:revision>
  <dc:subject/>
  <dc:title>Главе Минераловодского городского округа</dc:title>
</cp:coreProperties>
</file>