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229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по инициативе АО «Терский племенной конный завод № 169»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2293, площадью 6 424 666 кв. м., местоположение:  Ставропольский край, р-н Минераловодский, МО Ленинское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14 января 2025 по адресу: Ставропольский край, Минераловодский район, п. Загорский, ул. Шоссейная, 1, Дом культуры, в 11 часов 30 минут по московскому времени. Время начала регистрации участников: 11 часов 00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 xml:space="preserve">Ставропольский край, Минераловодский район, п. Новотерский, ул. Школьная, 2, тел.: 7-13-16, с даты </w:t>
      </w:r>
      <w:r>
        <w:rPr>
          <w:bCs/>
          <w:sz w:val="26"/>
          <w:szCs w:val="26"/>
        </w:rPr>
        <w:t xml:space="preserve"> публикации настоящего извещения по 13.01.2025 года с 09.00 до 16.00 по московскому времени (перерыв на обед с 12.00 до 13.00 по московскому врем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24-11-21T13:09:00Z</dcterms:modified>
  <cp:revision>50</cp:revision>
  <dc:subject/>
  <dc:title>Главе Минераловодского городского округа</dc:title>
</cp:coreProperties>
</file>