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6:23:000000:3881 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ели сельскохозяйственного назначения) с кадастровым номером 26:23:000000:3881 площадью 2184000 кв.м., местоположение:  Ставропольский край, р-н Минераловодский, МО Греческий сельсовет, вид разрешенного использования – сельхозпроиз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состоится 31.05.2025 в здании Дома культуры по адресу: Ставропольский край, Минераловодский муниципальный округ, с. Греческое, ул. Карла Маркса, д.63, в 10 часов 00 минут по московскому времени. Начало регистрации участников: с 9 часов 30  минут  по московск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/>
      </w:pPr>
      <w:r>
        <w:rPr/>
        <w:t>2) Об определении правомочности общего собр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Об условиях договора аренды земельного участка, находящегося в долевой собственнос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: </w:t>
      </w:r>
      <w:r>
        <w:rPr>
          <w:sz w:val="26"/>
          <w:szCs w:val="26"/>
        </w:rPr>
        <w:t xml:space="preserve">Ставропольский край, Минераловодский муниципальный округ, с. Ульяновка, ул. Ленина, ТОК, тел. +79187607866, </w:t>
      </w:r>
      <w:r>
        <w:rPr>
          <w:bCs/>
          <w:sz w:val="26"/>
          <w:szCs w:val="26"/>
        </w:rPr>
        <w:t xml:space="preserve">в рабочие дни с момента публикации настоящего извещения до дня, предшествующего дню проведения общего собрания участников долевой собственности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17-12-01T16:46:00Z</cp:lastPrinted>
  <dcterms:modified xsi:type="dcterms:W3CDTF">2025-04-08T06:20:00Z</dcterms:modified>
  <cp:revision>12</cp:revision>
  <dc:subject/>
  <dc:title>Главе Минераловодского городского округа</dc:title>
</cp:coreProperties>
</file>