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невостребованных земельных дол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.1 Федерального закона № 101-ФЗ от 24 июля 2002 года «Об обороте земель сельскохозяйственного назначения» администрация Минераловодского муниципального округа Ставропольского края  опубликовывает список собственников невостребованных земельных долей в праве общей долевой собственности на земельный участок, которые могут быть признаны таковыми с даты утверждения данного списка общим собранием участников долевой собственности на земельный участок из земель сельскохозяйственного назначения с кадастровым номером 26:23:000000:1057, местоположе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о относительно ориентира - сельсовет, расположенного в границах участка, почтовый адрес ориентира: край Ставропольский, р-н Минераловодский, СПК «Октябрь», вид  разрешенного использования - сельхозяйственн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(на территории бывшего сельскохозяйственного предприятия СПК «Октябрь» села Нагутско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невостребованных земельных долей входят следующие граждане, которые не реализовали свое право на распоряжение земельными долями в течении трех и более лет с момента приобретения права либо неизвестны (если граждан нет в живых, то их наследник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Акулина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тута Александра Михайл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Екатерина Афанас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Михаил Миро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ва Ольга Степ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ев Иван Филипп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Дмитрий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Евдокия Фат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гешина Гали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н Александр Максим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на Гали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Вера Пантел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вдокия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о Иван Федо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Иван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Ирина Григор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ко Евдок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вгения Федот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Иван Пантел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Михаил Анто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Ольга Фат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а Семен Тихо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 Иван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Надежда Семе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Антони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 Юрий Рома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вдокия Гаври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ладимир Владими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льга Максим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усь Раиса Терент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Варвара Архип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Ксения Васи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тина Пелагея Пантел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Анна Адам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иколай Ефим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ко Михаил Пет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 Прасковья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Раиса Дмитри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 Раис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Варвара Ефим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ова Елен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никова Ксения Семено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считающие, что они или принадлежащие им земельные доли необоснованно включены в список невостребованных земельных долей, вправе предоставить в письменной форме возражения в Администрацию Минераловодского муниципального округа Ставропольского края и заявить об этом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земельных долей и иные заинтересованные лица могут обращаться в течении  трех месяцев со дня опубликования настоящего объявления с 9-00 до 16-00 по рабочим дням по адресу: город Минеральные Воды, ул. 50 лет Октября, 87А, каб. 22, 22а, Управление имущественных отношений администрации Минераловодского городского округа. Телефон для справок 8(87922) 6-19-56, 6-25-85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щее собрание состоится 04 апреля 2025 года по адресу: Ставропольский край, Минераловодский  городской округ, в здании дома культуры села Нагутское по адресу: Ставропольский край, Минераловодский район, с. Нагутское, ул. Пролетарская, д. 30-а, в 11.00 по московскому времени. Начало регистрации участников: с 10 часов 00  минут  по московск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Повестка собрани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ыборы председателя и секретаря общего собрания, счетной комиссии для подсчета гол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списка невостребованных земельных долей общим собранием участников долев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4:00Z</dcterms:created>
  <dc:creator>УправлениеИмуществом</dc:creator>
  <dc:description/>
  <cp:keywords/>
  <dc:language>en-US</dc:language>
  <cp:lastModifiedBy>1</cp:lastModifiedBy>
  <cp:lastPrinted>2024-12-24T09:12:00Z</cp:lastPrinted>
  <dcterms:modified xsi:type="dcterms:W3CDTF">2025-01-09T09:04:00Z</dcterms:modified>
  <cp:revision>3</cp:revision>
  <dc:subject/>
  <dc:title>Объявление о невостребованных земельных долях</dc:title>
</cp:coreProperties>
</file>