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39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имущественных отношений администрации Минераловодского муниципального округа в соответствии со ст. 39.18 Земельного кодекса РФ информирует о возможности </w:t>
      </w:r>
      <w:r>
        <w:rPr>
          <w:bCs/>
          <w:sz w:val="28"/>
          <w:szCs w:val="28"/>
        </w:rPr>
        <w:t>предоставления в аренду</w:t>
      </w:r>
      <w:r>
        <w:rPr/>
        <w:t xml:space="preserve"> </w:t>
      </w:r>
      <w:r>
        <w:rPr>
          <w:bCs/>
          <w:sz w:val="28"/>
          <w:szCs w:val="28"/>
        </w:rPr>
        <w:t>земельного участка с условным номером  26:24:040247:ЗУ1, площадью 600 кв.м., адрес (описание местоположения): Ставропольский край, Минераловодский муниципальный округ, город Минеральные Воды, улица Евдокимовская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ждане, заинтересованных в предоставлении указанного земельного участка,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выходных и праздничных дней) с 9.00 до 17.00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муниципального округа Ставропольского края. Дата окончания приема указанных заявлений – 21.02.2025 включи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6:00Z</dcterms:created>
  <dc:creator>Customer</dc:creator>
  <dc:description/>
  <cp:keywords/>
  <dc:language>en-US</dc:language>
  <cp:lastModifiedBy>Админ</cp:lastModifiedBy>
  <cp:lastPrinted>2025-01-14T16:21:00Z</cp:lastPrinted>
  <dcterms:modified xsi:type="dcterms:W3CDTF">2025-01-21T12:00:00Z</dcterms:modified>
  <cp:revision>4</cp:revision>
  <dc:subject/>
  <dc:title>Информационное сообщение</dc:title>
</cp:coreProperties>
</file>