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ДЕЛАМ ТЕРРИТОРИЙ АДМИНИСТРАЦИИ 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Heading6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24 г.                г. Минеральные Воды                                   № 6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 w:eastAsia="ru-RU"/>
        </w:rPr>
      </w:pPr>
      <w:r>
        <w:rPr>
          <w:szCs w:val="28"/>
          <w:lang w:eastAsia="ru-RU"/>
        </w:rPr>
        <w:t xml:space="preserve">О внесении изменений </w:t>
      </w:r>
      <w:r>
        <w:rPr>
          <w:szCs w:val="28"/>
          <w:lang w:val="ru-RU" w:eastAsia="ru-RU"/>
        </w:rPr>
        <w:t>в приказ Управления по делам территорий администрации Минераловодского муниципального округа Ставропольского края от 23 ноября 2023 г. № 83 «О порядке обработки персональных данных и выполнении требований по защите персональных данных в Управлении по делам территорий администрации Минераловодского муниципального округа Ставропольского края»</w:t>
      </w:r>
    </w:p>
    <w:p>
      <w:pPr>
        <w:pStyle w:val="TextBodyIndent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06 года                            № 152-ФЗ «О персональных данных», постановлениями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  от 21.03.2012 года   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TextBodyIndent"/>
        <w:ind w:firstLine="708"/>
        <w:rPr>
          <w:color w:val="000000"/>
          <w:sz w:val="48"/>
          <w:szCs w:val="28"/>
          <w:lang w:val="ru-RU"/>
        </w:rPr>
      </w:pPr>
      <w:r>
        <w:rPr>
          <w:color w:val="000000"/>
          <w:sz w:val="4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  <w:tab w:val="left" w:pos="261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08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Утвердить прилагаемые изменения в приказ Управления по делам территорий администрации Минераловодского муниципального округа Ставропольского края от 23 ноября 2023 г. № 83 «О порядке обработки персональных данных и выполнении требований по защите персональных данных в Управлении по делам территорий администрации Минераловодского муниципального округа Ставропольского края». </w:t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. Контроль за </w:t>
      </w:r>
      <w:r>
        <w:rPr>
          <w:color w:val="000000"/>
          <w:lang w:val="ru-RU"/>
        </w:rPr>
        <w:t>исполнением</w:t>
      </w:r>
      <w:r>
        <w:rPr>
          <w:color w:val="000000"/>
        </w:rPr>
        <w:t xml:space="preserve"> настоящего приказа оставляю за собой.</w:t>
      </w:r>
    </w:p>
    <w:p>
      <w:pPr>
        <w:pStyle w:val="Normal"/>
        <w:ind w:firstLine="567"/>
        <w:rPr/>
      </w:pPr>
      <w:r>
        <w:rPr>
          <w:rFonts w:eastAsia="MS Mincho;ＭＳ 明朝"/>
          <w:sz w:val="28"/>
          <w:szCs w:val="28"/>
        </w:rPr>
        <w:t>3. Настоящий приказ вступает в силу со дня его подписания.</w:t>
      </w:r>
    </w:p>
    <w:p>
      <w:pPr>
        <w:pStyle w:val="TextBodyIndent"/>
        <w:rPr>
          <w:rFonts w:eastAsia="MS Mincho;ＭＳ 明朝"/>
          <w:color w:val="000000"/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                       Е. Б. Воло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93"/>
      </w:tblGrid>
      <w:tr>
        <w:trPr>
          <w:trHeight w:val="959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 территор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муниципального округа 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 февраля 2024 г.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каз Управления по делам территорий администрации Минераловодского муниципального округа Ставропольского края от 23 ноября 2023 г. № 83 «О порядке обработки персональных данных и выполнении требований по защите персональных данных в Управлении по делам территорий администрации Минераловод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Дополнить приказ Управления по делам территорий администрации Минераловодского муниципального округа Ставропольского края от 23 ноября 2023 г. № 82 «О порядке обработки персональных данных и выполнении требований по защите персональных данных в Управлении по делам территорий администрации Минераловодского муниципального округа Ставропольского края» Положением о порядке обработки персональных данных при осуществлении первичного воинского учета военно-учетным столом Управления по делам территорий администрации Минераловодского муниципального округа Ставропольского края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бработки персональных данных при осуществлении первичного воинского учета военно-учетным столом Управления по делам территорий администрации Минераловодского муниципального округа Ставрополь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autoSpaceDE w:val="false"/>
        <w:spacing w:lineRule="auto" w:line="256" w:before="0" w:after="1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сновные понятия</w:t>
      </w:r>
    </w:p>
    <w:p>
      <w:pPr>
        <w:pStyle w:val="Normal"/>
        <w:jc w:val="both"/>
        <w:rPr>
          <w:b/>
          <w:b/>
          <w:bCs/>
          <w:color w:val="000000"/>
          <w:kern w:val="2"/>
          <w:sz w:val="10"/>
          <w:szCs w:val="28"/>
        </w:rPr>
      </w:pPr>
      <w:r>
        <w:rPr>
          <w:b/>
          <w:bCs/>
          <w:color w:val="000000"/>
          <w:kern w:val="2"/>
          <w:sz w:val="10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Для целей настоящего Положения используются следующие основные понятия</w:t>
      </w:r>
      <w:bookmarkStart w:id="0" w:name="_ftnref1"/>
      <w:bookmarkEnd w:id="0"/>
      <w:r>
        <w:rPr>
          <w:rFonts w:eastAsia="Calibri;Century Gothic"/>
          <w:color w:val="000000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-3119" w:leader="none"/>
          <w:tab w:val="center" w:pos="4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ератор – Управление  по делам  территорий администрации Минераловодского муниципального округа Ставрополь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персональных данных — это любой человек, персональные данные которого получил операто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 - сведения (сообщения, данные) независимо от формы их представ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ерсональные данные – любая информация, относящаяся прямо или косвенно к определённому или определяемому физическому лицу (субъекту персональных данных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 персональных данных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pacing w:val="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3"/>
          <w:sz w:val="28"/>
          <w:szCs w:val="28"/>
          <w:lang w:eastAsia="en-US"/>
        </w:rPr>
        <w:t xml:space="preserve">Обработка персональных данных – </w:t>
      </w:r>
      <w:r>
        <w:rPr>
          <w:rFonts w:eastAsia="Calibri;Century Gothic"/>
          <w:color w:val="000000"/>
          <w:sz w:val="28"/>
          <w:szCs w:val="28"/>
          <w:lang w:eastAsia="en-US"/>
        </w:rPr>
        <w:t>любое действие (операция) или совокупность действ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в том числе 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Безопасность персональных данных – состояние защищенности персональных данных, при котором обеспечиваются их конфиденциальность, доступность и целостность при их обработке в информационных системах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Несанкционированный доступ (несанкционированные действия) – 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им функциональному предназначению и техническим характеристикам.</w:t>
      </w:r>
    </w:p>
    <w:p>
      <w:pPr>
        <w:pStyle w:val="Normal"/>
        <w:jc w:val="both"/>
        <w:rPr>
          <w:rFonts w:eastAsia="Calibri;Century Gothic"/>
          <w:color w:val="000000"/>
          <w:sz w:val="10"/>
          <w:szCs w:val="28"/>
          <w:lang w:eastAsia="en-US"/>
        </w:rPr>
      </w:pPr>
      <w:r>
        <w:rPr>
          <w:rFonts w:eastAsia="Calibri;Century Gothic"/>
          <w:color w:val="000000"/>
          <w:sz w:val="10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Цель разработки настоящего Положения – обеспечение защиты прав и свобод человека и гражданина, при обработке его персона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, в том числе права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ложение разработано в соответствии со следующими нормативно-правовыми документами РФ: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;Century Gothic"/>
          <w:caps/>
          <w:color w:val="000000"/>
          <w:sz w:val="28"/>
          <w:szCs w:val="28"/>
          <w:lang w:eastAsia="en-US"/>
        </w:rPr>
        <w:t>к</w:t>
      </w:r>
      <w:r>
        <w:rPr>
          <w:rFonts w:eastAsia="Calibri;Century Gothic"/>
          <w:color w:val="000000"/>
          <w:sz w:val="28"/>
          <w:szCs w:val="28"/>
          <w:lang w:eastAsia="en-US"/>
        </w:rPr>
        <w:t>онституция Российской Федерации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Федеральный закон «О ратификации Конвенции Совета Европы о защите физических лиц при автоматизированной обработке персональных данных» от 19.12.2005 № 160-ФЗ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Федеральный закон «О персональных данных» от 27.07.2006 № 152-ФЗ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Федеральный закон от 28.03.1998 N 53-ФЗ «О воинской обязанности и военной службе»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каз Президента РФ от 06.03.1997 № 188 «Об утверждении перечня сведений конфиденциального характера»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остановление Правительства Российской Федерации                       «Об утверждении Положения об особенностях обработки персональных данных, осуществляемой без использования средств автоматизации» от 15.09.2008  № 68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firstLine="709"/>
        <w:contextualSpacing/>
        <w:jc w:val="both"/>
        <w:rPr/>
      </w:pPr>
      <w:hyperlink r:id="rId2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Постановление Правительства РФ от 27.11.2006 N 719                       «Об утверждении Положения о воинском учете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>»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Кодекс об Административных Правонарушениях Российской Федерации (КоАП РФ) от 30.12.2001  № 195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119" w:leader="none"/>
          <w:tab w:val="center" w:pos="4485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ложение устанавливает порядок обработки персональных данных субъектов первичного воинского учета осуществляемого военно-учетным столом Управления по делам территорий администрации Минераловодского муниципального округа Ставропольского кр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Управление).</w:t>
      </w:r>
    </w:p>
    <w:p>
      <w:pPr>
        <w:pStyle w:val="Normal"/>
        <w:keepLines/>
        <w:numPr>
          <w:ilvl w:val="0"/>
          <w:numId w:val="14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работкой персональных данных понимаются действия (операции) с персональными данными, включающие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сбор, хранение, уточнение (обновление, изменение)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систематизацию, накопление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использование, распространение, передачу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безличивание, блокирование, уничтожение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пределяет необходимый минимальный объем мер, соблюдение которых позволяет предотвратить утечку сведений, относящихся к персональным данным. При необходимости могут быть введены дополнительные меры, направленные на усиление защиты персональных данных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Настоящее Положение вступает в силу с момента его утверждения и  действует до замены его новым Положением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се изменения в Положение вносятс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казом Управле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Все работники </w:t>
      </w:r>
      <w:r>
        <w:rPr>
          <w:color w:val="000000"/>
          <w:sz w:val="28"/>
          <w:szCs w:val="28"/>
        </w:rPr>
        <w:t xml:space="preserve">военно-учетного стола </w:t>
      </w:r>
      <w:r>
        <w:rPr>
          <w:color w:val="000000"/>
          <w:sz w:val="28"/>
          <w:szCs w:val="28"/>
          <w:lang w:val="en-US"/>
        </w:rPr>
        <w:t>Управления должны быть ознакомлены с настоящим Положением по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 xml:space="preserve"> роспись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709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убъекты персональных данных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правление, является оператором, организующим и осуществляющим в соответствии с Федеральным законом «О персональных данных» обработку персональных данных, в части первичного воинского учета осуществляемого военно-учетным столом  Управления (далее – ВУС),  следующих субъектов персональных данных: призывники, прапорщики, мичманы, старшины, сержанты, солдаты и матросы запаса, офицеры запаса.</w:t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4. Цели,  состав, условия и способы  обработки персональных данных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Персональные данные субъектов персональных данных, указанных в </w:t>
      </w:r>
      <w:hyperlink r:id="rId3">
        <w:r>
          <w:rPr>
            <w:rStyle w:val="InternetLink"/>
            <w:rFonts w:eastAsia="Calibri;Century Gothic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3  настоящего Положения, обрабатываются в целях обеспеч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блюдения Конституции Российской Федерации, федеральных законов, иных нормативных правовых актов Российской Федерации</w:t>
      </w:r>
      <w:r>
        <w:rPr>
          <w:color w:val="000000"/>
          <w:sz w:val="28"/>
          <w:szCs w:val="28"/>
        </w:rPr>
        <w:t xml:space="preserve"> в области персональных данных,  настоящего  Положения,</w:t>
      </w:r>
      <w:r>
        <w:rPr>
          <w:sz w:val="28"/>
          <w:szCs w:val="28"/>
        </w:rPr>
        <w:t xml:space="preserve"> а также в целях обеспечения ведения первичного воинского учета на территории населенных пунктов Минераловод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казанных в подпункте 4.1. настоящего раздела, обрабатываются категории персональных данных, в соответствии с Перечнем персональных данных, обрабатываемых в Управлении, утвержденным приказом У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ru-RU"/>
        </w:rPr>
      </w:pPr>
      <w:r>
        <w:rPr>
          <w:rFonts w:eastAsia="Calibri;Century Gothic"/>
          <w:color w:val="000000"/>
          <w:sz w:val="28"/>
          <w:szCs w:val="28"/>
          <w:lang w:eastAsia="ru-RU"/>
        </w:rPr>
        <w:t>Сбор, запись, систематизация, накопление и уточнение (обновление, изменение) персональных данных граждан, при ведении первичного воинского учета, осуществляется путем: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ru-RU"/>
        </w:rPr>
      </w:pPr>
      <w:r>
        <w:rPr>
          <w:rFonts w:eastAsia="Calibri;Century Gothic"/>
          <w:color w:val="000000"/>
          <w:sz w:val="28"/>
          <w:szCs w:val="28"/>
          <w:lang w:eastAsia="ru-RU"/>
        </w:rPr>
        <w:t>непосредственного получения оригиналов необходимых документов;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ru-RU"/>
        </w:rPr>
      </w:pPr>
      <w:r>
        <w:rPr>
          <w:rFonts w:eastAsia="Calibri;Century Gothic"/>
          <w:color w:val="000000"/>
          <w:sz w:val="28"/>
          <w:szCs w:val="28"/>
          <w:lang w:eastAsia="ru-RU"/>
        </w:rPr>
        <w:t>внесения сведений в учетные форм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уп к персональным данным разрешен работникам, указанным в перечне должностей работников, допущенных к работе с персональными данными, замещение которых предусматривает осуществление обработки персональных данных либо, осуществление доступа к персональным данным, в Управлении  (Приложение № 1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ца, ответственные за обработку персональных данных в Управлении ознакамливаются с положениями законодательства Российской Федерации и нормативными правовыми актами Ставропольского края в области персональных данных (в том числе с требованиями к защите персональных данных) и подписывают обязательство лица, замещающего должность, замещение которой дает право обработки персональных данных либо доступа к персональным данным в Управлении по делам территорий администрации Минераловодского муниципального округа Ставропольского края, по соблюдению требований законодательства Российской Федерации в области персональных данных, по форме согласно Приложению № 2 к настоящему Положению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ри обработке персональных данных ВУС Управления, объем и характер обрабатываемых персональных данных, способы обработки персональных данных должны соответствовать целям обработки персональных данных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  <w:lang w:eastAsia="ru-RU"/>
        </w:rPr>
        <w:t>Сроки обработки и хранения персональных данных субъектов персональных данных, определяются в соответствии с законодательством Российской Федерации.</w:t>
      </w:r>
    </w:p>
    <w:p>
      <w:pPr>
        <w:pStyle w:val="Normal"/>
        <w:keepLines/>
        <w:widowControl w:val="false"/>
        <w:autoSpaceDE w:val="false"/>
        <w:spacing w:before="0" w:after="0"/>
        <w:ind w:firstLine="708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keepLines/>
        <w:numPr>
          <w:ilvl w:val="0"/>
          <w:numId w:val="13"/>
        </w:numPr>
        <w:spacing w:lineRule="auto" w:line="256" w:before="0" w:after="160"/>
        <w:ind w:left="0" w:hanging="1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ила обработки персональных данных</w:t>
      </w:r>
    </w:p>
    <w:p>
      <w:pPr>
        <w:pStyle w:val="Normal"/>
        <w:keepLines/>
        <w:ind w:left="242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Lines/>
        <w:ind w:firstLine="708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keepLines/>
        <w:ind w:firstLine="708"/>
        <w:jc w:val="both"/>
        <w:rPr/>
      </w:pPr>
      <w:r>
        <w:rPr>
          <w:color w:val="000000"/>
          <w:sz w:val="28"/>
        </w:rPr>
        <w:t>5.1. Обработка персональных данных в целях воинского учета осуществляется с учетом требований Федерального </w:t>
      </w:r>
      <w:hyperlink r:id="rId4">
        <w:r>
          <w:rPr>
            <w:rStyle w:val="InternetLink"/>
            <w:color w:val="000000"/>
            <w:sz w:val="28"/>
          </w:rPr>
          <w:t>закона</w:t>
        </w:r>
      </w:hyperlink>
      <w:r>
        <w:rPr>
          <w:color w:val="000000"/>
          <w:sz w:val="28"/>
        </w:rPr>
        <w:t> от 27 июля 2006 года N 152-ФЗ «О персональных данных», законодательства Российской Федерации о государственной и иной охраняемой законом тайне без необходимости получения согласия субъекта персональных данных на обработку его персональных данны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6. Порядок обработки и хранения персональных данны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/>
      </w:pPr>
      <w:r>
        <w:rPr>
          <w:color w:val="000000"/>
          <w:sz w:val="28"/>
          <w:szCs w:val="28"/>
          <w:lang w:val="en-US"/>
        </w:rPr>
        <w:t xml:space="preserve">Все персональные данные субъектов </w:t>
      </w:r>
      <w:r>
        <w:rPr>
          <w:color w:val="000000"/>
          <w:sz w:val="28"/>
          <w:szCs w:val="28"/>
        </w:rPr>
        <w:t>учета ВУС Управления</w:t>
      </w:r>
      <w:r>
        <w:rPr>
          <w:color w:val="000000"/>
          <w:sz w:val="28"/>
          <w:szCs w:val="28"/>
          <w:lang w:val="en-US"/>
        </w:rPr>
        <w:t xml:space="preserve"> получает от них самих либо от их представителей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/>
      </w:pPr>
      <w:r>
        <w:rPr>
          <w:color w:val="000000"/>
          <w:sz w:val="28"/>
          <w:szCs w:val="28"/>
          <w:lang w:val="en-US"/>
        </w:rPr>
        <w:t>Доступ к персональным да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осуществляется в соответствии с утверждённым списком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ица, допущенные к персональным данным субъектов</w:t>
      </w:r>
      <w:r>
        <w:rPr>
          <w:color w:val="000000"/>
          <w:sz w:val="28"/>
          <w:szCs w:val="28"/>
        </w:rPr>
        <w:t xml:space="preserve"> учета ВУ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  <w:lang w:val="en-US"/>
        </w:rPr>
        <w:t xml:space="preserve">, имеют право получать только те персональные данные субъекта, которые необходимы для выполнения конкретных функций в соответствии с должностной инструкцией указанных лиц. </w:t>
      </w:r>
    </w:p>
    <w:p>
      <w:pPr>
        <w:pStyle w:val="Normal"/>
        <w:keepLines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бработка персональных данных должна выполняться осуществляться с соблюдением принципов и правил, предусмотренных Федеральным законом «О персональных данных» от 27.07.2006 № 152-ФЗ.</w:t>
      </w:r>
    </w:p>
    <w:p>
      <w:pPr>
        <w:pStyle w:val="Normal"/>
        <w:keepLines/>
        <w:numPr>
          <w:ilvl w:val="0"/>
          <w:numId w:val="10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. </w:t>
      </w:r>
    </w:p>
    <w:p>
      <w:pPr>
        <w:pStyle w:val="Normal"/>
        <w:keepLines/>
        <w:numPr>
          <w:ilvl w:val="0"/>
          <w:numId w:val="10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персональных данных осуществляется таким образом, чтобы можно было определить места их хранения.</w:t>
      </w:r>
    </w:p>
    <w:p>
      <w:pPr>
        <w:pStyle w:val="Normal"/>
        <w:keepLines/>
        <w:numPr>
          <w:ilvl w:val="0"/>
          <w:numId w:val="10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документами, содержащими персональные данные, запрещается: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ить документы на открытых стеллажах, оставлять без присмотра;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рать документы для работы и на хранение домой;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документы из подразделения без разрешения начальника Управления;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документы на хранение лицам, не имеющим права доступа к данным докумен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а субъектов персональных да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убъект персональных данных имеет право на обеспечение защиты его прав и свобод при обработке его персональных данных, защиты прав на неприкосновенность частной жизни, личную и семейную тайн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воих интересов субъекты имеют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полную информацию о своих персональных данных и обработке этих дан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ть уточнения его персональны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жаловать любые неправомерные действия или бездействие Управления при обработке и защите персональных данных субъект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уполномоченный орган по защите прав субъектов персональных данных или в судеб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8. Защита персональных данных субъекта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/>
      </w:pPr>
      <w:r>
        <w:rPr>
          <w:color w:val="000000"/>
          <w:sz w:val="28"/>
          <w:szCs w:val="28"/>
          <w:lang w:val="en-US"/>
        </w:rPr>
        <w:t xml:space="preserve">Защиту персональных данных субъектов от неправомерного их использования или утраты </w:t>
      </w:r>
      <w:r>
        <w:rPr>
          <w:color w:val="000000"/>
          <w:sz w:val="28"/>
          <w:szCs w:val="28"/>
        </w:rPr>
        <w:t>Управление</w:t>
      </w:r>
      <w:r>
        <w:rPr>
          <w:color w:val="000000"/>
          <w:sz w:val="28"/>
          <w:szCs w:val="28"/>
          <w:lang w:val="en-US"/>
        </w:rPr>
        <w:t xml:space="preserve"> обеспечивает в порядке, установленном законодательством Российской Федерации.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персональных данных должны быть приняты необходимые организационные и технические меры по обеспечению их конфиденциальности.</w:t>
      </w:r>
    </w:p>
    <w:p>
      <w:pPr>
        <w:pStyle w:val="Normal"/>
        <w:keepLines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Защита персональных данных предусматривает ограничение к ним доступа.</w:t>
      </w:r>
    </w:p>
    <w:p>
      <w:pPr>
        <w:pStyle w:val="Normal"/>
        <w:keepLines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орядок доступа к персональным данным </w:t>
      </w:r>
      <w:r>
        <w:rPr>
          <w:color w:val="000000"/>
          <w:sz w:val="28"/>
          <w:szCs w:val="28"/>
        </w:rPr>
        <w:t>утвержден приказом Управле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Работники ВУ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  <w:lang w:val="en-US"/>
        </w:rPr>
        <w:t>, осуществляющ</w:t>
      </w:r>
      <w:r>
        <w:rPr>
          <w:color w:val="000000"/>
          <w:sz w:val="28"/>
          <w:szCs w:val="28"/>
        </w:rPr>
        <w:t>ие</w:t>
      </w:r>
      <w:r>
        <w:rPr>
          <w:color w:val="000000"/>
          <w:sz w:val="28"/>
          <w:szCs w:val="28"/>
          <w:lang w:val="en-US"/>
        </w:rPr>
        <w:t xml:space="preserve"> обработку персональных данных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несут ответственность за организацию защиты персональных данных;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изучают нормативные правовые акты по защите персональных данных и  неукоснительно их исполняют;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беспечивают режим конфиденциальности в отношении персональных данных, обрабатываемых в ВУС Управления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</w:t>
      </w:r>
      <w:r>
        <w:rPr>
          <w:color w:val="000000"/>
          <w:sz w:val="28"/>
          <w:szCs w:val="28"/>
          <w:lang w:val="en-US"/>
        </w:rPr>
        <w:t>, допущен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к персональным данным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дают письменное обязательство о неразглашении таких данных в установленном порядке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оценки общего состояния выполнения в процессах работы  требований по обработке и защите персональных данных, закрепленных законодательно, а также в локальных актах Управлени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выявл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и предотвращ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нарушений законодательства в сфере персональных данных</w:t>
      </w:r>
      <w:r>
        <w:rPr>
          <w:color w:val="000000"/>
          <w:sz w:val="28"/>
          <w:szCs w:val="28"/>
        </w:rPr>
        <w:t>, осуществляется внутренний контрол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9. Обязанности лиц, допущенных к об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сональных данных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допущенные к работе с персональными данными, обязаны: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знать законодательство Российской Федерации в области обработки и защиты персональных данных, нормативные документы Управления по защите персональных данных;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сохранять конфиденциальность персональных данных;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беспечивать сохранность закреплённых за ними носителей персональных данных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ть начальнику Управления обо всех фактах и попытках несанкционированного доступа к персональным данным и других нару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тветственность работника за нарушение норм, регулирующих обработку и защиту персональных данных субъ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виновные в нарушении норм, регулирующих получение, обработку и защиту персональных данных субъекта,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 данным лицам могут быть применены следующие дисциплинарные взыскания:</w:t>
      </w:r>
    </w:p>
    <w:p>
      <w:pPr>
        <w:pStyle w:val="Normal"/>
        <w:keepLines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- замечание;</w:t>
      </w:r>
    </w:p>
    <w:p>
      <w:pPr>
        <w:pStyle w:val="Normal"/>
        <w:keepLines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- выгов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вольнение с работы по соответствующим основа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256" w:before="0" w:after="160"/>
        <w:ind w:left="0" w:firstLine="709"/>
        <w:contextualSpacing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ложению о порядке обработки персональных данных при осуществлении первичного воинского учета военно-учетным столом Управления по делам территорий администрации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олжностей работников, допущенных к работе с персональными данными,  замещение которых предусматривает осуществление обработки персональных данных либо осуществление доступа к персональным данным в Управлении по делам территорий администрации Минераловодского муниципального округа Ставропольского кра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ВУС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 о порядке обработки персональных данных при осуществлении первичного воинского учета военно-учетным столом Управления по делам территорий администрации Минераловод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ЯЗАТЕЛЬСТВ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ица, замещающего должность, замещение которой дает прав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работки персональных данных либо доступа к персональны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анным в Управлении по делам территорий администрации Минераловодского муниципального округа Ставропольского края, по соблюдению требований законодательства Российской Федерации в области персональных данных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56" w:before="0" w:after="160"/>
        <w:ind w:left="1281" w:hanging="572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,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color w:val="000000"/>
          <w:sz w:val="24"/>
          <w:szCs w:val="24"/>
          <w:lang w:eastAsia="ru-RU"/>
        </w:rPr>
        <w:t>(замещаемая должнос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уктурное подразделение Управления по делам территорий администрации Минераловод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  <w:tab w:val="left" w:pos="5529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предупрежден(а) о том, что в целях исполнения мною должностных обязанностей мне будет предоставлен доступ к персональным данным и право на их обработку в  </w:t>
      </w:r>
      <w:r>
        <w:rPr>
          <w:color w:val="000000"/>
          <w:sz w:val="28"/>
          <w:szCs w:val="28"/>
        </w:rPr>
        <w:t>составе</w:t>
      </w:r>
      <w:r>
        <w:rPr>
          <w:color w:val="000000"/>
          <w:sz w:val="28"/>
          <w:szCs w:val="28"/>
          <w:lang w:val="en-US"/>
        </w:rPr>
        <w:t xml:space="preserve">  и  целях,  определяемых  положением о порядке обработки персональных данных при осуществлении первичного воинского учета военно-учетным столом Управления по делам территорий администрации Минераловодского муниципального округа Ставропольского кра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утверждаемым приказом Управления  по делам территорий администрации Минераловод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уюсь при работе с персональными данными в составе, определяемом вышеуказанным Положением: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требования к обработке персональных данных, установленные законодательством  Российской  Федерации  и  нормативными  правовыми актами Ставропольского края в области персональных данных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комиться  только  с теми документами, к которым получен доступ в соответствии со служебной необходимостью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ранить  в  тайне  ставшие  известными  мне  сведения,  содержащие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сональные данные, подлежащие защите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ировать  непосредственного  руководителя  о  фактах нарушения порядка обращения с персональными данными и о попытках несанкционированного доступа к ним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ять непосредственному руководителю в виде письменных объяснений информацию,  о  допущенных  мною  нарушениях  установленного порядка работы, учета и хранения документов, а также о фактах разглашения сведений, содержащих    персональные    данные,   подлежащих   защите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 случае  прекращения  в  установленном  порядке  исполнения  мною должностных  обязанностей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  Я  предупрежден(а)  о  том, что в случае разглашения мной сведений, касающихся   персональных   данных,  или  их  утраты  буду  привлечен(а) 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»___________20___г._________________  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(подпись)                  (расшифровка подписи) 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персональных данных, обрабатываемых в Управлении по делам территорий администрации Минераловодского муниципального округа Ставропольского края, дополнить пунктом </w:t>
      </w:r>
      <w:r>
        <w:rPr>
          <w:color w:val="000000"/>
          <w:sz w:val="28"/>
          <w:szCs w:val="28"/>
          <w:lang w:val="en-US" w:eastAsia="ru-RU"/>
        </w:rPr>
        <w:t>VII</w:t>
      </w:r>
      <w:r>
        <w:rPr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rFonts w:eastAsia="Calibri;Century Gothic"/>
          <w:b/>
          <w:color w:val="000000"/>
          <w:sz w:val="28"/>
          <w:szCs w:val="28"/>
          <w:lang w:eastAsia="ru-RU"/>
        </w:rPr>
        <w:t>V</w:t>
      </w:r>
      <w:r>
        <w:rPr>
          <w:rFonts w:eastAsia="Calibri;Century Gothic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Calibri;Century Gothic"/>
          <w:b/>
          <w:color w:val="000000"/>
          <w:sz w:val="28"/>
          <w:szCs w:val="28"/>
          <w:lang w:eastAsia="ru-RU"/>
        </w:rPr>
        <w:t>. Для граждан, при осуществлении первичного воинского учета военно-учетным столом У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фамилия, имя и отчество (при наличи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дата ро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страховой номер индивидуального лицевого счета (при наличи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идентификационный номер налогоплательщи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семейное полож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образ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место работы (учебы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годность к военной службе по состоянию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сведения о водительском удостоверении (при наличи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сведения об абонентском номере подвижной радиотелефонной связи (при наличи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основные антропометрические данны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прохождение военной службы или альтернативной гражданской служб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прохождение военных сбор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владение иностранными язык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наличие военно-учетных и гражданских специаль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наличие первого спортивного разряда или спортивного з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возбуждение или прекращение в отношении гражданина уголовного де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наличие суд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ы мобилизации и в военное врем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firstLine="709"/>
        <w:jc w:val="both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пребывание в мобилизационном людском резерв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  <w:lang w:eastAsia="ru-RU"/>
        </w:rPr>
        <w:t>наличие освобождения или отсрочки от призыва на военную службу с указанием соответствующего положения (подпункта, пункта, статьи) Федерального </w:t>
      </w:r>
      <w:hyperlink r:id="rId5">
        <w:r>
          <w:rPr>
            <w:rStyle w:val="InternetLink"/>
            <w:color w:val="000000"/>
            <w:sz w:val="30"/>
            <w:szCs w:val="30"/>
            <w:lang w:eastAsia="ru-RU"/>
          </w:rPr>
          <w:t>закона</w:t>
        </w:r>
      </w:hyperlink>
      <w:r>
        <w:rPr>
          <w:color w:val="000000"/>
          <w:sz w:val="30"/>
          <w:szCs w:val="30"/>
          <w:lang w:eastAsia="ru-RU"/>
        </w:rPr>
        <w:t> "О воинской обязанности и военной службе"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2422" w:hanging="3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2422" w:hanging="360"/>
      </w:pPr>
      <w:rPr/>
    </w:lvl>
  </w:abstractNum>
  <w:abstractNum w:abstractNumId="11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2422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422" w:hanging="360"/>
      </w:pPr>
      <w:rPr/>
    </w:lvl>
  </w:abstractNum>
  <w:abstractNum w:abstractNumId="1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4215/" TargetMode="External"/><Relationship Id="rId3" Type="http://schemas.openxmlformats.org/officeDocument/2006/relationships/hyperlink" Target="consultantplus://offline/ref=EAA17D925DD967F222152B8E83E19B18B692DA4BF1C5D7F76649F1E7B801293E58DF0A050529B5C735W0H" TargetMode="External"/><Relationship Id="rId4" Type="http://schemas.openxmlformats.org/officeDocument/2006/relationships/hyperlink" Target="https://www.consultant.ru/document/cons_doc_LAW_439201/" TargetMode="External"/><Relationship Id="rId5" Type="http://schemas.openxmlformats.org/officeDocument/2006/relationships/hyperlink" Target="https://www.consultant.ru/document/cons_doc_LAW_45290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39:00Z</dcterms:created>
  <dc:creator/>
  <dc:description/>
  <dc:language>en-US</dc:language>
  <cp:lastModifiedBy/>
  <cp:lastPrinted>2013-05-29T09:46:00Z</cp:lastPrinted>
  <dcterms:modified xsi:type="dcterms:W3CDTF">2024-05-03T14:39:00Z</dcterms:modified>
  <cp:revision>1</cp:revision>
  <dc:subject/>
  <dc:title>П Р И К А З</dc:title>
</cp:coreProperties>
</file>