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ПРАВЛЕНИЕ ПО ДЕЛАМ ТЕРРИТОРИЙ АДМИНИСТРАЦИИ МИНЕРАЛОВОДСКОГО МУНИЦИПАЛЬНОГО ОКРУГА СТАВРОПОЛЬСКОГО КРАЯ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26  февраля 2025 г</w:t>
      </w:r>
      <w:r>
        <w:rPr>
          <w:sz w:val="26"/>
          <w:szCs w:val="26"/>
        </w:rPr>
        <w:t>.              г. Минеральные Воды</w:t>
      </w:r>
      <w:r>
        <w:rPr>
          <w:sz w:val="24"/>
          <w:szCs w:val="24"/>
        </w:rPr>
        <w:t xml:space="preserve"> </w:t>
      </w:r>
      <w:r>
        <w:rPr/>
        <w:t xml:space="preserve">                                №  27</w:t>
      </w:r>
    </w:p>
    <w:p>
      <w:pPr>
        <w:pStyle w:val="Normal"/>
        <w:shd w:fill="FFFFFF" w:val="clear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</w:rPr>
        <w:t>О Порядке уведомления представителя нанимателя о фактах обращения в целях склонения муниципального служащего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</w:t>
      </w:r>
    </w:p>
    <w:p>
      <w:pPr>
        <w:pStyle w:val="Normal"/>
        <w:ind w:firstLine="540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eastAsia="Calibri;Century Gothic"/>
        </w:rPr>
        <w:t>В соответствии с Федеральным законом от 25 декабря 2008 г. № 273-ФЗ «О противодействии коррупции», постановлением Губернатора Ставропольского края от 27 октября 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Normal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  <w:t>Утвердить прилагаемый Порядок уведомления представителя нанимателя о фактах обращения в целях склонения муниципального служащего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Главному специалисту Управления </w:t>
      </w:r>
      <w:r>
        <w:rPr>
          <w:rFonts w:eastAsia="Calibri;Century Gothic"/>
        </w:rPr>
        <w:t xml:space="preserve">по делам территорий администрации  Минераловодского муниципального округа Ставропольского края (Перевозниковой О.А.) </w:t>
      </w:r>
      <w:r>
        <w:rPr/>
        <w:t xml:space="preserve">ознакомить работников Управления </w:t>
      </w:r>
      <w:r>
        <w:rPr>
          <w:rFonts w:eastAsia="Calibri;Century Gothic"/>
        </w:rPr>
        <w:t>по делам территорий администрации Минераловодского муниципального округа Ставропольского края</w:t>
      </w:r>
      <w:r>
        <w:rPr/>
        <w:t xml:space="preserve"> с настоящим приказом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4"/>
        </w:numPr>
        <w:ind w:left="0" w:firstLine="710"/>
        <w:jc w:val="both"/>
        <w:outlineLvl w:val="0"/>
        <w:rPr>
          <w:rFonts w:ascii="Times New Roman;Times New Roman" w:hAnsi="Times New Roman;Times New Roman" w:eastAsia="Calibri;Century Gothic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Признать утратившим силу приказ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Управления по делам территорий администрации  Минераловодского муниципального округа Ставропольского края от 27 декабря 2023 г. № 97 «Об утверждении Положения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».</w:t>
      </w:r>
    </w:p>
    <w:p>
      <w:pPr>
        <w:pStyle w:val="Style20"/>
        <w:rPr>
          <w:rFonts w:ascii="Times New Roman;Times New Roman" w:hAnsi="Times New Roman;Times New Roman" w:eastAsia="Calibri;Century Gothic" w:cs="Times New Roman;Times New Roman"/>
          <w:b/>
          <w:b/>
          <w:sz w:val="16"/>
          <w:szCs w:val="16"/>
          <w:lang w:eastAsia="ar-SA"/>
        </w:rPr>
      </w:pPr>
      <w:r>
        <w:rPr>
          <w:rFonts w:eastAsia="Calibri;Century Gothic" w:cs="Times New Roman;Times New Roman"/>
          <w:b/>
          <w:sz w:val="16"/>
          <w:szCs w:val="16"/>
          <w:lang w:eastAsia="ar-SA"/>
        </w:rPr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Настоящий приказ вступает в силу со дня его подпис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Начальник Управления по делам </w:t>
      </w:r>
    </w:p>
    <w:p>
      <w:pPr>
        <w:pStyle w:val="Normal"/>
        <w:rPr/>
      </w:pPr>
      <w:r>
        <w:rPr/>
        <w:t xml:space="preserve">территорий администрации </w:t>
      </w:r>
    </w:p>
    <w:p>
      <w:pPr>
        <w:pStyle w:val="Normal"/>
        <w:rPr/>
      </w:pPr>
      <w:r>
        <w:rPr/>
        <w:t xml:space="preserve">Минераловодского муниципального </w:t>
      </w:r>
    </w:p>
    <w:p>
      <w:pPr>
        <w:pStyle w:val="Normal"/>
        <w:rPr/>
      </w:pPr>
      <w:r>
        <w:rPr/>
        <w:t>округа Ставропольского края                                                      Е. Б. Воло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ом Управления по делам территорий администрации Минераловодского муниципального округа 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февраля 2025 г.  №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ения представителя нанимателя о фактах обращения в целях склонения муниципального служащего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Настоящий Порядок устанавл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, указанных в пункте 1 статьи 1 Федерального закона от 25 декабря 2008 г.     № 273-ФЗ «О противодействии коррупции» (далее соответственно - Порядок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й Порядок распространяется на муниципальных служащих Управления по делам территорий администрации Минераловодского муниципального округа Ставропольского края (далее - Управление)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Муниципальный служащий обязан уведомлять представителя нанимателя в письменной форме согласно приложению №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и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Уведомление представляется начальнику Управления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Уведомление должно содержать следующие сведения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дата и место составления уведомления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 (при наличии) муниципального служащего, составившего уведомление, замещаемая им должность с указанием наименования структурного подразделения.</w:t>
      </w:r>
    </w:p>
    <w:p>
      <w:pPr>
        <w:pStyle w:val="Style20"/>
        <w:ind w:left="0" w:firstLine="567"/>
        <w:jc w:val="both"/>
        <w:rPr>
          <w:color w:val="000000"/>
        </w:rPr>
      </w:pPr>
      <w:r>
        <w:rPr>
          <w:color w:val="000000"/>
        </w:rPr>
        <w:t>Если уведомление направляется муниципальным служащим, указанным в пункте 15 настоящего Порядка, дополнительно указывае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дата, время и место обращения в целях склонения муниципального служащего к совершению коррупционных правонарушений;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ведения о лицах, обратившихся в целях склонения муниципального служащего к совершению коррупционных правонарушений (фамилия, имя, отчество (при наличии)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атериалы, подтверждающие документально факт склонения муници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ведения о действиях муниципального служащего, в связи с поступившим к нему обращением в целях склонения его к совершению коррупционных правонаруш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нформация об исполнении муниципальным служащим обязанности по уведомлению Минераловодской межрайонной прокуратуры Ставропольского края, Отдела министерства внутренних дел России «Минераловодский» и других государственных органов (далее-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дпись и инициалы муниципального служащего, составившего уведомление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Уведомление в течение суток со дня получения соответствующего поручения от начальника Управления подлежит обязательной регистрации в журнале учета уведомлений о фактах обращения в целях склонения муниципального служащего, к совершению коррупционных правонарушений, который ведется в Управлении по форме согласно приложению № 2 к настоящему Порядку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Уведомление направляется начальником Управлени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рганизация проверки сведений, содержащихся в уведомлении (далее - проверка), осуществляется по поручению начальника Управления ответственным за работу по профилактике коррупционных и иных правонарушений в  Управлении.</w:t>
      </w:r>
    </w:p>
    <w:p>
      <w:pPr>
        <w:pStyle w:val="Style20"/>
        <w:ind w:left="0" w:firstLine="567"/>
        <w:jc w:val="both"/>
        <w:rPr>
          <w:color w:val="000000"/>
        </w:rPr>
      </w:pPr>
      <w:r>
        <w:rPr>
          <w:color w:val="000000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чальнику Управления, с письменным заявлением об освобождении его от участия в проведении проверки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роверка проводится в течение 10 рабочих со дня регистрации уведомления. Срок проведения проверки может быть продлен до одного месяца по решению начальника Управления.</w:t>
      </w:r>
    </w:p>
    <w:p>
      <w:pPr>
        <w:pStyle w:val="Style20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Style20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color w:val="000000"/>
        </w:rPr>
      </w:pPr>
      <w:r>
        <w:rPr>
          <w:color w:val="000000"/>
        </w:rPr>
        <w:t>По результатам проверки, ответственным за работу по профилактике коррупционных и иных правонарушений в Управлении готовится письменное заключение (далее - заключение), в котором: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ринятия соответствующего решения по результатам проверки заключение направляется начальнику Управления.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, содержащаяся в уведомлении, является служебной информацией ограниченного распространения.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иком Управлени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,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ов интересов в Управлении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85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уведомления представителя нанимателя о фактах обращения в целях склонения муниципального служащего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фактах обращения в целях склонения  муниципального служащего  к совершению коррупцион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_» _________________ г.                                              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ата составления)                                                          (место составл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</w:rPr>
          <w:t>статьей  9</w:t>
        </w:r>
      </w:hyperlink>
      <w:r>
        <w:rPr/>
        <w:t xml:space="preserve">  Федерального закона от 25 декабря           2008 года № 273-ФЗ «О противодействии коррупции» 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4"/>
          <w:szCs w:val="24"/>
        </w:rPr>
        <w:t>фамилия,   имя,   отчество  (при  наличии)  муниципального служащего   Управления по делам территорий администрации Минераловодского муниципального округа Ставропольского края  (далее   -   муниципальный  служащий),  составивш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ведомление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щающий должность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 с указ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я структур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Дата, время и место обращения в  целях 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ведения о лицах, обратившихся в целях 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ата и место р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 (учебы), должность, место жительства (регистрации), номера телефо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ые данные, известные муниципальному служащем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3. Сведения  о  коррупционных  правонарушениях,  в  целях  склонения к совершению которых к муниципальному служащему поступило обращение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коррупционных правонарушений, обстоятельства, при которых имело мест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ращение в целях склонения  муниципального служащего к совер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ведения о действиях муниципального служащего в связи с поступившим к нему   обращением   в   целях  склонения  его  к  совершению  коррупционных правонарушений: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Информация  об  исполнении  муниципальным  служащим  обязанности по уведомлению   Минераловодской межрайонной  прокуратуры, Отдела Министерства внутренних дел России «Минераловодский» и других   государственных  органов  в  соответствии  с  их  компетенцией  об обращении  к  муниципальному  служащему  в  целях  склонения его к совершению коррупционных правонарушений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Иные данные, касающиеся  факта склонения муниципального служащего к совершению коррупционных правонарушений: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К  уведомлению прилагаю следующие материалы,  подтверждающие документально   факт   склонения   муниципального   служащего   к  совершению коррупционных правонару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20__г.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(подпись и инициалы муниципального служащего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 уведомление  зарегистрировано  в журнале учета уведомлений о фактах 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_20__г.   Регистрационный номер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и подпись лиц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вшего уведомление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уведомления представителя нанимателя о фактах обращения в целях склонения муниципального служащего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/>
        <w:tab/>
        <w:tab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793"/>
        <w:gridCol w:w="1985"/>
        <w:gridCol w:w="1843"/>
        <w:gridCol w:w="1984"/>
        <w:gridCol w:w="1276"/>
      </w:tblGrid>
      <w:tr>
        <w:trPr>
          <w:trHeight w:val="279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 в 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ой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36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155" w:hanging="1446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2"/>
      <w:numFmt w:val="decimal"/>
      <w:suff w:val="nothing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st=1000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6:00Z</dcterms:created>
  <dc:creator>123</dc:creator>
  <dc:description/>
  <dc:language>en-US</dc:language>
  <cp:lastModifiedBy>work</cp:lastModifiedBy>
  <cp:lastPrinted>2025-03-14T14:53:00Z</cp:lastPrinted>
  <dcterms:modified xsi:type="dcterms:W3CDTF">2025-05-12T13:46:00Z</dcterms:modified>
  <cp:revision>2</cp:revision>
  <dc:subject/>
  <dc:title/>
</cp:coreProperties>
</file>