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 Ставропольского края  27.12.2023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муниципального округа Ставропольского края 27 декабря 2023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ной работе по противодействию коррупции в Управлении по делам территорий администрации Минераловодского муниципального округа Ставропольского края (далее  - Управление) в 2023 го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 в Управлении за 2023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проекта плана работы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 на 2024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 решили:</w:t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о проведенной работе по противодействию коррупции в Управлении по делам территорий администрации Минераловодского муниципального округа Ставропольского края (далее  - Управление) в 2023 году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 решил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 в Управлении за 2023 год принять к сведению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Утвердить </w:t>
      </w:r>
      <w:r>
        <w:rPr>
          <w:bCs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 на 2024 год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0:00Z</dcterms:created>
  <dc:creator>Дегтярева Екатерина</dc:creator>
  <dc:description/>
  <dc:language>en-US</dc:language>
  <cp:lastModifiedBy>work</cp:lastModifiedBy>
  <cp:lastPrinted>2024-01-08T13:01:00Z</cp:lastPrinted>
  <dcterms:modified xsi:type="dcterms:W3CDTF">2024-01-08T10:01:00Z</dcterms:modified>
  <cp:revision>3</cp:revision>
  <dc:subject/>
  <dc:title>О Т Ч Е Т</dc:title>
</cp:coreProperties>
</file>