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муниципального округа – 06.02.2024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муниципального округа 06 февраля 2024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муниципального округа (далее по тексту 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о 19 вопро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1 по 19 вопрос - О рассмотрении уведомлений о выполнении иной оплачиваемой работы, представленных муниципальными служащими Управлении по делам территорий администрации Минераловодского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Информацию, представленную в уведомлениях принять к сведению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Считать, что выполнение иной оплачиваемой работы муниципальными служащим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Управления по делам территорий администрации Минераловодского муниципального округа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 xml:space="preserve">не повлечет нарушения ими требований к служебному поведению и не вызовет конфликта интересов. 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Дегтярева Екатерина</dc:creator>
  <dc:description/>
  <dc:language>en-US</dc:language>
  <cp:lastModifiedBy>work</cp:lastModifiedBy>
  <cp:lastPrinted>2023-10-18T16:44:00Z</cp:lastPrinted>
  <dcterms:modified xsi:type="dcterms:W3CDTF">2024-03-14T08:43:00Z</dcterms:modified>
  <cp:revision>3</cp:revision>
  <dc:subject/>
  <dc:title>О Т Ч Е Т</dc:title>
</cp:coreProperties>
</file>