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– 05.03.2024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05 марта 2024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24 вопро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 по 24 вопрос - О рассмотрении уведомлений о выполнении иной оплачиваемой работы, представленных муниципальными служащими Управлении по делам территорий администрации Минераловод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Информацию, представленную в уведомлениях принять к сведению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Считать, что выполнение иной оплачиваемой работы муниципальными служащим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Управления по делам территорий администрации Минераловодского муниципального округа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 xml:space="preserve">не повлечет нарушения ими требований к служебному поведению и не вызовет конфликта интересов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7:00Z</dcterms:created>
  <dc:creator>Дегтярева Екатерина</dc:creator>
  <dc:description/>
  <dc:language>en-US</dc:language>
  <cp:lastModifiedBy>work</cp:lastModifiedBy>
  <cp:lastPrinted>2023-10-18T16:44:00Z</cp:lastPrinted>
  <dcterms:modified xsi:type="dcterms:W3CDTF">2024-03-14T08:47:00Z</dcterms:modified>
  <cp:revision>2</cp:revision>
  <dc:subject/>
  <dc:title>О Т Ч Е Т</dc:title>
</cp:coreProperties>
</file>