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3.08.2024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округа Ставропольского края (далее – Управление) 23 августа 2024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(далее по тексту 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о 4 вопро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итогах проведения проверки достоверности и полноты сведений о доходах, расходах, об имуществе и обязательствах имущественного характера за 2023 год в отношении муниципальных служащих Упра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нформацию, представленную муниципальными служащими Управления принять к свед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екомендовать начальнику Управл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 двум  муниципальным служащим Управления не применять меры дисциплинарного воздейств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 двум муниципальным служащим Управления, представившим неполные и недостоверные сведения</w:t>
      </w:r>
      <w:r>
        <w:rPr>
          <w:bCs/>
          <w:color w:val="000000"/>
          <w:sz w:val="28"/>
          <w:szCs w:val="28"/>
          <w:lang w:eastAsia="ru-RU"/>
        </w:rPr>
        <w:t>, применить дисциплинарные взыска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целях соблюдения требований антикоррупционного законодательства, в части предоставления сведений о доходах, об имуществе и обязательствах имущественного характера, указать муниципальным служащим Управления на недопустимость его нарушений в дальнейшем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комендова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более внимательно относиться к заполнению сведений о доходах, рас-ходах, об имуществе и обязательства имущественного характера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4:00Z</dcterms:created>
  <dc:creator>Дегтярева Екатерина</dc:creator>
  <dc:description/>
  <dc:language>en-US</dc:language>
  <cp:lastModifiedBy>work</cp:lastModifiedBy>
  <cp:lastPrinted>2024-09-04T16:13:00Z</cp:lastPrinted>
  <dcterms:modified xsi:type="dcterms:W3CDTF">2024-09-04T13:14:00Z</dcterms:modified>
  <cp:revision>2</cp:revision>
  <dc:subject/>
  <dc:title>О Т Ч Е Т</dc:title>
</cp:coreProperties>
</file>