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муниципального округа Ставропольского края – 11.06.2025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муниципального округа Ставропольского края 11 июня 2025 г.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муниципального округа Ставропольского края (далее по тексту  -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ы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О рассмотрении уведомления, направленного работодателем при заключении трудового договора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нформацию, представленную в Уведомлении принять к сведению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арушений требований статьи 12 Федерального закона «О противодействии коррупции» не установлен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color w:val="000000"/>
          <w:sz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45:00Z</dcterms:created>
  <dc:creator>Дегтярева Екатерина</dc:creator>
  <dc:description/>
  <dc:language>en-US</dc:language>
  <cp:lastModifiedBy>work</cp:lastModifiedBy>
  <cp:lastPrinted>2022-09-20T15:44:00Z</cp:lastPrinted>
  <dcterms:modified xsi:type="dcterms:W3CDTF">2025-06-17T14:45:00Z</dcterms:modified>
  <cp:revision>2</cp:revision>
  <dc:subject/>
  <dc:title>О Т Ч Е Т</dc:title>
</cp:coreProperties>
</file>