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/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24.12.2024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муниципального округа Ставропольского края (далее – Управление)              24 декабря 2024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(далее по тексту  -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о 3 вопро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О проведенной работе по противодействию коррупции в Управле-нии по делам территорий администрации Минераловодского муниципального округа Ставропольского края (далее – Управление) в 2024 год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2.</w:t>
        <w:tab/>
        <w:t>Об итогах работы комиссии по соблюдению требований к служеб-ному поведению муниципальных служащих и урегулированию конфликта интересов в Управлении (далее – Комиссия) за 2024 г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Рассмотрение проекта Плана работы комиссии по соблюдению требований к служебному поведению муниципальных служащих и урегулированию конфликта интересов  и лица, ответственного за работу по профилактике коррупционных и иных правонарушений в Управлении по делам территорий администрации Минераловодского муниципального округа Ставропольского края на 2025 год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оступившей информации принято следующее решение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Информацию, представленную в уведомлениях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ых служащих Управления </w:t>
      </w:r>
      <w:r>
        <w:rPr>
          <w:color w:val="000000"/>
          <w:sz w:val="28"/>
          <w:szCs w:val="28"/>
        </w:rPr>
        <w:t xml:space="preserve">принять к сведению. Утвердить </w:t>
      </w:r>
      <w:r>
        <w:rPr>
          <w:bCs/>
          <w:color w:val="000000"/>
          <w:sz w:val="28"/>
          <w:szCs w:val="28"/>
        </w:rPr>
        <w:t>План работы комиссии по соблюдению требований к служебному поведению муниципальных служащих и урегулированию конфликта интересов  и лица, ответственного за работу по профилактике коррупционных и иных правонарушений в Управлении по делам территорий администрации Минераловодского муниципального округа Ставропольского края на 2025 год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55:00Z</dcterms:created>
  <dc:creator>Дегтярева Екатерина</dc:creator>
  <dc:description/>
  <dc:language>en-US</dc:language>
  <cp:lastModifiedBy>work</cp:lastModifiedBy>
  <cp:lastPrinted>2025-01-18T11:53:00Z</cp:lastPrinted>
  <dcterms:modified xsi:type="dcterms:W3CDTF">2025-01-18T08:55:00Z</dcterms:modified>
  <cp:revision>2</cp:revision>
  <dc:subject/>
  <dc:title>О Т Ч Е Т</dc:title>
</cp:coreProperties>
</file>