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8 февраля 2009 г. N 38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ПРЕДОСТАВЛЕНИЯ ЗА СЧЕТ СРЕД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А СТАВРОПОЛЬСКОГО КРАЯ СУБСИДИЙ НА ВОЗМЕЩЕНИЕ Ч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ОИМОСТИ ПРИОБРЕТЕННЫХ ТЕХНИЧЕСКИХ СРЕДСТВ И ОБОРУД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СЕЛЬСКОХОЗЯЙСТВЕННОГО ПРОИЗВОДСТВА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7.03.2010 </w:t>
      </w:r>
      <w:hyperlink r:id="rId3">
        <w:r>
          <w:rPr>
            <w:rStyle w:val="InternetLink"/>
            <w:color w:val="0000FF"/>
          </w:rPr>
          <w:t>N 86-п</w:t>
        </w:r>
      </w:hyperlink>
      <w:r>
        <w:rPr/>
        <w:t xml:space="preserve">, от 27.04.2011 </w:t>
      </w:r>
      <w:hyperlink r:id="rId4">
        <w:r>
          <w:rPr>
            <w:rStyle w:val="InternetLink"/>
            <w:color w:val="0000FF"/>
          </w:rPr>
          <w:t>N 157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5.06.2011 </w:t>
      </w:r>
      <w:hyperlink r:id="rId5">
        <w:r>
          <w:rPr>
            <w:rStyle w:val="InternetLink"/>
            <w:color w:val="0000FF"/>
          </w:rPr>
          <w:t>N 233-п</w:t>
        </w:r>
      </w:hyperlink>
      <w:r>
        <w:rPr/>
        <w:t xml:space="preserve">, от 20.07.2011 </w:t>
      </w:r>
      <w:hyperlink r:id="rId6">
        <w:r>
          <w:rPr>
            <w:rStyle w:val="InternetLink"/>
            <w:color w:val="0000FF"/>
          </w:rPr>
          <w:t>N 270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5.02.2012 </w:t>
      </w:r>
      <w:hyperlink r:id="rId7">
        <w:r>
          <w:rPr>
            <w:rStyle w:val="InternetLink"/>
            <w:color w:val="0000FF"/>
          </w:rPr>
          <w:t>N 46-п</w:t>
        </w:r>
      </w:hyperlink>
      <w:r>
        <w:rPr/>
        <w:t xml:space="preserve">, от 27.03.2013 </w:t>
      </w:r>
      <w:hyperlink r:id="rId8">
        <w:r>
          <w:rPr>
            <w:rStyle w:val="InternetLink"/>
            <w:color w:val="0000FF"/>
          </w:rPr>
          <w:t>N 105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6.03.2014 </w:t>
      </w:r>
      <w:hyperlink r:id="rId9">
        <w:r>
          <w:rPr>
            <w:rStyle w:val="InternetLink"/>
            <w:color w:val="0000FF"/>
          </w:rPr>
          <w:t>N 87-п</w:t>
        </w:r>
      </w:hyperlink>
      <w:r>
        <w:rPr/>
        <w:t xml:space="preserve">, от 16.12.2014 </w:t>
      </w:r>
      <w:hyperlink r:id="rId10">
        <w:r>
          <w:rPr>
            <w:rStyle w:val="InternetLink"/>
            <w:color w:val="0000FF"/>
          </w:rPr>
          <w:t>N 502-п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"О государственной поддержке сельскохозяйственного производства в Ставропольском крае" Правительство Ставропольского края постановляет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6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за счет средств бюджета Ставропольского края субсидий на возмещение части стоимости приобретенных технических средств и оборудования для сельскохозяйственного производства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выполнением настоящего постановления возложить на первого заместителя председателя Правительства Ставропольского края Белого Ю.В. и первого заместителя председателя Правительства Ставропольского края - министра финансов Ставропольского края Шаповалова В.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В.В.ГАЕВСК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1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февраля 2009 г. N 38-п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6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ЗА СЧЕТ СРЕДСТВ БЮДЖЕТА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БСИДИЙ НА ВОЗМЕЩЕНИЕ ЧАСТИ СТОИМОСТИ ПРИОБРЕТ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ЕХНИЧЕСКИХ СРЕДСТВ И ОБОРУДОВАНИЯ ДЛЯ СЕЛЬСКОХОЗЯЙ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ИЗВОДСТВА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7.03.2010 </w:t>
      </w:r>
      <w:hyperlink r:id="rId12">
        <w:r>
          <w:rPr>
            <w:rStyle w:val="InternetLink"/>
            <w:color w:val="0000FF"/>
          </w:rPr>
          <w:t>N 86-п</w:t>
        </w:r>
      </w:hyperlink>
      <w:r>
        <w:rPr/>
        <w:t xml:space="preserve">, от 27.04.2011 </w:t>
      </w:r>
      <w:hyperlink r:id="rId13">
        <w:r>
          <w:rPr>
            <w:rStyle w:val="InternetLink"/>
            <w:color w:val="0000FF"/>
          </w:rPr>
          <w:t>N 157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5.06.2011 </w:t>
      </w:r>
      <w:hyperlink r:id="rId14">
        <w:r>
          <w:rPr>
            <w:rStyle w:val="InternetLink"/>
            <w:color w:val="0000FF"/>
          </w:rPr>
          <w:t>N 233-п</w:t>
        </w:r>
      </w:hyperlink>
      <w:r>
        <w:rPr/>
        <w:t xml:space="preserve">, от 20.07.2011 </w:t>
      </w:r>
      <w:hyperlink r:id="rId15">
        <w:r>
          <w:rPr>
            <w:rStyle w:val="InternetLink"/>
            <w:color w:val="0000FF"/>
          </w:rPr>
          <w:t>N 270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5.02.2012 </w:t>
      </w:r>
      <w:hyperlink r:id="rId16">
        <w:r>
          <w:rPr>
            <w:rStyle w:val="InternetLink"/>
            <w:color w:val="0000FF"/>
          </w:rPr>
          <w:t>N 46-п</w:t>
        </w:r>
      </w:hyperlink>
      <w:r>
        <w:rPr/>
        <w:t xml:space="preserve">, от 27.03.2013 </w:t>
      </w:r>
      <w:hyperlink r:id="rId17">
        <w:r>
          <w:rPr>
            <w:rStyle w:val="InternetLink"/>
            <w:color w:val="0000FF"/>
          </w:rPr>
          <w:t>N 105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6.03.2014 </w:t>
      </w:r>
      <w:hyperlink r:id="rId18">
        <w:r>
          <w:rPr>
            <w:rStyle w:val="InternetLink"/>
            <w:color w:val="0000FF"/>
          </w:rPr>
          <w:t>N 87-п</w:t>
        </w:r>
      </w:hyperlink>
      <w:r>
        <w:rPr/>
        <w:t xml:space="preserve">, от 16.12.2014 </w:t>
      </w:r>
      <w:hyperlink r:id="rId19">
        <w:r>
          <w:rPr>
            <w:rStyle w:val="InternetLink"/>
            <w:color w:val="0000FF"/>
          </w:rPr>
          <w:t>N 502-п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условия и механизм предоставления за счет средств бюджета Ставропольского края субсидий на возмещение части стоимости приобретенных технических средств и оборудования для сельскохозяйственного производства Ставропольского края (далее соответственно - краевой бюджет, продукция, субсид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убсидии предоставляются сельскохозяйственным товаропроизводителям (за исключением граждан, ведущих личное подсобное хозяйство), включенным министерством сельского хозяйства Ставропольского края в реестр субъектов государственной поддержки сельскохозяйственного производства Ставропольского края (далее - получатели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5.02.2012 N 46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убсидии предоставляются получателям в пределах средств краевого бюджета, предусмотренных на указанные цели законом Ставропольского края о бюджете Ставропольского края на очередной финансовый год и плановый период, в размере 30 процентов стоимости продукции, за исключением поставленной по договору финансовой аренды (лизинга). Сумма субсидии рассчитывается без налога на добавленную стоим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Ставропольского края от 20.07.2011 </w:t>
      </w:r>
      <w:hyperlink r:id="rId21">
        <w:r>
          <w:rPr>
            <w:rStyle w:val="InternetLink"/>
            <w:color w:val="0000FF"/>
          </w:rPr>
          <w:t>N 270-п</w:t>
        </w:r>
      </w:hyperlink>
      <w:r>
        <w:rPr/>
        <w:t xml:space="preserve">, от 27.03.2013 </w:t>
      </w:r>
      <w:hyperlink r:id="rId22">
        <w:r>
          <w:rPr>
            <w:rStyle w:val="InternetLink"/>
            <w:color w:val="0000FF"/>
          </w:rPr>
          <w:t>N 105-п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убсидии предоставляются получателям при следующих услов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периодической и бухгалтерской отчетности в министерство сельского хозяйства Ставропольского края (далее - министерств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бретение новой продукции в соответствии с перечнем технических средств и оборудования для сельскохозяйственного производства Ставропольского края, часть стоимости которых подлежит субсидированию за счет средств бюджета Ставропольского края, ежегодно утверждаемым Правительством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с министерством соглашения о целевом использовании продукции без права сдачи в аренду в течение двух лет со дня получения субсид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27.03.2013 N 105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 с 17 марта 2010 года. - </w:t>
      </w: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тавропольского края от 17.03.2010 N 86-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 с 15 февраля 2012 года. - </w:t>
      </w: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тавропольского края от 15.02.2012 N 46-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просроченной задолженности по налогам и сбора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17.03.2010 N 86-п; 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27.04.2011 N 157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просроченной задолженности по лизинговым платежам за ранее поставленные на условиях финансовой аренды (лизинга) племенной скот и машиностроительную продукцию, которые были приобретены за счет средств краевого бюдже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17.03.2010 N 86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личие заключенного с органом местного самоуправления муниципального района Ставропольского края соглашения о реализации мероприятий государственной </w:t>
      </w:r>
      <w:hyperlink r:id="rId29">
        <w:r>
          <w:rPr>
            <w:rStyle w:val="InternetLink"/>
            <w:color w:val="0000FF"/>
          </w:rPr>
          <w:t>программы</w:t>
        </w:r>
      </w:hyperlink>
      <w:r>
        <w:rPr/>
        <w:t xml:space="preserve"> Ставропольского края "Развитие сельского хозяйства", утвержденной постановлением Правительства Ставропольского края от 28 декабря 2012 г. N 536-п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Ставропольского края от 27.03.2013 </w:t>
      </w:r>
      <w:hyperlink r:id="rId30">
        <w:r>
          <w:rPr>
            <w:rStyle w:val="InternetLink"/>
            <w:color w:val="0000FF"/>
          </w:rPr>
          <w:t>N 105-п</w:t>
        </w:r>
      </w:hyperlink>
      <w:r>
        <w:rPr/>
        <w:t xml:space="preserve">, от 06.03.2014 </w:t>
      </w:r>
      <w:hyperlink r:id="rId31">
        <w:r>
          <w:rPr>
            <w:rStyle w:val="InternetLink"/>
            <w:color w:val="0000FF"/>
          </w:rPr>
          <w:t>N 87-п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 с 15 июня 2011 года. - </w:t>
      </w: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тавропольского края от 15.06.2011 N 233-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</w:t>
      </w:r>
      <w:hyperlink r:id="rId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тавропольского края от 06.03.2014 N 87-п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8"/>
      <w:bookmarkEnd w:id="3"/>
      <w:r>
        <w:rPr/>
        <w:t xml:space="preserve">наличие согласия получателя на осуществление министерством и органами государственного финансового контроля Ставропольского края проверок соблюдения получателем условий, целей и порядка предоставления субсидии, за исключением организаций, указанных в </w:t>
      </w:r>
      <w:hyperlink r:id="rId34">
        <w:r>
          <w:rPr>
            <w:rStyle w:val="InternetLink"/>
            <w:color w:val="0000FF"/>
          </w:rPr>
          <w:t>пункте 5 статьи 78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06.03.2014 N 87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убсидии предоставляются получателям по договорам на приобретение продукции, по которым поставка продукции осуществляется в текущем календарном год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5.02.2012 N 46-п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2"/>
      <w:bookmarkEnd w:id="4"/>
      <w:r>
        <w:rPr/>
        <w:t>6. Предоставление субсидий осуществляется на основан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3"/>
      <w:bookmarkEnd w:id="5"/>
      <w:r>
        <w:rPr/>
        <w:t xml:space="preserve">1) </w:t>
      </w:r>
      <w:hyperlink r:id="rId37">
        <w:r>
          <w:rPr>
            <w:rStyle w:val="InternetLink"/>
            <w:color w:val="0000FF"/>
          </w:rPr>
          <w:t>заявление</w:t>
        </w:r>
      </w:hyperlink>
      <w:r>
        <w:rPr/>
        <w:t xml:space="preserve"> на предоставление субсидий, содержащее согласие получателя, предусмотренное </w:t>
      </w:r>
      <w:hyperlink w:anchor="Par68">
        <w:r>
          <w:rPr>
            <w:rStyle w:val="InternetLink"/>
            <w:color w:val="0000FF"/>
          </w:rPr>
          <w:t>абзацем двенадцатым пункта 4</w:t>
        </w:r>
      </w:hyperlink>
      <w:r>
        <w:rPr/>
        <w:t xml:space="preserve"> настоящего Порядка, по форме, утверждаемой министерством (далее - заявление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Ставропольского края от 27.03.2013 </w:t>
      </w:r>
      <w:hyperlink r:id="rId38">
        <w:r>
          <w:rPr>
            <w:rStyle w:val="InternetLink"/>
            <w:color w:val="0000FF"/>
          </w:rPr>
          <w:t>N 105-п</w:t>
        </w:r>
      </w:hyperlink>
      <w:r>
        <w:rPr/>
        <w:t xml:space="preserve">, от 06.03.2014 </w:t>
      </w:r>
      <w:hyperlink r:id="rId39">
        <w:r>
          <w:rPr>
            <w:rStyle w:val="InternetLink"/>
            <w:color w:val="0000FF"/>
          </w:rPr>
          <w:t>N 87-п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40">
        <w:r>
          <w:rPr>
            <w:rStyle w:val="InternetLink"/>
            <w:color w:val="0000FF"/>
          </w:rPr>
          <w:t>справка-расчет</w:t>
        </w:r>
      </w:hyperlink>
      <w:r>
        <w:rPr/>
        <w:t xml:space="preserve"> причитающихся сумм субсидий по форме, утверждаемой министер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и договоров на приобретение продукции с приложением копий паспортов приобретенных технических средств и оборудования, счетов, счетов-фактур, накладных, платежных поручений, подтверждающих оплату приобретенной продукции, заверенные руководителем получа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06.03.2014 N 87-п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8"/>
      <w:bookmarkEnd w:id="6"/>
      <w:r>
        <w:rPr/>
        <w:t xml:space="preserve">4) копии актов о приеме-передаче объекта основных средств (кроме зданий, сооружений) по </w:t>
      </w:r>
      <w:hyperlink r:id="rId42">
        <w:r>
          <w:rPr>
            <w:rStyle w:val="InternetLink"/>
            <w:color w:val="0000FF"/>
          </w:rPr>
          <w:t>форме N ОС-1</w:t>
        </w:r>
      </w:hyperlink>
      <w:r>
        <w:rPr/>
        <w:t>, заверенные руководителем получ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9"/>
      <w:bookmarkEnd w:id="7"/>
      <w:r>
        <w:rPr/>
        <w:t>5) справка налогового органа об отсутствии просроченной задолженности по налогам и сбо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предусмотренные </w:t>
      </w:r>
      <w:hyperlink w:anchor="Par73">
        <w:r>
          <w:rPr>
            <w:rStyle w:val="InternetLink"/>
            <w:color w:val="0000FF"/>
          </w:rPr>
          <w:t>подпунктами "1"</w:t>
        </w:r>
      </w:hyperlink>
      <w:r>
        <w:rPr/>
        <w:t xml:space="preserve"> - </w:t>
      </w:r>
      <w:hyperlink w:anchor="Par78">
        <w:r>
          <w:rPr>
            <w:rStyle w:val="InternetLink"/>
            <w:color w:val="0000FF"/>
          </w:rPr>
          <w:t>"4"</w:t>
        </w:r>
      </w:hyperlink>
      <w:r>
        <w:rPr/>
        <w:t xml:space="preserve"> настоящего пункта, представляются получателем в министерство непосредственно или через многофункциональный центр предоставления государственных и муниципальных услуг в Ставропольском крае (далее - многофункциональный центр) не позднее 10 декабря текущего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06.03.2014 N 87-п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82"/>
      <w:bookmarkEnd w:id="8"/>
      <w:r>
        <w:rPr/>
        <w:t xml:space="preserve">Министерство в течение 5 рабочих дней со дня поступления документов, предусмотренных </w:t>
      </w:r>
      <w:hyperlink w:anchor="Par73">
        <w:r>
          <w:rPr>
            <w:rStyle w:val="InternetLink"/>
            <w:color w:val="0000FF"/>
          </w:rPr>
          <w:t>подпунктами "1"</w:t>
        </w:r>
      </w:hyperlink>
      <w:r>
        <w:rPr/>
        <w:t xml:space="preserve"> - </w:t>
      </w:r>
      <w:hyperlink w:anchor="Par78">
        <w:r>
          <w:rPr>
            <w:rStyle w:val="InternetLink"/>
            <w:color w:val="0000FF"/>
          </w:rPr>
          <w:t>"4"</w:t>
        </w:r>
      </w:hyperlink>
      <w:r>
        <w:rPr/>
        <w:t xml:space="preserve"> настоящего пункта, запрашивает в Управлении Федеральной налоговой службы по Ставропольскому краю в рамках межведомственного информационного взаимодействия сведения о наличии (отсутствии) у получателя просроченной задолженности по налогам и сборам. Получатель вправе представить документ, предусмотренный </w:t>
      </w:r>
      <w:hyperlink w:anchor="Par79">
        <w:r>
          <w:rPr>
            <w:rStyle w:val="InternetLink"/>
            <w:color w:val="0000FF"/>
          </w:rPr>
          <w:t>подпунктом "5"</w:t>
        </w:r>
      </w:hyperlink>
      <w:r>
        <w:rPr/>
        <w:t xml:space="preserve"> настоящего пункта, самостоятельн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06.03.2014 N 87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редставлении получателем документа, предусмотренного </w:t>
      </w:r>
      <w:hyperlink w:anchor="Par79">
        <w:r>
          <w:rPr>
            <w:rStyle w:val="InternetLink"/>
            <w:color w:val="0000FF"/>
          </w:rPr>
          <w:t>подпунктом "5"</w:t>
        </w:r>
      </w:hyperlink>
      <w:r>
        <w:rPr/>
        <w:t xml:space="preserve"> настоящего пункта, министерство межведомственный запрос в Управление Федеральной налоговой службы по Ставропольскому краю не направляе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06.03.2014 N 87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 могут быть направлены получателем в министерство непосредственно или через многофункциональный центр в форме электронного документа в порядке, установленном </w:t>
      </w: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06.03.2014 N 87-п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6 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5.02.2012 N 46-п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6 .  Получатель может представить документы, предусмотренные  </w:t>
      </w:r>
      <w:hyperlink w:anchor="Par72">
        <w:r>
          <w:rPr>
            <w:rStyle w:val="InternetLink"/>
            <w:color w:val="0000FF"/>
          </w:rPr>
          <w:t>пунктом 6</w:t>
        </w:r>
      </w:hyperlink>
    </w:p>
    <w:p>
      <w:pPr>
        <w:pStyle w:val="ConsPlusNonformat"/>
        <w:rPr/>
      </w:pPr>
      <w:r>
        <w:rPr/>
        <w:t>настоящего    Порядка,    в    министерство   непосредственно   или   через</w:t>
      </w:r>
    </w:p>
    <w:p>
      <w:pPr>
        <w:pStyle w:val="ConsPlusNonformat"/>
        <w:rPr/>
      </w:pPr>
      <w:r>
        <w:rPr/>
        <w:t>многофункциональный центр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орядок  приема  и  регистрации  документов,  предусмотренных </w:t>
      </w:r>
      <w:hyperlink w:anchor="Par72">
        <w:r>
          <w:rPr>
            <w:rStyle w:val="InternetLink"/>
            <w:color w:val="0000FF"/>
          </w:rPr>
          <w:t>пунктом 6</w:t>
        </w:r>
      </w:hyperlink>
    </w:p>
    <w:p>
      <w:pPr>
        <w:pStyle w:val="ConsPlusNonformat"/>
        <w:rPr/>
      </w:pPr>
      <w:r>
        <w:rPr/>
        <w:t>настоящего Порядка, осуществляется в случае их представле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 министерство  непосредственно  -  в  соответствии  с  </w:t>
      </w:r>
      <w:hyperlink w:anchor="Par103">
        <w:r>
          <w:rPr>
            <w:rStyle w:val="InternetLink"/>
            <w:color w:val="0000FF"/>
          </w:rPr>
          <w:t>абзацем первым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ConsPlusNonformat"/>
        <w:rPr/>
      </w:pPr>
      <w:r>
        <w:rPr/>
        <w:t>пункта 6  настоящего Порядк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ерез    многофункциональный   центр   -   в   порядке,   установленном</w:t>
      </w:r>
    </w:p>
    <w:p>
      <w:pPr>
        <w:pStyle w:val="ConsPlusNonformat"/>
        <w:rPr/>
      </w:pPr>
      <w:r>
        <w:rPr/>
        <w:t>законодательством Российской Федерации.</w:t>
      </w:r>
    </w:p>
    <w:p>
      <w:pPr>
        <w:pStyle w:val="ConsPlusNonformat"/>
        <w:rPr/>
      </w:pPr>
      <w:r>
        <w:rPr/>
        <w:t xml:space="preserve">(п.   6.1   в   ред.  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  Правительства  Ставропольского  края</w:t>
      </w:r>
    </w:p>
    <w:p>
      <w:pPr>
        <w:pStyle w:val="ConsPlusNonformat"/>
        <w:rPr/>
      </w:pPr>
      <w:r>
        <w:rPr/>
        <w:t>от 06.03.2014 N 87-п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rPr/>
      </w:pPr>
      <w:bookmarkStart w:id="9" w:name="Par103"/>
      <w:bookmarkEnd w:id="9"/>
      <w:r>
        <w:rPr>
          <w:rFonts w:eastAsia="Courier New"/>
        </w:rPr>
        <w:t xml:space="preserve">    </w:t>
      </w:r>
      <w:r>
        <w:rPr/>
        <w:t>6 .  Министерство  регистрирует  заявление  в  день  его  поступления в</w:t>
      </w:r>
    </w:p>
    <w:p>
      <w:pPr>
        <w:pStyle w:val="ConsPlusNonformat"/>
        <w:rPr/>
      </w:pPr>
      <w:r>
        <w:rPr/>
        <w:t>министерство   в   порядке  очередности  поступления  заявлений  в  журнале</w:t>
      </w:r>
    </w:p>
    <w:p>
      <w:pPr>
        <w:pStyle w:val="ConsPlusNonformat"/>
        <w:rPr/>
      </w:pPr>
      <w:r>
        <w:rPr/>
        <w:t>регистрации   заявлений,   листы   которого   должны   быть  пронумерованы,</w:t>
      </w:r>
    </w:p>
    <w:p>
      <w:pPr>
        <w:pStyle w:val="ConsPlusNonformat"/>
        <w:rPr/>
      </w:pPr>
      <w:r>
        <w:rPr/>
        <w:t>прошнурованы и скреплены печатью министерства (далее - журнал регистрации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6.12.2014 N 502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предусмотренные </w:t>
      </w:r>
      <w:hyperlink w:anchor="Par72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, рассматриваются министерством в течение 10 рабочих дней со дня регистрации зая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6.2 введен </w:t>
      </w:r>
      <w:hyperlink r:id="rId5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06.03.2014 N 87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о результатам рассмотрения документов, представляемых получателями в соответствии с </w:t>
      </w:r>
      <w:hyperlink w:anchor="Par72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, и поступивших сведений, указанных в </w:t>
      </w:r>
      <w:hyperlink w:anchor="Par82">
        <w:r>
          <w:rPr>
            <w:rStyle w:val="InternetLink"/>
            <w:color w:val="0000FF"/>
          </w:rPr>
          <w:t>абзаце восьмом пункта 6</w:t>
        </w:r>
      </w:hyperlink>
      <w:r>
        <w:rPr/>
        <w:t xml:space="preserve"> настоящего Порядка, министерство в течение 3 рабочих дней со дня окончания срока рассмотрения документов, предусмотренных </w:t>
      </w:r>
      <w:hyperlink w:anchor="Par72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, составляет сводный </w:t>
      </w:r>
      <w:hyperlink r:id="rId52">
        <w:r>
          <w:rPr>
            <w:rStyle w:val="InternetLink"/>
            <w:color w:val="0000FF"/>
          </w:rPr>
          <w:t>реестр</w:t>
        </w:r>
      </w:hyperlink>
      <w:r>
        <w:rPr/>
        <w:t xml:space="preserve"> получателей на выплату субсидий по форме, утверждаемой министерством, и направляет получателям письменные уведомления о предоставлении субсидии и необходимости заключения с министерством соглашения о предоставлении субсидии (вместе с проектом соглашения о предоставлении субсидии) (далее соответственно - уведомление о заключении соглашения, соглашение). Форма </w:t>
      </w:r>
      <w:hyperlink r:id="rId53">
        <w:r>
          <w:rPr>
            <w:rStyle w:val="InternetLink"/>
            <w:color w:val="0000FF"/>
          </w:rPr>
          <w:t>соглашения</w:t>
        </w:r>
      </w:hyperlink>
      <w:r>
        <w:rPr/>
        <w:t xml:space="preserve"> утверждается министер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ь в течение 2 рабочих дней со дня получения уведомления о заключении соглашения заключает с министерством соглашение или извещает министерство об отказе от заключения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каза получателю в предоставлении субсидии министерство делает соответствующую запись в журнале регистрации. При этом получателю в течение 10 рабочих дней со дня регистрации заявления в журнале регистрации министерство направляет письменное уведомление об отказе в предоставлении субсидии с указанием причин отказ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7 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06.03.2014 N 87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Министерство регистрирует соглашение, подписанное получателем, в день его поступления в министерство в порядке очередности поступления соглашений в журнале регистрации соглашений, листы которого должны быть пронумерованы, прошнурованы и скреплены печатью министерства, и в течение 3 рабочих дней со дня регистрации соглашения, подписанного получателем, заключает соглашение с получателем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 рабочих дней со дня заключения соглашения министерство направляет в Управление Федерального казначейства по Ставропольскому краю платежные и иные документы, необходимые для санкционирования их оплаты и для перечисления с лицевого счета министерства на расчетный счет получателя, открытый в российской кредитной организации, причитающейся суммы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исление субсидий на расчетные счета получателей осуществляется в пределах доведенных министерством финансов Ставропольского края предельных объемов финансирования на лицевой счет министерства, открытый в Управлении Федерального казначейства по Ставропольскому кра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8 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06.03.2014 N 87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Получатели несут ответственность за достоверность документов, представляемых ими в соответствии с </w:t>
      </w:r>
      <w:hyperlink w:anchor="Par72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, в установленном законодательством Российской Федерации и законодательством Ставропольского края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Ставропольского края от 15.02.2012 </w:t>
      </w:r>
      <w:hyperlink r:id="rId56">
        <w:r>
          <w:rPr>
            <w:rStyle w:val="InternetLink"/>
            <w:color w:val="0000FF"/>
          </w:rPr>
          <w:t>N 46-п</w:t>
        </w:r>
      </w:hyperlink>
      <w:r>
        <w:rPr/>
        <w:t xml:space="preserve">, от 27.03.2013 </w:t>
      </w:r>
      <w:hyperlink r:id="rId57">
        <w:r>
          <w:rPr>
            <w:rStyle w:val="InternetLink"/>
            <w:color w:val="0000FF"/>
          </w:rPr>
          <w:t>N 105-п</w:t>
        </w:r>
      </w:hyperlink>
      <w:r>
        <w:rPr/>
        <w:t>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 .  Порядок  и  стандарт  предоставления   получателю  государственной</w:t>
      </w:r>
    </w:p>
    <w:p>
      <w:pPr>
        <w:pStyle w:val="ConsPlusNonformat"/>
        <w:rPr/>
      </w:pPr>
      <w:r>
        <w:rPr/>
        <w:t>услуги   по   предоставлению   субсидии   устанавливается   соответствующим</w:t>
      </w:r>
    </w:p>
    <w:p>
      <w:pPr>
        <w:pStyle w:val="ConsPlusNonformat"/>
        <w:rPr/>
      </w:pPr>
      <w:r>
        <w:rPr/>
        <w:t xml:space="preserve">административным </w:t>
      </w:r>
      <w:hyperlink r:id="rId58">
        <w:r>
          <w:rPr>
            <w:rStyle w:val="InternetLink"/>
            <w:color w:val="0000FF"/>
          </w:rPr>
          <w:t>регламентом</w:t>
        </w:r>
      </w:hyperlink>
      <w:r>
        <w:rPr/>
        <w:t>, утверждаемым министер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9.1 введен </w:t>
      </w:r>
      <w:hyperlink r:id="rId5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06.03.2014 N 87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озврату в доход краевого бюджета подлежит субсиди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26"/>
      <w:bookmarkEnd w:id="10"/>
      <w:r>
        <w:rPr/>
        <w:t>неисполнения условий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27"/>
      <w:bookmarkEnd w:id="11"/>
      <w:r>
        <w:rPr/>
        <w:t>установления факта представления ложных сведений в целях получ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ния остатка субсидии, не использованного получателе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ях, предусмотренных </w:t>
      </w:r>
      <w:hyperlink w:anchor="Par126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и </w:t>
      </w:r>
      <w:hyperlink w:anchor="Par127">
        <w:r>
          <w:rPr>
            <w:rStyle w:val="InternetLink"/>
            <w:color w:val="0000FF"/>
          </w:rPr>
          <w:t>третьим</w:t>
        </w:r>
      </w:hyperlink>
      <w:r>
        <w:rPr/>
        <w:t xml:space="preserve"> настоящего пункта, субсидия подлежит возврату в доход краевого бюджета в соответствии с законодательством Российской Федерации в полном объеме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ерство в течение 10 календарных дней со дня подписания акта проверки или получения акта проверки либо иного документа, отражающего результаты проверки, от органа государственного финансового контроля Ставропольского края направляет получателю требование о возврате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ь производит возврат субсидии в течение 60 календарных дней со дня получения от министерства требования о возврат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ях, предусмотренных соглашением, остаток субсидии, не использованный получателем в отчетном финансовом году, подлежит возврату в доход краевого бюджета в течение первых 5 рабочих дней финансового года, следующего за отчетным финансовым годом, в порядке, устанавливаемом министерством финансов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рушении получателем срока возврата субсидии министерство принимает меры по взысканию указанных средств в доход краевого бюджета в порядке, установленном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0 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6.12.2014 N 502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бязательная проверка соблюдения получателем условий, целей и порядка предоставления субсидии осуществляется министерством и органами государственного финансового контроля Ставропольского края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1 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06.03.2014 N 87-п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70F60688F27A8532623135C9DAA04D2C680CE3EA1BA566C84D5CB4A39D18D00AAF5042290439F24823018z0c0I" TargetMode="External"/><Relationship Id="rId4" Type="http://schemas.openxmlformats.org/officeDocument/2006/relationships/hyperlink" Target="consultantplus://offline/ref=770F60688F27A8532623135C9DAA04D2C680CE3EA1BA566C88D5CB4A39D18D00AAF5042290439F24823019z0c8I" TargetMode="External"/><Relationship Id="rId5" Type="http://schemas.openxmlformats.org/officeDocument/2006/relationships/hyperlink" Target="consultantplus://offline/ref=770F60688F27A8532623135C9DAA04D2C680CE3EA1BA566C86D5CB4A39D18D00AAF5042290439F2482311Ez0c3I" TargetMode="External"/><Relationship Id="rId6" Type="http://schemas.openxmlformats.org/officeDocument/2006/relationships/hyperlink" Target="consultantplus://offline/ref=770F60688F27A8532623135C9DAA04D2C680CE3EA5B3526F84D5CB4A39D18D00AAF5042290439F24823118z0c4I" TargetMode="External"/><Relationship Id="rId7" Type="http://schemas.openxmlformats.org/officeDocument/2006/relationships/hyperlink" Target="consultantplus://offline/ref=770F60688F27A8532623135C9DAA04D2C680CE3EA1BA566C89D5CB4A39D18D00AAF5042290439F2482331Cz0c7I" TargetMode="External"/><Relationship Id="rId8" Type="http://schemas.openxmlformats.org/officeDocument/2006/relationships/hyperlink" Target="consultantplus://offline/ref=770F60688F27A8532623135C9DAA04D2C680CE3EA1BB546D89D5CB4A39D18D00AAF5042290439F24823119z0c4I" TargetMode="External"/><Relationship Id="rId9" Type="http://schemas.openxmlformats.org/officeDocument/2006/relationships/hyperlink" Target="consultantplus://offline/ref=770F60688F27A8532623135C9DAA04D2C680CE3EA1BE5B6A86D5CB4A39D18D00AAF5042290439F2482301Az0c6I" TargetMode="External"/><Relationship Id="rId10" Type="http://schemas.openxmlformats.org/officeDocument/2006/relationships/hyperlink" Target="consultantplus://offline/ref=770F60688F27A8532623135C9DAA04D2C680CE3EAEBA536186D5CB4A39D18D00AAF5042290439F24823118z0c4I" TargetMode="External"/><Relationship Id="rId11" Type="http://schemas.openxmlformats.org/officeDocument/2006/relationships/hyperlink" Target="consultantplus://offline/ref=770F60688F27A8532623135C9DAA04D2C680CE3EA1BA546C84D5CB4A39D18D00AAF5042290439F2482311Cz0c6I" TargetMode="External"/><Relationship Id="rId12" Type="http://schemas.openxmlformats.org/officeDocument/2006/relationships/hyperlink" Target="consultantplus://offline/ref=770F60688F27A8532623135C9DAA04D2C680CE3EA1BA566C84D5CB4A39D18D00AAF5042290439F24823018z0c0I" TargetMode="External"/><Relationship Id="rId13" Type="http://schemas.openxmlformats.org/officeDocument/2006/relationships/hyperlink" Target="consultantplus://offline/ref=770F60688F27A8532623135C9DAA04D2C680CE3EA1BA566C88D5CB4A39D18D00AAF5042290439F24823019z0c8I" TargetMode="External"/><Relationship Id="rId14" Type="http://schemas.openxmlformats.org/officeDocument/2006/relationships/hyperlink" Target="consultantplus://offline/ref=770F60688F27A8532623135C9DAA04D2C680CE3EA1BA566C86D5CB4A39D18D00AAF5042290439F2482311Ez0c3I" TargetMode="External"/><Relationship Id="rId15" Type="http://schemas.openxmlformats.org/officeDocument/2006/relationships/hyperlink" Target="consultantplus://offline/ref=770F60688F27A8532623135C9DAA04D2C680CE3EA5B3526F84D5CB4A39D18D00AAF5042290439F24823118z0c4I" TargetMode="External"/><Relationship Id="rId16" Type="http://schemas.openxmlformats.org/officeDocument/2006/relationships/hyperlink" Target="consultantplus://offline/ref=770F60688F27A8532623135C9DAA04D2C680CE3EA1BA566C89D5CB4A39D18D00AAF5042290439F2482331Cz0c7I" TargetMode="External"/><Relationship Id="rId17" Type="http://schemas.openxmlformats.org/officeDocument/2006/relationships/hyperlink" Target="consultantplus://offline/ref=770F60688F27A8532623135C9DAA04D2C680CE3EA1BB546D89D5CB4A39D18D00AAF5042290439F24823119z0c4I" TargetMode="External"/><Relationship Id="rId18" Type="http://schemas.openxmlformats.org/officeDocument/2006/relationships/hyperlink" Target="consultantplus://offline/ref=770F60688F27A8532623135C9DAA04D2C680CE3EA1BE5B6A86D5CB4A39D18D00AAF5042290439F2482301Az0c6I" TargetMode="External"/><Relationship Id="rId19" Type="http://schemas.openxmlformats.org/officeDocument/2006/relationships/hyperlink" Target="consultantplus://offline/ref=770F60688F27A8532623135C9DAA04D2C680CE3EAEBA536186D5CB4A39D18D00AAF5042290439F24823118z0c4I" TargetMode="External"/><Relationship Id="rId20" Type="http://schemas.openxmlformats.org/officeDocument/2006/relationships/hyperlink" Target="consultantplus://offline/ref=770F60688F27A8532623135C9DAA04D2C680CE3EA1BA566C89D5CB4A39D18D00AAF5042290439F2482331Cz0c6I" TargetMode="External"/><Relationship Id="rId21" Type="http://schemas.openxmlformats.org/officeDocument/2006/relationships/hyperlink" Target="consultantplus://offline/ref=770F60688F27A8532623135C9DAA04D2C680CE3EA5B3526F84D5CB4A39D18D00AAF5042290439F24823118z0c4I" TargetMode="External"/><Relationship Id="rId22" Type="http://schemas.openxmlformats.org/officeDocument/2006/relationships/hyperlink" Target="consultantplus://offline/ref=770F60688F27A8532623135C9DAA04D2C680CE3EA1BB546D89D5CB4A39D18D00AAF5042290439F24823119z0c7I" TargetMode="External"/><Relationship Id="rId23" Type="http://schemas.openxmlformats.org/officeDocument/2006/relationships/hyperlink" Target="consultantplus://offline/ref=770F60688F27A8532623135C9DAA04D2C680CE3EA1BB546D89D5CB4A39D18D00AAF5042290439F24823119z0c9I" TargetMode="External"/><Relationship Id="rId24" Type="http://schemas.openxmlformats.org/officeDocument/2006/relationships/hyperlink" Target="consultantplus://offline/ref=770F60688F27A8532623135C9DAA04D2C680CE3EA1BA566C84D5CB4A39D18D00AAF5042290439F24823018z0c2I" TargetMode="External"/><Relationship Id="rId25" Type="http://schemas.openxmlformats.org/officeDocument/2006/relationships/hyperlink" Target="consultantplus://offline/ref=770F60688F27A8532623135C9DAA04D2C680CE3EA1BA566C89D5CB4A39D18D00AAF5042290439F2482331Cz0c9I" TargetMode="External"/><Relationship Id="rId26" Type="http://schemas.openxmlformats.org/officeDocument/2006/relationships/hyperlink" Target="consultantplus://offline/ref=770F60688F27A8532623135C9DAA04D2C680CE3EA1BA566C84D5CB4A39D18D00AAF5042290439F24823018z0c7I" TargetMode="External"/><Relationship Id="rId27" Type="http://schemas.openxmlformats.org/officeDocument/2006/relationships/hyperlink" Target="consultantplus://offline/ref=770F60688F27A8532623135C9DAA04D2C680CE3EA1BA566C88D5CB4A39D18D00AAF5042290439F2482301Az0c0I" TargetMode="External"/><Relationship Id="rId28" Type="http://schemas.openxmlformats.org/officeDocument/2006/relationships/hyperlink" Target="consultantplus://offline/ref=770F60688F27A8532623135C9DAA04D2C680CE3EA1BA566C84D5CB4A39D18D00AAF5042290439F24823018z0c6I" TargetMode="External"/><Relationship Id="rId29" Type="http://schemas.openxmlformats.org/officeDocument/2006/relationships/hyperlink" Target="consultantplus://offline/ref=770F60688F27A8532623135C9DAA04D2C680CE3EA1BA536F89D5CB4A39D18D00AAF504229043z9cAI" TargetMode="External"/><Relationship Id="rId30" Type="http://schemas.openxmlformats.org/officeDocument/2006/relationships/hyperlink" Target="consultantplus://offline/ref=770F60688F27A8532623135C9DAA04D2C680CE3EA1BB546D89D5CB4A39D18D00AAF5042290439F24823119z0c8I" TargetMode="External"/><Relationship Id="rId31" Type="http://schemas.openxmlformats.org/officeDocument/2006/relationships/hyperlink" Target="consultantplus://offline/ref=770F60688F27A8532623135C9DAA04D2C680CE3EA1BE5B6A86D5CB4A39D18D00AAF5042290439F2482301Az0c8I" TargetMode="External"/><Relationship Id="rId32" Type="http://schemas.openxmlformats.org/officeDocument/2006/relationships/hyperlink" Target="consultantplus://offline/ref=770F60688F27A8532623135C9DAA04D2C680CE3EA1BA566C86D5CB4A39D18D00AAF5042290439F2482311Ez0c5I" TargetMode="External"/><Relationship Id="rId33" Type="http://schemas.openxmlformats.org/officeDocument/2006/relationships/hyperlink" Target="consultantplus://offline/ref=770F60688F27A8532623135C9DAA04D2C680CE3EA1BE5B6A86D5CB4A39D18D00AAF5042290439F2482301Bz0c1I" TargetMode="External"/><Relationship Id="rId34" Type="http://schemas.openxmlformats.org/officeDocument/2006/relationships/hyperlink" Target="consultantplus://offline/ref=770F60688F27A85326230D518BC65AD8C08C9135A4BD583EDD8A90176ED88757EDBA5D60D44D9A24z8c0I" TargetMode="External"/><Relationship Id="rId35" Type="http://schemas.openxmlformats.org/officeDocument/2006/relationships/hyperlink" Target="consultantplus://offline/ref=770F60688F27A8532623135C9DAA04D2C680CE3EA1BE5B6A86D5CB4A39D18D00AAF5042290439F2482301Bz0c0I" TargetMode="External"/><Relationship Id="rId36" Type="http://schemas.openxmlformats.org/officeDocument/2006/relationships/hyperlink" Target="consultantplus://offline/ref=770F60688F27A8532623135C9DAA04D2C680CE3EA1BA566C89D5CB4A39D18D00AAF5042290439F2482331Cz0c8I" TargetMode="External"/><Relationship Id="rId37" Type="http://schemas.openxmlformats.org/officeDocument/2006/relationships/hyperlink" Target="consultantplus://offline/ref=770F60688F27A8532623135C9DAA04D2C680CE3EA1B9526C81D5CB4A39D18D00AAF5042290439F24823119z0c7I" TargetMode="External"/><Relationship Id="rId38" Type="http://schemas.openxmlformats.org/officeDocument/2006/relationships/hyperlink" Target="consultantplus://offline/ref=770F60688F27A8532623135C9DAA04D2C680CE3EA1BB546D89D5CB4A39D18D00AAF5042290439F2482311Az0c0I" TargetMode="External"/><Relationship Id="rId39" Type="http://schemas.openxmlformats.org/officeDocument/2006/relationships/hyperlink" Target="consultantplus://offline/ref=770F60688F27A8532623135C9DAA04D2C680CE3EA1BE5B6A86D5CB4A39D18D00AAF5042290439F2482301Bz0c5I" TargetMode="External"/><Relationship Id="rId40" Type="http://schemas.openxmlformats.org/officeDocument/2006/relationships/hyperlink" Target="consultantplus://offline/ref=770F60688F27A8532623135C9DAA04D2C680CE3EA1B9526C81D5CB4A39D18D00AAF5042290439F2482311Cz0c2I" TargetMode="External"/><Relationship Id="rId41" Type="http://schemas.openxmlformats.org/officeDocument/2006/relationships/hyperlink" Target="consultantplus://offline/ref=770F60688F27A8532623135C9DAA04D2C680CE3EA1BE5B6A86D5CB4A39D18D00AAF5042290439F2482301Bz0c4I" TargetMode="External"/><Relationship Id="rId42" Type="http://schemas.openxmlformats.org/officeDocument/2006/relationships/hyperlink" Target="consultantplus://offline/ref=770F60688F27A85326230D518BC65AD8C58A9032A5B00534D5D39C1569D7D840EAF35161D44F9Fz2c1I" TargetMode="External"/><Relationship Id="rId43" Type="http://schemas.openxmlformats.org/officeDocument/2006/relationships/hyperlink" Target="consultantplus://offline/ref=770F60688F27A8532623135C9DAA04D2C680CE3EA1BE5B6A86D5CB4A39D18D00AAF5042290439F2482301Bz0c7I" TargetMode="External"/><Relationship Id="rId44" Type="http://schemas.openxmlformats.org/officeDocument/2006/relationships/hyperlink" Target="consultantplus://offline/ref=770F60688F27A8532623135C9DAA04D2C680CE3EA1BE5B6A86D5CB4A39D18D00AAF5042290439F2482301Bz0c6I" TargetMode="External"/><Relationship Id="rId45" Type="http://schemas.openxmlformats.org/officeDocument/2006/relationships/hyperlink" Target="consultantplus://offline/ref=770F60688F27A8532623135C9DAA04D2C680CE3EA1BE5B6A86D5CB4A39D18D00AAF5042290439F2482301Bz0c8I" TargetMode="External"/><Relationship Id="rId46" Type="http://schemas.openxmlformats.org/officeDocument/2006/relationships/hyperlink" Target="consultantplus://offline/ref=770F60688F27A85326230D518BC65AD8C08A9637A0B3583EDD8A90176EzDc8I" TargetMode="External"/><Relationship Id="rId47" Type="http://schemas.openxmlformats.org/officeDocument/2006/relationships/hyperlink" Target="consultantplus://offline/ref=770F60688F27A8532623135C9DAA04D2C680CE3EA1BE5B6A86D5CB4A39D18D00AAF5042290439F2482301Cz0c0I" TargetMode="External"/><Relationship Id="rId48" Type="http://schemas.openxmlformats.org/officeDocument/2006/relationships/hyperlink" Target="consultantplus://offline/ref=770F60688F27A8532623135C9DAA04D2C680CE3EA1BA566C89D5CB4A39D18D00AAF5042290439F2482331Dz0c1I" TargetMode="External"/><Relationship Id="rId49" Type="http://schemas.openxmlformats.org/officeDocument/2006/relationships/hyperlink" Target="consultantplus://offline/ref=770F60688F27A8532623135C9DAA04D2C680CE3EA1BE5B6A86D5CB4A39D18D00AAF5042290439F2482301Cz0c3I" TargetMode="External"/><Relationship Id="rId50" Type="http://schemas.openxmlformats.org/officeDocument/2006/relationships/hyperlink" Target="consultantplus://offline/ref=770F60688F27A8532623135C9DAA04D2C680CE3EAEBA536186D5CB4A39D18D00AAF5042290439F24823119z0c4I" TargetMode="External"/><Relationship Id="rId51" Type="http://schemas.openxmlformats.org/officeDocument/2006/relationships/hyperlink" Target="consultantplus://offline/ref=770F60688F27A8532623135C9DAA04D2C680CE3EA1BE5B6A86D5CB4A39D18D00AAF5042290439F2482301Cz0c6I" TargetMode="External"/><Relationship Id="rId52" Type="http://schemas.openxmlformats.org/officeDocument/2006/relationships/hyperlink" Target="consultantplus://offline/ref=770F60688F27A8532623135C9DAA04D2C680CE3EA1B9526C81D5CB4A39D18D00AAF5042290439F2482311Dz0c2I" TargetMode="External"/><Relationship Id="rId53" Type="http://schemas.openxmlformats.org/officeDocument/2006/relationships/hyperlink" Target="consultantplus://offline/ref=770F60688F27A8532623135C9DAA04D2C680CE3EA1B9526C81D5CB4A39D18D00AAF5042290439F2482311Dz0c8I" TargetMode="External"/><Relationship Id="rId54" Type="http://schemas.openxmlformats.org/officeDocument/2006/relationships/hyperlink" Target="consultantplus://offline/ref=770F60688F27A8532623135C9DAA04D2C680CE3EA1BE5B6A86D5CB4A39D18D00AAF5042290439F2482301Dz0c1I" TargetMode="External"/><Relationship Id="rId55" Type="http://schemas.openxmlformats.org/officeDocument/2006/relationships/hyperlink" Target="consultantplus://offline/ref=770F60688F27A8532623135C9DAA04D2C680CE3EA1BE5B6A86D5CB4A39D18D00AAF5042290439F2482301Dz0c5I" TargetMode="External"/><Relationship Id="rId56" Type="http://schemas.openxmlformats.org/officeDocument/2006/relationships/hyperlink" Target="consultantplus://offline/ref=770F60688F27A8532623135C9DAA04D2C680CE3EA1BA566C89D5CB4A39D18D00AAF5042290439F2482331Ez0c2I" TargetMode="External"/><Relationship Id="rId57" Type="http://schemas.openxmlformats.org/officeDocument/2006/relationships/hyperlink" Target="consultantplus://offline/ref=770F60688F27A8532623135C9DAA04D2C680CE3EA1BB546D89D5CB4A39D18D00AAF5042290439F2482311Bz0c0I" TargetMode="External"/><Relationship Id="rId58" Type="http://schemas.openxmlformats.org/officeDocument/2006/relationships/hyperlink" Target="consultantplus://offline/ref=770F60688F27A8532623135C9DAA04D2C680CE3EA1BD546E89D5CB4A39D18D00AAF5042290439F24823119z0c2I" TargetMode="External"/><Relationship Id="rId59" Type="http://schemas.openxmlformats.org/officeDocument/2006/relationships/hyperlink" Target="consultantplus://offline/ref=770F60688F27A8532623135C9DAA04D2C680CE3EA1BE5B6A86D5CB4A39D18D00AAF5042290439F2482301Dz0c6I" TargetMode="External"/><Relationship Id="rId60" Type="http://schemas.openxmlformats.org/officeDocument/2006/relationships/hyperlink" Target="consultantplus://offline/ref=770F60688F27A8532623135C9DAA04D2C680CE3EAEBA536186D5CB4A39D18D00AAF5042290439F24823119z0c7I" TargetMode="External"/><Relationship Id="rId61" Type="http://schemas.openxmlformats.org/officeDocument/2006/relationships/hyperlink" Target="consultantplus://offline/ref=770F60688F27A8532623135C9DAA04D2C680CE3EA1BE5B6A86D5CB4A39D18D00AAF5042290439F2482301Ez0c5I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28:00Z</dcterms:created>
  <dc:creator>sidorov</dc:creator>
  <dc:description/>
  <cp:keywords/>
  <dc:language>en-US</dc:language>
  <cp:lastModifiedBy>sidorov</cp:lastModifiedBy>
  <dcterms:modified xsi:type="dcterms:W3CDTF">2015-01-15T08:29:00Z</dcterms:modified>
  <cp:revision>1</cp:revision>
  <dc:subject/>
  <dc:title>Документ предоставлен КонсультантПлюс</dc:title>
</cp:coreProperties>
</file>