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040"/>
        <w:jc w:val="center"/>
        <w:rPr/>
      </w:pPr>
      <w:r>
        <w:rPr/>
        <w:t>УТВЕРЖДЕН</w:t>
      </w:r>
    </w:p>
    <w:p>
      <w:pPr>
        <w:pStyle w:val="Normal"/>
        <w:spacing w:lineRule="exact" w:line="240"/>
        <w:ind w:firstLine="5040"/>
        <w:rPr/>
      </w:pPr>
      <w:r>
        <w:rPr/>
      </w:r>
    </w:p>
    <w:p>
      <w:pPr>
        <w:pStyle w:val="Normal"/>
        <w:spacing w:lineRule="exact" w:line="240"/>
        <w:ind w:left="4956" w:firstLine="84"/>
        <w:rPr/>
      </w:pPr>
      <w:r>
        <w:rPr/>
        <w:t xml:space="preserve">      </w:t>
      </w:r>
      <w:r>
        <w:rPr/>
        <w:t>распоряжением Правительства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</w:t>
      </w:r>
      <w:r>
        <w:rPr/>
        <w:t xml:space="preserve">Ставропольского края </w:t>
      </w:r>
    </w:p>
    <w:p>
      <w:pPr>
        <w:pStyle w:val="Normal"/>
        <w:spacing w:lineRule="exact" w:line="240"/>
        <w:ind w:left="4956" w:hanging="0"/>
        <w:rPr/>
      </w:pPr>
      <w:r>
        <w:rPr/>
        <w:t xml:space="preserve">        </w:t>
      </w:r>
      <w:r>
        <w:rPr/>
        <w:t>от 25 декабря 2015 г. № 426-р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ЕРЕЧЕНЬ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технических средств и оборудования для сельскохозяйственного производства Ставропольского края, часть стоимости которых подлежит субсидированию за счет средств бюджета Ставропольского края в 2015 году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Технические средства и оборудование, выпускаемые организациями Ставропольского края в соответствии с Общероссийским классификатором продукции ОК 005 - 93, определенные кодами:</w:t>
      </w:r>
    </w:p>
    <w:p>
      <w:pPr>
        <w:pStyle w:val="Normal"/>
        <w:ind w:firstLine="708"/>
        <w:jc w:val="both"/>
        <w:rPr/>
      </w:pPr>
      <w:r>
        <w:rPr/>
        <w:t>1) «Машины сельскохозяйственные» 47 3200 – 47 3220; 47 3230 –        47 3234; 47 3238 – 47 3262; 47 3265; 47 3300 – 47 3313; 47 3318 – 47 3331;     47 3359; 47 3411; 47 3414; 47 3420 – 47 3429; 47 3514 – 47 3515; 47 3530 –     47 3531; 47 3550 – 47 3551; 47 3600 – 47 3611; 47 3620 – 47 3621; 47 3627;          47 3629; 47 3932; 47 3940;</w:t>
      </w:r>
    </w:p>
    <w:p>
      <w:pPr>
        <w:pStyle w:val="Normal"/>
        <w:ind w:firstLine="708"/>
        <w:jc w:val="both"/>
        <w:rPr/>
      </w:pPr>
      <w:r>
        <w:rPr/>
        <w:t>2) «Машины для животноводства, птицеводства и кормопроизводства» 47 4312 – 47 4315; 47 4331 – 47 4333; 47 4400 – 47 4411; 47 447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борудование для перевода грузовых автомобилей, тракторов и сельскохозяйственных машин на газомоторное топлив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54:00Z</dcterms:created>
  <dc:creator>malkov_ia</dc:creator>
  <dc:description/>
  <cp:keywords/>
  <dc:language>en-US</dc:language>
  <cp:lastModifiedBy>sidorov</cp:lastModifiedBy>
  <cp:lastPrinted>2012-12-06T17:06:00Z</cp:lastPrinted>
  <dcterms:modified xsi:type="dcterms:W3CDTF">2015-01-15T08:28:00Z</dcterms:modified>
  <cp:revision>4</cp:revision>
  <dc:subject/>
  <dc:title>УТВЕРЖДЕН</dc:title>
</cp:coreProperties>
</file>