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ехнических средств и оборудования для сельскохозяйственного производства Ставропольского края, часть стоимости которых подлежит субсидированию за счет средств бюджета Ставропольского края в 2014 году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ические средства и оборудование, выпускаемые организациями Ставропольского кра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ашины сельскохозяйственны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00     2     Машины почвообрабатыва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0     7     Плуги / общего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1     2     - одно-, двух-, трех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2     8     - четырех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3     3     - пяти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4     9     - шести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5     4     - семи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6     1     - восьмикорпу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7     5     - девятикорпусные и свыш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18     0     Машины комбинированные и универсаль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20     1     Машины для пахоты и глубокого рыхления специального назнач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0     6     Культиваторы / для сплошной обработки поч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1     1     - лап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2     7     - штанг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3     2     - ротационные и фрез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4     8     Культиваторы-рыхлители (чизе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38     9     - комбинированные и универс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0     0     Машины для поверхностной обработки поч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1     6     Лущильники / лемеш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2     1     - дис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3     7     Бороны / зуб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4     2     - дис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5     8     - сетчат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46     3     - ножевые, игольчатые, ротационные, пружинные, шарнир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7     9     Шлейф-волокуши, шлейф-боро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48     4     Машины и орудия комбинированные и универс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49     2     Кат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60     0     Машины для междурядной и рядной обработки почв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61     5     Культиваторы / для сахарной свеклы неполивной, овощей сеяных (низкостебельных культу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262     0     - для кукурузы, подсолнечника, картофеля, капусты, томатов, сахарной свеклы поливной (высокостебельных культу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265     7     Моты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00     6     Машины для посева, посадки и внесения удобр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10     0     Сеялки / тракторные (без туков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11     6     - зерн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12     1     - кукуруз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13     7     - свеклович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318     4     Машины комбинированные, универсальные и специ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19     9     Сеялки тракторные (без туковых) проч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20     5     Сеялки / зернотуковые, туковые и ле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21     0     - зерноту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22     6     - ту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23     1     - ле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30     6     Сажал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31     5     Картофелесажал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359     8     Аппараты ту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11     6     Опрыскиватели и аэрозольные аппар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14     6     Протравливатели семя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420     9     Машины, установки и аппараты дождевальные и поливные, насосные стан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1     4     Установки дождевальные с разборным трубопровод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2     0     Машины дождевальные многоопор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3     5     Машины дождевальные дальнеструйные (навес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4     0     Установки дождевальные стационар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5     6     Машины для поли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6     1     Аппараты дождев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7     7     Машины дождевальные консо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8     2     Машины комбинированные и универс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429     8     Станции насосные (для оро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514     3     Машины и приспособления для уборки / масличных и крупяных культу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515     5     - зерновых культу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530     7     Сушилки для послеуборочной сушки зерна перед закладкой на хранение / зерн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531     2     - шахт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550     6     Машины для уборки и первичной обработки кукуруз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551     1     Жатки кукурузные и собиратели почат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 3600     7     Машины для уборки и первичной обработки картофел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вощей, фруктов, ягод и технических культу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610     1     Машины для уборки и первичной обработки картоф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611     7     Копатели картоф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620     6     Машины для уборки и первичной обработки свеклы и других корнепл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621     1     Копатели и подъемники свеклы и других корнепл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627     4     Машины для уборки ботвы корнеклубнепло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3629     5     Машины для уборки и первичной обработки свеклы и других корнеплодов проч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932     2     Зернопогрузч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3940     6     Загрузчики, разгрузчики сельскохозяйств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Машины для животноводства, птицеводства и кормопроизводств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4312     4     Батареи клеточные и оборудование для выращивания молодняка птиц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4313     0     Оборудование для выращивания / ремонтного молодняка птиц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314     5     - ремонтного молодняка инде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315     0     - птицы на мяс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7 4331     8     Батареи и оборудование для содержания / взрослой птиц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332     3     - кур-несуш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333     9     - маточного стада инд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400     2     Машины для заготовки и приготовления корм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410     7     Машины для заготовки грубых корм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411     2     Косилки тракторные (без косилок - измельчи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476     7     Котлы-парообразова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Оборудование для перевода грузовых автомобилей, тракторов и сельскохозяйственных машин на газомоторное топли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6:00Z</dcterms:created>
  <dc:creator>malkov_ia</dc:creator>
  <dc:description/>
  <cp:keywords/>
  <dc:language>en-US</dc:language>
  <cp:lastModifiedBy>malkov_ia</cp:lastModifiedBy>
  <cp:lastPrinted>2012-11-07T12:24:00Z</cp:lastPrinted>
  <dcterms:modified xsi:type="dcterms:W3CDTF">2013-12-02T13:46:00Z</dcterms:modified>
  <cp:revision>3</cp:revision>
  <dc:subject/>
  <dc:title>47 3310     0     Сеялки / тракторные (без туковых)</dc:title>
</cp:coreProperties>
</file>