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ЕРАЛОВОДСКОГО ГОРОДСКОГО ОКРУГА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октября 2015 года</w:t>
        <w:tab/>
        <w:t xml:space="preserve">       г. Минеральные Воды</w:t>
        <w:tab/>
        <w:t xml:space="preserve">                               №22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реждении (создании) органа администрации Минераловодского городского округа Ставропольского края - Управление сельского хозяйства администрации Минераловодского городского округа Ставропольского края с правами юридического ли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 со статьями 17, 41 Федерального  закона  от 06.10.2003г. № 131-ФЗ «Об общих принципах организации местного самоуправления в Российской Федерации», статьей 13 Федерального закона от 12.01.1996 № 7-ФЗ «О некоммерческих организациях», ст. 12 Закона Ставропольского края от 02.03.2005 № 12-кз «О местном самоуправлении в Ставропольском крае»,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вета депутатов  Минераловодского городского округа от 09 октября 2015 года № 11 «Об утверждении структуры администрации Минераловодского городского округа Ставропольского края», Совет депутатов Минераловодского городского округа Ставропольского края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чредить (создать) орган администрации Минераловодского городского округа Ставропольского края - Управление сельского хозяйства администрации Минераловодского городского округа Ставропольского края в форме муниципального казенного учреждения, наделить его правами юридического лица, включая права иметь обособленное имущество и отвечать им по своим обязательствам, от своего имени приобретать и осуществлять гражданские права и нести гражданские обязанности, быть истцом и ответчиком в суде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ое Положение «Об Управлении сельского хозяйства администрации Минераловодского городского округа Ставропольского кра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полномочить руководителя юридического отдела администрации города Минеральные Воды Ревенко Дмитрия Владимировича выступить заявителем при осуществлении государственной регистрации Управления сельского хозяйства администрации Минераловодского городского округа Ставропольского края качестве юридического лица.</w:t>
      </w:r>
    </w:p>
    <w:p>
      <w:pPr>
        <w:pStyle w:val="Normal"/>
        <w:ind w:firstLine="54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ahoma"/>
          <w:sz w:val="28"/>
          <w:szCs w:val="28"/>
        </w:rPr>
        <w:t xml:space="preserve">4. </w:t>
      </w:r>
      <w:r>
        <w:rPr>
          <w:sz w:val="28"/>
          <w:szCs w:val="28"/>
          <w:lang w:bidi="zxx"/>
        </w:rPr>
        <w:t>Контроль за исполнением настоящего реш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bidi="zxx"/>
        </w:rPr>
        <w:t xml:space="preserve">5. </w:t>
      </w:r>
      <w:r>
        <w:rPr>
          <w:kern w:val="2"/>
          <w:sz w:val="28"/>
          <w:szCs w:val="28"/>
          <w:lang w:bidi="zxx"/>
        </w:rPr>
        <w:t xml:space="preserve">Настоящее решение вступает в силу со дня его </w:t>
      </w:r>
      <w:r>
        <w:rPr>
          <w:kern w:val="2"/>
          <w:sz w:val="28"/>
          <w:szCs w:val="28"/>
        </w:rPr>
        <w:t>подписания.</w:t>
      </w:r>
    </w:p>
    <w:p>
      <w:pPr>
        <w:pStyle w:val="Normal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Председатель Совета депутатов 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Минераловодского городского округа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bidi="zxx"/>
        </w:rPr>
        <w:t xml:space="preserve">Ставропольского края                              </w:t>
      </w:r>
      <w:r>
        <w:rPr>
          <w:sz w:val="28"/>
          <w:szCs w:val="28"/>
          <w:lang w:bidi="zxx"/>
        </w:rPr>
        <w:t xml:space="preserve">             </w:t>
      </w:r>
      <w:r>
        <w:rPr>
          <w:rFonts w:cs="Tahoma"/>
          <w:sz w:val="28"/>
          <w:szCs w:val="28"/>
          <w:lang w:bidi="zxx"/>
        </w:rPr>
        <w:t xml:space="preserve">                                  А.А. Зубач</w:t>
      </w: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866" w:firstLine="674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О</w:t>
      </w:r>
    </w:p>
    <w:p>
      <w:pPr>
        <w:pStyle w:val="Normal"/>
        <w:ind w:left="45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депутатов Минераловодского 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от  23 октября 2015 года №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правлении сельского хозяйства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ераловодского городского округ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Общие 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Управление сельского хозяйства администрации Минераловодского городского округа Ставропольского края (далее – Управление), является органом администрации Минераловодского городского округа Ставропольского края (далее – администрация Минераловодского городского округа), проводящим единую экономическую политику и осуществляющим управление в сфере эффективного развития агропромышленного  комплекса городского округа,  включая  животноводство,  ветеринарию,  растениеводство,  карантин  растений,  мелиорацию,  плодородие  почв,  регулирование  рынка  сельскохозяйственного  сырья  и  продовольствия,  пищевую  и  перерабатывающую  промышленность,  а  также  в  сфере  охраны,  изучения,  сохранения,  воспроизводства  и  использования  объектов  животного  мира,  отнесенных  к  объектам  охоты,  водных  биологических  ресурсов  и  среды обит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правление  подчиняется  непосредственно главе   Минераловодского городского округа, либо иному лицу, в соответствии с утвержденной структурой органов местного самоуправления Минераловодского городского округа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2. Управление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методическими указаниями и нормативными  актами Министерств сельского хозяйства Российской Федерации и Ставропольского  края, другими правовыми актами Российской Федерации, Уставом (Основным Законом) Ставропольского края, законами Ставропольского края и иными правовыми актами Ставропольского края; Уставом Минераловодского городского округа, муниципальными правовыми актами, настоящим Положением.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3. Управление осуществляет свою деятельность во взаимодействии  с территориальными  органами федеральных органов исполнительной власти, с отделами и управлениями администрации Минераловодского городского округа, а также с государственными, муниципальными, коммерческими организациями, действующими в соответствии с законодательством Российской Федерации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Управление наделяется функциями и полномочиями учредителя в отношении подведомственных ему учреждений, организует и руководит их работой в соответствии с муниципальными правовыми актами, настоящим Положением.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Управление наделяется правами юридического лица, включая правом иметь обособленное имущество и отвечать им по своим обязательствам, от своего имени приобретает и осуществляет гражданские права и нести гражданские обязанности, быть истцом и ответчиком в суде. </w:t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>Управление имеет счета, открываемые в соответствии с   законодательством Российской Федерации, печать со своим наименованием, штампы и бланки с наименованием Управления и другие документы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олное наименование: «Управление сельского хозяйства администрации Минераловодского городского округа Ставропольского края»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ное наименование: «Управление сельского хозяйства администрации Минераловодского городского округа»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ий  адрес: Ставропольский край, г. Минеральные Воды, ул.  50  лет  Октября 87 –а;   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1.6. Функции, полномочия учредителя и права собственника имущества Управления от имени муниципального образования Минераловодского городского округа осуществляет администрация Минераловодского городского округ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7. </w:t>
      </w:r>
      <w:r>
        <w:rPr>
          <w:sz w:val="28"/>
          <w:szCs w:val="28"/>
          <w:lang w:eastAsia="ru-RU"/>
        </w:rPr>
        <w:t>Организационно-правовая форма Комитета – учреждение. Тип Комитета – казенное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задачи и функции Управл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1 Основными задачами Управления являются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на территории Минераловодского городского округа государственной и муниципальной политики в области сельского  хозяйства. Разработка и координация осуществления направлений и  мероприятий, комплексных и целевых программ, направленных на обеспечение развития сельского хозяйства, пищевой и перерабатывающей  промышленности в целях повышения эффективности производства, качества и конкурентоспособности продукции, формирования  производственной  инфраструктуры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недрение достижений научно – технического прогресса в  агропромышленном производстве, осуществление государственной и  муниципальной технической, технологической, инновационной,  инвестиционной политики, информационно – консультативное  обеспечение предприятий и учреждений агропромышленного комплекса (далее по тексту – АПК) территории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существление комплекса мер, обеспечивающих формирование в городском округе партнерских отношений между органами муниципальной власти, субъектами хозяйственной деятельности в АПК и населением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ведение анализа экономического положения, оценка и прогнозирование развития сельскохозяйственной  отрасли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действие развитию рыночных отношений, всех видов  предпринимательской деятельности, допускаемых действующим  законодательством,  маркетинга,  формированию  продовольственного  и  технического  рынков,  агропромышленной  кооперации   и  интеграции,  приватизации и демонополизации предприятий в интересах  сельскохозяйственных  товаропроизводителей,  проведению  аграрных  и  земельных  преобразований  на  основе  законов  РФ, Ставропольского края  о  земле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здание  равных  организационно – экономических,  финансовых  и  правовых условий  функционирования  в  отраслях  сельского  хозяйства государственного, коллективного, кооперативного, акционерного,  фермерского и других мелкотоварных секторов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действие привлечению прямых иностранных инвестиций, государственных, банковских, коммерческих кредитов, средств федерального и краевого бюджетов и финансовых ресурсов российских компаний для развития сельскохозяйственного сектора экономики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действие в реализации экономической реформы, проведении мероприятий по финансовому оздоровлению и реструктуризации неплатежеспособных организаций в различных отраслях сельского хозяйства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действие  обеспечению  социальных  гарантий,  разработки  и осуществлению  мер по стимулированию повышения оплаты труда и  производительности  труда  работников  агропромышленного  сектора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работка и организация выполнения предприятиями и  организациями АПК городского округа мероприятий по охране  окружающей среды и природных ресурсов, обеспечения экологически  безопасного развития сельского хозяйства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еспечение целевого и эффективного использования средств местного бюджета и бюджета Ставропольского края, выделяемых в качестве субсидий, дотаций на поддержку сельскохозяйственного  производства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казание методической, консультативной и организационной помощи сельскохозяйственным предприятиям, крестьянским  (фермерским)  хозяйствам,  населению городского округа имеющим  личные  подсобные хозяйства, другим хозяйствующим субъектам независимо от форм собственности и ведомственной принадлежности по вопросам, относящимся к компетенции отдела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дготовка и внесение в установленном порядке проектов нормативных правовых актов по вопросам поддержки и развития отраслей  сельского  хозяйства,  коллективного,  кооперативного,  акционерного,  фермерского  и  других  мелкотоварных  секторов  АПК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частие, в установленном порядке, в контроле за выполнением муниципального заказа на поставку продукции сельского  хозяйства для муниципальных нужд  Минераловодского городского округа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ведение в особый период и в условиях чрезвычайных ситуаций работ по защите населения территории Минераловодского городского округа в пределах своей компетенции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Управление могут быть возложены иные задачи в соответствии с законодательством Российской Федерации, Ставропольского края и правовыми актами Минераловодского городского округа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2. Управление в соответствии с возложенными на него задачами осуществляет следующие функции:                                                                                                                                                                                          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выполняет отдельные государственные полномочия Ставропольского края на территории Минераловодского городского округа в области сельского хозяйства в соответствии с федеральными закона и законами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контроль за целевым использованием  сельскохозяйственными товаропроизводителями округа средств бюджета  Ставропольского края  в пределах утвержденных  ассигнований  и лимитов  бюджетных обязательств, выделяемых на поддержку   сельскохозяйственного производства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 министерству  сельского хозяйства Ставропольского края документы и иную необходимую информацию, связанную с осуществлением отдельных государственных полномочий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с участием структурных подразделений администрации Минераловодского городского округа прогнозы, социально-экономического развития отрасли  сельского  хозяйства округа на краткосрочный, среднесрочный и долгосрочный периоды. Прогнозирует объемы производства  и  реализации  продукции,  составляет  вероятный  оборот  и  баланс  по  видам  сельхозпродукции  и  продукции  ее переработки, затрат на производство, потребность в трудовых,  материальных и финансовых ресурсах АПК территории. Обобщает  показатели  и  анализирует  результаты  хозяйственной  деятельности,  разрабатывает  рекомендации  и  мероприятия  по  повышению  ее  эффективности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на основе анализа работы субъектов хозяйственной деятельности АПК Минераловодского городского округа осуществляет мониторинг годовых, ежеквартальных показателей состояния экономики, разрабатывает предложения по вопросам регулирования экономических процессов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разрабатывает и вносит, в установленном порядке, на рассмотрение главы Минераловодского городского округа, первого заместителя главы администрации Минераловодского городского округа проекты решений и иных нормативных правовых актов, по вопросам, отнесенным к ведению управления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частвует в формировании муниципального продовольственного фонда, в контроле за расходом и целевым использованием его ресурсов, проводит методическое обеспечение работы по организации и проведению закупок (поставок) продукции, для муниципальных нужд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зрабатывает и осуществляет  мероприятия:  по  воспроизводству  плодородия и  сохранению  почв;   по производству  высококачественной  продукции растениеводства; повышению урожайности всех  сельскохозяйственных культур,  путем  применения  научно  обоснованной системы земледелия; по применению средств химизации и защиты  растений, мелиорации, внесению органических и минеральных удобрений; по совершенствованию  системы  семеноводства и  сортообновлению; по  освоению интенсивных и экологически  чистых технологий, обеспечению  токсикологической безопасности производимой продукции; по охране  окружающей среды и природных ресурсов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существляет координацию, регулирование и взаимодействие  предприятий всех форм собственности и хозяйствования, содействует  установлению взаимовыгодных экономических отношений между  хозяйствующими  субъектами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ет в реализации муниципальной политики по вопросам несостоятельности, финансового оздоровления и реструктуризации неплатежеспособных предприятий АПК Минераловодского городского округа, в соответствии с действующим законодательством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 меры  по  повышению  продуктивности  скота  и птицы,  производству высококачественной животноводческой продукции  и  сырья  путем применения научно-обоснованных систем ведения  животноводства,  улучшению стада по породным качествам, освоению передовых  технологий содержания животных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частвует в формировании и реализации экологической политики, в разработке мер по обеспечению экологической безопасности  Минераловодского городского округа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ует  освоению  прогрессивных материало- и  ресурсосберегающих технологий и технологической оснащенности  производства, системы машин, повышению уровня инженерного  обеспечения сельскохозяйственного производства. Разрабатывает и  реализует планы по распространению технологических, научно-технических,  экономических,  правовых  и  экологических  знаний  путем  проведения  семинаров,  консультаций,  а  также  через  средства  массовой  информации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ет  и  пополняет  банк  данных отдела по  прогрессивным технологиям, эффективным организационным, экономическим,  техническим  решениям,  которые  возможно  и  целесообразно  применять  в  хозяйствах  округа,  а  также  стандартам  и  другой  нормативной  документации  по  качеству производимой продукции и рекомендует  руководителям  и  специалистам  предприятий  всех  форм  собственности  эффективные и экологически безопасные технологии, формы  организации  производства  и  труда,  оказывает  помощь в их освоении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функции маркетинга, содействует формированию стабильного  рынка  сбыта  сельскохозяйственной  продукции и  продуктов  ее переработки, обеспечивающего необходимую рентабельность  товаропроизводителю,  содействует  развитию  собственной  (фирменной)  торговли самими товаропроизводителями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, в установленном порядке, предложения по формированию показателей проекта бюджета Минераловодского городского округа, в части финансирования целевых программ, использованию бюджетных средств на инвестиционные цели в системе АПК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, с участием других структурных подразделений администрации Минераловодского городского округа, предложения в федеральные и краевые адресные инвестиционные программы, составляет бюджетные заявки на получение лимитов государственных инвестиций в экономику АПК городского округа из средств федерального и краевого бюджетов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,  в установленном  порядке,  контроль  соответствия  качества сельскохозяйственной продукции требованиям стандартов,  технических условий, правил, положений, другой нормативной  документации, оказывает содействие товаропроизводителям в проведении  сертификации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ет в разработке  баланса  трудовых  ресурсов,  предложений по созданию новых и поддержанию имеющихся рабочих  мест. Организует подготовку, переподготовку, стажировку, повышение квалификации  руководящих  работников,  специалистов,  фермеров,  рабочих  кадров отрасли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ланирование и организует выполнение  мероприятий  по  гражданской  обороне,  предупреждению и ликвидации  последствий чрезвычайных ситуаций, направленных на повышение  эффективности защиты растений, животных, сельскохозяйственного  производства  от  опасностей,  обусловленных  авариями,  катастрофами,  стихийными  бедствиями  и др.;</w:t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>- организует и осуществляет заключение муниципальных контрактов (договоров) с организациями предоставляющими коммунальные услуги, с юридическими и физическими лицами на предоставленные в аренду помещения и возмещение ими затрат по коммунальным услугам в соответствии с действующим законодательством, ведение бухгалтерского учета, своевременное составление и предоставление установленной бухгалтерской и статистической отчетности, содействует развитию внутреннего аудита предприятий и организаций АПК территории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и осуществляет, в пределах своей компетенции,  деятельность  по  охране  труда, повышению  эстетики  и  культуры  труда,  соблюдению  законодательных  и других  нормативных  актов  по  охране  труда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участие, в пределах своей компетенции, в расследовании и предупреждении несчастных случаев, профессиональных заболеваний на производстве; (по согласованию)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ет в организации выставок, ярмарок, координирует работу  предприятий АПК округа в области выставочно-ярмарочной деятельности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прием граждан и рассмотрение писем по вопросам, входящим в компетенцию управления, принимает меры к устранению имеющихся недостатков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ет иные функции в соответствии с законодательством Российской Федерации, законодательством Ставропольского края и правовыми актами Совета депутатов Минераловодского городского округа, главы Минераловодского городского округа и администрации городского округа;   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осуществляет иную приносящую доход деятельность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3. Управление для выполнения своих функций имеет право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прашивать и получать, в установленном порядке,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от  предприятий, организаций и хозяйств АПК, расположенных на территории Минераловодского городского округа, независимо от ведомственной принадлежности, физических лиц, осуществляющих  сельскохозяйственную деятельность без образования юридического лица - необходимые информацию и материалы для разработки прогнозов экономического и социального развития агропромышленного  комплекса  округа и контроля за выполнением принятых программ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 подразделений Ставропольского краевого комитета государственной статистики и отдела муниципальной статистики - необходимые материалы для составления программ и прогнозов развития  АПК  Минераловодского городского округа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ть, в пределах своей компетенции, в том числе совместно с иными структурными подразделениями администрации городского округа, проекты нормативных правовых актов, по  вопросам  жизнедеятельности АПК, экологической обстановки в регионе и защиты  окружающей  среды,  по  другим  вопросам  компетенции  управления  и  давать разъяснения по их применению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ть методические материалы и рекомендации по вопросам, входящим в компетенцию управления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ть интересы округа на краевом уровне, в других территориях в части вопросов, входящих в компетенцию управления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ь, в установленном порядке, предложения на заседания администрации Минераловодского городского округа по вопросам, входящим в компетенцию управления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ь предложения и подготавливать материалы к присвоению Почетных званий, награждению правительственными наградами РФ и Ставропольского края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организацию ежегодных краевых соревнований и соревнований Минераловодского городского округа между трудовыми коллективами сельскохозяйственных предприятий, крестьянскими (фермерскими) хозяйствами по увеличению производства  сельскохозяйственной продукции, а также краевых и окружных смотров конкурсов "Лучший по профессии" и иных форм трудового соперничества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ывать, в установленном порядке, совещания по вопросам, входящим в компетенцию управления, с привлечением руководителей и специалистов других структурных подразделений администрации городского округа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ать и проводить, в установленном порядке, документальные и иные проверки подведомственных организаций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меры по социальной защите, улучшению условий труда работников управле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руктура и руководство Управлением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 Штатное расписание Управления утверждается главой Минераловодского городского округа по представлению руководителя Управления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правление возглавляет начальник Управления сельского хозяйства (далее – начальник управления), назначаемый на должность и освобождаемый от должности главой Минераловодского городского округа, в соответствии с действующим законодательством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непосредственно имеет должностное подчинение главе Минераловодского городского округа, первому заместителю главы администрации Минераловодского городского округа или заместителю главы администрации Минераловодского городского округа курирующего деятельность Управления, в соответствии с утвержденной структурой администрации городского округа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удовой договор с начальником Управления может быть расторгнут досрочно на основании действующего законодательства, в том числе в связи с принятием уполномоченным органом юридического лица, либо собственником имущества организации, либо уполномоченным собственником лицом (органом) решения о прекращении трудового договора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 Начальник управления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общее руководство Управлением и несет персональную  ответственность  за его деятельность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ряжается в соответствии с действующим законодательством и настоящим  Положением имуществом и средствами Управления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ает договоры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интересы управления во всех предприятиях, организациях, учреждениях, выдает доверенности, в том числе и с правом передоверия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выполнение задач возложенных на Управление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еделяет обязанности и утверждает должностные инструкции  работников Управления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еделах своей компетенции, дает указания, обязательные для исполнения  работниками Управления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ает на должность и освобождает от нее работников Управления в соответствии с трудовым законодательством  Российской  Федерации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дает в пределах  своей компетенции приказы и распоряжения, в необходимых случаях совместно с другими органами исполнительной власти городского округа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яет к работникам Управления меры поощрения и налагает на них взыскания в соответствии с действующим законодательством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еспечивает соблюдение финансовой  и учетной дисциплины;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крывает лицевые и иные счета, заключает договоры банковского счета и договор на кассовое обслуживание управления сельского хозяйства;</w:t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>- ведет прием граждан и обеспечивает рассмотрение обращения граждан и юридических лиц в пределах компетенции Управле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мущество Управл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Имущество Управления составляют закрепленные за ним на праве оперативного управления основные средства, отражаемые на его бухгалтерском балансе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Финансирование деятельности управления осуществляется в порядке, установленном  законодательством Российской Федерации и законодательством Ставропольского края, муниципальными правовыми актами Минераловодского городского округа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Ликвидация  управл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5.1. Реорганизация и ликвидация  управления осуществляется в порядке, установленном  действующим законодательством  Российской  Федерации  и  Ставропольского края.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</w:t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 Знак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uppressAutoHyphens w:val="false"/>
      <w:autoSpaceDE w:val="true"/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EED72C9A06785B62617FC1308657C245F17BBC98A82A8CD71ABA0879EA9C1Cf3jC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7:47:00Z</dcterms:created>
  <dc:creator>Nikola Soft</dc:creator>
  <dc:description/>
  <cp:keywords/>
  <dc:language>en-US</dc:language>
  <cp:lastModifiedBy>3</cp:lastModifiedBy>
  <cp:lastPrinted>2015-10-27T15:48:00Z</cp:lastPrinted>
  <dcterms:modified xsi:type="dcterms:W3CDTF">2015-10-27T12:48:00Z</dcterms:modified>
  <cp:revision>19</cp:revision>
  <dc:subject/>
  <dc:title>РЕШЕНИЕ</dc:title>
</cp:coreProperties>
</file>