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5 года</w:t>
        <w:tab/>
        <w:t xml:space="preserve">       г. Минеральные Воды</w:t>
        <w:tab/>
        <w:t xml:space="preserve">                         №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финансовом управлении Минераловодского муниципального района, утвержденное решением Минераловодского Совета № 34/381 от 23.05.2014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 законом  от 06.10.2003г.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Ставропольского края от 02.03.2005 № 12-кз «О местном самоуправлении в Ставропольском крае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 Минераловодского городского округа от 09 октября 2015 года № 11 «Об утверждении структуры администрации Минераловодского городского округа Ставропольского края», Совет депутатов Минераловодского городского округа Ставропольского края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финансовом управлении Минераловодского муниципального района, утвержденное решением Минераловодского Совета № 34/381 от 23.05.2014г., за исключением п.1.5. Полож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Минераловодского муниципального района» заменить на слова «Минераловодского городского округа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ва «Минераловодского Совета» заменить на слова «Совета депутатов Минераловодского городского округа Ставропольского края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олномочить руководителя юридического отдела администрации города Минеральные Воды Ревенко Дмитрия Владимировича выступить заявителем при осуществлении государственной регистрации изменений в Положение «О финансовом управлении Минераловодского муниципального район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bidi="zxx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bidi="zxx"/>
        </w:rPr>
        <w:t xml:space="preserve">4. </w:t>
      </w:r>
      <w:r>
        <w:rPr>
          <w:kern w:val="2"/>
          <w:sz w:val="28"/>
          <w:szCs w:val="28"/>
          <w:lang w:bidi="zxx"/>
        </w:rPr>
        <w:t xml:space="preserve">Настоящее решение вступает в силу со дня его </w:t>
      </w:r>
      <w:r>
        <w:rPr>
          <w:kern w:val="2"/>
          <w:sz w:val="28"/>
          <w:szCs w:val="28"/>
        </w:rPr>
        <w:t>подписания.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Совета депутатов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Ставропольского края                              </w:t>
      </w:r>
      <w:r>
        <w:rPr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 xml:space="preserve">                                  А.А. Зубач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8:00Z</dcterms:created>
  <dc:creator>WiZaRd</dc:creator>
  <dc:description/>
  <cp:keywords/>
  <dc:language>en-US</dc:language>
  <cp:lastModifiedBy>1</cp:lastModifiedBy>
  <cp:lastPrinted>2015-10-23T17:24:00Z</cp:lastPrinted>
  <dcterms:modified xsi:type="dcterms:W3CDTF">2020-01-14T13:46:00Z</dcterms:modified>
  <cp:revision>20</cp:revision>
  <dc:subject/>
  <dc:title>СТАВРОПОЛЬСКИЙ КРАЙ</dc:title>
</cp:coreProperties>
</file>