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я 2015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о финансовом управлении администрации Минераловодского городского округа  Ставропольского кра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частью 3 статьи 41 Федерального закона от 06 октября 2003 года  №131-ФЗ "Об общих  принципах  организации  местного  самоуправления   в Российской Федерации",  Бюджетным кодексом Российской Федерации, Совет депутатов Минераловодского городского округ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финансовом управлении администрации Минераловодского городского округа Ставропольского кра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2. Решение Минераловодского Совета от 23 мая 2014 года </w:t>
      </w:r>
      <w:hyperlink r:id="rId2">
        <w:r>
          <w:rPr>
            <w:rStyle w:val="InternetLink"/>
            <w:sz w:val="28"/>
            <w:szCs w:val="28"/>
          </w:rPr>
          <w:t>№34</w:t>
        </w:r>
      </w:hyperlink>
      <w:r>
        <w:rPr>
          <w:sz w:val="28"/>
          <w:szCs w:val="28"/>
        </w:rPr>
        <w:t>/381 "Об утверждении Положения о финансовом управлении Минераловодского муниципального района в новой редакции" признать утратившим сил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 (Саенко С.В.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4</w:t>
      </w:r>
      <w:r>
        <w:rPr>
          <w:sz w:val="28"/>
          <w:szCs w:val="28"/>
        </w:rPr>
        <w:t xml:space="preserve">. Настоящее решение  вступает в силу </w:t>
      </w:r>
      <w:r>
        <w:rPr>
          <w:bCs/>
          <w:sz w:val="28"/>
          <w:szCs w:val="28"/>
        </w:rPr>
        <w:t>со дня его подписания  и подлежит официальному опубликованию  в газете «Минеральные Воды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А.А.Зубач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вета депутатов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ераловодского городск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 декабря 2015 года  №123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финансовом управлении администрации Минераловодского </w:t>
      </w: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ind w:left="0" w:firstLine="567"/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Финансовое управление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pacing w:val="-6"/>
          <w:sz w:val="28"/>
          <w:szCs w:val="28"/>
        </w:rPr>
        <w:t xml:space="preserve"> Ставропольского края (далее по тексту - Финансовое управление) является органом 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pacing w:val="-11"/>
          <w:sz w:val="28"/>
          <w:szCs w:val="28"/>
        </w:rPr>
        <w:t xml:space="preserve">, обеспечивающим проведение единой финансовой и  </w:t>
      </w:r>
      <w:r>
        <w:rPr>
          <w:spacing w:val="-8"/>
          <w:sz w:val="28"/>
          <w:szCs w:val="28"/>
        </w:rPr>
        <w:t xml:space="preserve">бюджетной политики на территории Минераловодского </w:t>
      </w:r>
      <w:r>
        <w:rPr>
          <w:sz w:val="28"/>
          <w:szCs w:val="28"/>
        </w:rPr>
        <w:t>городского округа Ставропольского края</w:t>
      </w:r>
      <w:r>
        <w:rPr>
          <w:spacing w:val="-9"/>
          <w:sz w:val="28"/>
          <w:szCs w:val="28"/>
        </w:rPr>
        <w:t xml:space="preserve">, осуществляющим непосредственное составление проекта бюджета Минераловодского </w:t>
      </w:r>
      <w:r>
        <w:rPr>
          <w:sz w:val="28"/>
          <w:szCs w:val="28"/>
        </w:rPr>
        <w:t xml:space="preserve">городского округа Ставропольского края </w:t>
      </w:r>
      <w:r>
        <w:rPr>
          <w:spacing w:val="-9"/>
          <w:sz w:val="28"/>
          <w:szCs w:val="28"/>
        </w:rPr>
        <w:t xml:space="preserve"> (далее - местный бюджет), организацию исполнения местного бюджета, составление отчета об исполнении местного бюджета, внутренний муниципальный финансовый контроль </w:t>
      </w:r>
      <w:r>
        <w:rPr>
          <w:spacing w:val="-6"/>
          <w:sz w:val="28"/>
          <w:szCs w:val="28"/>
        </w:rPr>
        <w:t xml:space="preserve">и координирующим деятельность в этой </w:t>
      </w:r>
      <w:r>
        <w:rPr>
          <w:sz w:val="28"/>
          <w:szCs w:val="28"/>
        </w:rPr>
        <w:t>сфере иных отраслевых (функциональных) органов администрации Минераловодского городского округа, муниципальных учреждений и иных получател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управление создано на основании постановления главы города Минеральные Воды и Минераловодского района Ставропольского края от 12 ноября 2004 года № 2882 «О создании Финансового управления города Минеральные Воды и Минераловод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0" w:right="10" w:firstLine="567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Финансовое управление осуществляет свою деятельность во взаимодействии с территориальными органами федеральных органов </w:t>
      </w:r>
      <w:r>
        <w:rPr>
          <w:spacing w:val="-10"/>
          <w:sz w:val="28"/>
          <w:szCs w:val="28"/>
        </w:rPr>
        <w:t xml:space="preserve">исполнительной власти, органами государственной власти Ставропольского края, органами местного самоуправления, общественными </w:t>
      </w:r>
      <w:r>
        <w:rPr>
          <w:sz w:val="28"/>
          <w:szCs w:val="28"/>
        </w:rPr>
        <w:t xml:space="preserve">объединениями, предприятиями, </w:t>
      </w:r>
      <w:r>
        <w:rPr>
          <w:spacing w:val="-10"/>
          <w:sz w:val="28"/>
          <w:szCs w:val="28"/>
        </w:rPr>
        <w:t>учреждениями  и</w:t>
      </w:r>
      <w:r>
        <w:rPr>
          <w:sz w:val="28"/>
          <w:szCs w:val="28"/>
        </w:rPr>
        <w:t xml:space="preserve"> организациями различных форм собственност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firstLine="567"/>
        <w:jc w:val="both"/>
        <w:rPr/>
      </w:pPr>
      <w:r>
        <w:rPr>
          <w:spacing w:val="-20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Финансовое управление в своей деятельности руководствуется</w:t>
        <w:br/>
      </w:r>
      <w:r>
        <w:rPr>
          <w:spacing w:val="-10"/>
          <w:sz w:val="28"/>
          <w:szCs w:val="28"/>
        </w:rPr>
        <w:t>Конституцией Российской Федерации, федеральными конституционными</w:t>
        <w:br/>
        <w:t>законами, федеральными законами, указами и распоряжениями Президента</w:t>
        <w:br/>
        <w:t>Российской Федерации, постановлениями и распоряжениями Правительства</w:t>
        <w:br/>
      </w:r>
      <w:r>
        <w:rPr>
          <w:spacing w:val="-9"/>
          <w:sz w:val="28"/>
          <w:szCs w:val="28"/>
        </w:rPr>
        <w:t>Российской Федерации, приказами и указаниями Министерства финансов</w:t>
        <w:br/>
      </w:r>
      <w:r>
        <w:rPr>
          <w:spacing w:val="-10"/>
          <w:sz w:val="28"/>
          <w:szCs w:val="28"/>
        </w:rPr>
        <w:t>Российской Федерации, другими правовыми актами Российской Федерации,</w:t>
        <w:br/>
      </w:r>
      <w:r>
        <w:rPr>
          <w:sz w:val="28"/>
          <w:szCs w:val="28"/>
        </w:rPr>
        <w:t>Уставом (Основным Законом) Ставропольского края, законами</w:t>
        <w:br/>
      </w:r>
      <w:r>
        <w:rPr>
          <w:spacing w:val="-9"/>
          <w:sz w:val="28"/>
          <w:szCs w:val="28"/>
        </w:rPr>
        <w:t>Ставропольского края, постановлениями, распоряжениями Губернатора</w:t>
        <w:br/>
        <w:t>Ставропольского края и Правительства Ставропольского края, иными</w:t>
        <w:br/>
      </w:r>
      <w:r>
        <w:rPr>
          <w:spacing w:val="-5"/>
          <w:sz w:val="28"/>
          <w:szCs w:val="28"/>
        </w:rPr>
        <w:t>нормативными правовыми актами органов исполнительной власти</w:t>
        <w:br/>
      </w:r>
      <w:r>
        <w:rPr>
          <w:spacing w:val="-9"/>
          <w:sz w:val="28"/>
          <w:szCs w:val="28"/>
        </w:rPr>
        <w:t>Ставропольского края, приказами и указаниями министерства финансов</w:t>
        <w:br/>
        <w:t xml:space="preserve">Ставропольского края, Уставом </w:t>
      </w:r>
      <w:r>
        <w:rPr>
          <w:spacing w:val="-10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городского округа Ставропольского края</w:t>
      </w:r>
      <w:r>
        <w:rPr>
          <w:spacing w:val="-10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 xml:space="preserve">решениями Совета депутатов Минераловодского городского округа и иными муниципальными правовыми актами органов </w:t>
      </w:r>
      <w:r>
        <w:rPr>
          <w:spacing w:val="-5"/>
          <w:sz w:val="28"/>
          <w:szCs w:val="28"/>
        </w:rPr>
        <w:t xml:space="preserve">местного самоуправления Минераловодского </w:t>
      </w:r>
      <w:r>
        <w:rPr>
          <w:sz w:val="28"/>
          <w:szCs w:val="28"/>
        </w:rPr>
        <w:t>городского округа</w:t>
      </w:r>
      <w:r>
        <w:rPr>
          <w:spacing w:val="-5"/>
          <w:sz w:val="28"/>
          <w:szCs w:val="28"/>
        </w:rPr>
        <w:t xml:space="preserve"> Ставропольского края (далее – муниципальные правовые акты), а </w:t>
      </w:r>
      <w:r>
        <w:rPr>
          <w:sz w:val="28"/>
          <w:szCs w:val="28"/>
        </w:rPr>
        <w:t>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6811" w:leader="none"/>
        </w:tabs>
        <w:spacing w:lineRule="exact" w:line="322"/>
        <w:ind w:left="24" w:right="10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 xml:space="preserve">Финансовое управление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, имеет самостоятельный баланс и смету, имеет </w:t>
      </w:r>
      <w:r>
        <w:rPr>
          <w:spacing w:val="-2"/>
          <w:sz w:val="28"/>
          <w:szCs w:val="28"/>
        </w:rPr>
        <w:t xml:space="preserve">счета, открываемые </w:t>
      </w:r>
      <w:r>
        <w:rPr>
          <w:sz w:val="28"/>
          <w:szCs w:val="28"/>
        </w:rPr>
        <w:t xml:space="preserve">в соответствии с </w:t>
      </w:r>
      <w:r>
        <w:rPr>
          <w:spacing w:val="-1"/>
          <w:sz w:val="28"/>
          <w:szCs w:val="28"/>
        </w:rPr>
        <w:t xml:space="preserve">законодательством Российской Федерации,  </w:t>
      </w:r>
      <w:r>
        <w:rPr>
          <w:sz w:val="28"/>
          <w:szCs w:val="28"/>
        </w:rPr>
        <w:t>печать  со  с</w:t>
      </w:r>
      <w:r>
        <w:rPr>
          <w:spacing w:val="-2"/>
          <w:sz w:val="28"/>
          <w:szCs w:val="28"/>
        </w:rPr>
        <w:t xml:space="preserve">воим наименованием, </w:t>
      </w:r>
      <w:r>
        <w:rPr>
          <w:sz w:val="28"/>
          <w:szCs w:val="28"/>
        </w:rPr>
        <w:t>штампы и бланки  с полным наименованием Финансового управления и другие документы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ное наименование: финансовое управление администрации Минераловодского </w:t>
      </w:r>
      <w:r>
        <w:rPr>
          <w:sz w:val="28"/>
          <w:szCs w:val="28"/>
        </w:rPr>
        <w:t>городского округ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Сокращенное наименование: финансовое управление администрации МГО 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6.</w:t>
      </w:r>
      <w:r>
        <w:rPr>
          <w:sz w:val="28"/>
          <w:szCs w:val="28"/>
        </w:rPr>
        <w:tab/>
        <w:t>Учредителем Финансового управления является муниципальное образование Минераловодский городской округ Ставропольского края, от имени которого  функции и полномочия учредителя осуществляет администрация Минераловодского городск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ое управление является муниципальным казенным учреждением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1.8. Юридический адрес Финансового управления: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7202, Российская Федерация, Ставропольский край,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город Минеральные Воды, </w:t>
      </w:r>
      <w:r>
        <w:rPr>
          <w:sz w:val="28"/>
          <w:szCs w:val="28"/>
        </w:rPr>
        <w:t>улица  Почтовая, дом 24.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4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Финансовое управление выступает </w:t>
      </w:r>
      <w:r>
        <w:rPr>
          <w:spacing w:val="-2"/>
          <w:sz w:val="28"/>
          <w:szCs w:val="28"/>
        </w:rPr>
        <w:t xml:space="preserve">главным распорядителем и получателем </w:t>
      </w:r>
      <w:r>
        <w:rPr>
          <w:sz w:val="28"/>
          <w:szCs w:val="28"/>
        </w:rPr>
        <w:t>средств бюджета Минераловодского городского округа Ставропольского края, предусмотренных на содержание Финансового управления  и реализацию возложенных на него функций, в соответствии с решениями Совета депутатов Минераловодского городского округа о бюджете Минераловодского городского округа Ставрополь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Финансовое управление выступает муниципальным заказчиком, действующим от имени Минераловодского городского округа Ставропольского края, уполномоченным принимать бюджетные обязательства в соответствии с бюджетным законодательством Российской Федерации от имени Минераловодского городского округа Ставропольского края и осуществляющим закуп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 Работники     финансового    управления   (кроме      работников, замещающих должности, не являющиеся  должностями  муниципальной службы</w:t>
      </w:r>
      <w:r>
        <w:rPr>
          <w:spacing w:val="-10"/>
          <w:sz w:val="28"/>
          <w:szCs w:val="28"/>
        </w:rPr>
        <w:t xml:space="preserve">) являются муниципальными служащими и наделяются правами, несут обязанности, имеют гарантии и несут ответственность в соответствии с </w:t>
      </w:r>
      <w:r>
        <w:rPr>
          <w:spacing w:val="-5"/>
          <w:sz w:val="28"/>
          <w:szCs w:val="28"/>
        </w:rPr>
        <w:t xml:space="preserve">законодательством Российской Федерации, Ставропольского края и </w:t>
      </w:r>
      <w:r>
        <w:rPr>
          <w:spacing w:val="-4"/>
          <w:sz w:val="28"/>
          <w:szCs w:val="28"/>
        </w:rPr>
        <w:t>муниципальными правовыми актами</w:t>
      </w:r>
      <w:r>
        <w:rPr>
          <w:spacing w:val="-8"/>
          <w:sz w:val="28"/>
          <w:szCs w:val="28"/>
        </w:rPr>
        <w:t xml:space="preserve">, устанавливающими принципы организации муниципальной службы </w:t>
      </w:r>
      <w:r>
        <w:rPr>
          <w:spacing w:val="-10"/>
          <w:sz w:val="28"/>
          <w:szCs w:val="28"/>
        </w:rPr>
        <w:t>и основы правового положения муниципальных служа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Работники финансового управления, не являющиеся муниципальными служащими, выполняют обязанности по замещаемой должности и несут </w:t>
      </w:r>
      <w:r>
        <w:rPr>
          <w:spacing w:val="-8"/>
          <w:sz w:val="28"/>
          <w:szCs w:val="28"/>
        </w:rPr>
        <w:t xml:space="preserve">ответственность в соответствии с трудовым законодательством Российской Федерации </w:t>
      </w:r>
      <w:r>
        <w:rPr>
          <w:sz w:val="28"/>
          <w:szCs w:val="28"/>
        </w:rPr>
        <w:t>на общих основания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4262" w:leader="none"/>
        </w:tabs>
        <w:spacing w:lineRule="exact" w:line="322"/>
        <w:ind w:left="14" w:hanging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</w:t>
      </w:r>
      <w:r>
        <w:rPr>
          <w:b/>
          <w:spacing w:val="-1"/>
          <w:sz w:val="28"/>
          <w:szCs w:val="28"/>
        </w:rPr>
        <w:t>2. Основные задачи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задачами Финансового управления являются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еализация единой финансовой, бюджетной и налоговой политики в</w:t>
      </w:r>
      <w:r>
        <w:rPr>
          <w:sz w:val="28"/>
          <w:szCs w:val="28"/>
        </w:rPr>
        <w:t xml:space="preserve"> Минераловодском городском округе Ставропольского края;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и совершенствование бюджетного процесса и межбюджетных отношений в Минераловодском городском округе Ставропольского края, совершенствование методов финансово-бюджетного планирования;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4570" w:leader="none"/>
          <w:tab w:val="left" w:pos="6859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частие в разработке предложений по эффективному и рациональному  использованию </w:t>
      </w:r>
      <w:r>
        <w:rPr>
          <w:spacing w:val="-1"/>
          <w:sz w:val="28"/>
          <w:szCs w:val="28"/>
        </w:rPr>
        <w:t>бюджетных средст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контроль в финансово-бюджетной сфере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осредственное составление  проекта местного бюдже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  исполнения местного бюджет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составление отчетов об исполнении местного бюджет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овое управление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.</w:t>
      </w:r>
    </w:p>
    <w:p>
      <w:pPr>
        <w:pStyle w:val="Normal"/>
        <w:shd w:fill="FFFFFF" w:val="clear"/>
        <w:spacing w:before="178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 Функции Финансового управления</w:t>
      </w:r>
    </w:p>
    <w:p>
      <w:pPr>
        <w:pStyle w:val="Normal"/>
        <w:shd w:fill="FFFFFF" w:val="clear"/>
        <w:spacing w:lineRule="exact" w:line="322" w:before="307" w:after="0"/>
        <w:ind w:left="3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управление в соответствии с возложенными на него задачами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нятие в установленном порядке  правовых актов по вопросам, относящимся к компетенции Финансового управления, в соответствии с требованиями Бюджетного кодекса Российской Федерации и иных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right="19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2. разработка проектов муниципальных правовых актов органов местного самоуправления  Минераловодского   городского округа   по   вопросам,   затрагивающим  сферу деятельности Финансового 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разработка и представление в</w:t>
      </w:r>
      <w:r>
        <w:rPr>
          <w:iCs/>
          <w:sz w:val="28"/>
          <w:szCs w:val="28"/>
        </w:rPr>
        <w:t xml:space="preserve"> администрацию Минераловодского </w:t>
      </w:r>
      <w:r>
        <w:rPr>
          <w:sz w:val="28"/>
          <w:szCs w:val="28"/>
        </w:rPr>
        <w:t xml:space="preserve">городского округа основных направлений бюджетной политики Минераловод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очередной финансовый год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отка и представление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ю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сновных направлений налоговой политики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работка и представление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ю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сновных направлений долговой политики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азработка и представлени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проекта среднесрочного финансового плана </w:t>
      </w:r>
      <w:r>
        <w:rPr>
          <w:rFonts w:cs="Times New Roman" w:ascii="Times New Roman" w:hAnsi="Times New Roman"/>
          <w:iCs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общение полученных от федеральных органов исполнительной власти, органов исполнительной власти Ставропольского края, органов местного самоуправления Минераловодского городского округа, отраслевых (функциональных) органов администрации Минераловод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материалов, необходимых для составления проекта решения   Совета депутатов Минераловодского городского округа о бюджете Минераловод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а очередной финансовый год, </w:t>
      </w:r>
      <w:r>
        <w:rPr>
          <w:bCs/>
          <w:sz w:val="28"/>
          <w:szCs w:val="28"/>
        </w:rPr>
        <w:t>годового и иных отчетов об исполнении местного бюджета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left="19" w:righ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3.8. взаимодействие с территориальным органом  Управления Федеральной налоговой службы </w:t>
      </w:r>
      <w:r>
        <w:rPr>
          <w:sz w:val="28"/>
          <w:szCs w:val="28"/>
        </w:rPr>
        <w:t>по Ставропольскому краю по обеспечению своевременности и полноты поступления налогов и других обязательных платежей в местный бюджет при исполнении местного бюджета по доход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9. установление порядка  и методики планирования бюджетных ассигнов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0. установление порядка исполнения  местного бюджета по расход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1. установление порядка составления и ведения сводной бюджетной росписи местного бюдж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2. установление порядка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3. установление порядка исполнения местного бюджета по источникам финансирования дефицита местного бюджета, осуществляемого  главными администраторами (администраторами) источников финансирования дефицита местного бюджета в соответствии со сводной бюджетной роспись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4. установление порядка и случаев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5. утверждение перечня кодов подвидов по видам доходов, главными администраторами (администраторами) которых являются органы местного самоуправления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отраслевые (функциональные) органы администрации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и (или) находящиеся в их ведении казенны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Минераловодского </w:t>
      </w:r>
      <w:r>
        <w:rPr>
          <w:bCs/>
          <w:sz w:val="28"/>
          <w:szCs w:val="28"/>
        </w:rPr>
        <w:t>городского округа,</w:t>
      </w:r>
      <w:r>
        <w:rPr>
          <w:sz w:val="28"/>
          <w:szCs w:val="28"/>
        </w:rPr>
        <w:t xml:space="preserve"> отраслевые (функциональные) органы администрации Минераловод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и (или) находящиеся в их ведении казенные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7. установление порядка оценки надежности (ликвидности) банковской гарантии, поручительства; осуществление оценки надежности (ликвидности) банковской гарантии, поручительства;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8. установление порядка осуществления анализа финансового состояния принципала в целях предоставления муниципальной гарантии Минераловодского городского округ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9. проведение проверок финансового состояния получателей бюджетных кредитов и муниципальных гарантий Минераловодского городского округ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0. осуществление проверки финансового состояния принципала и ликвидности (надежности) предоставляемого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1. установление порядка взыскания остатков непогашенных кредитов, включая проценты, штрафы и пени, в соответствии с общими требованиями, опреде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установление порядка ведения сводного реестра главных распорядителей  (распорядителей) и получателей бюджетных средств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3. установление порядка доведения бюджетных ассигнований и (или) лимитов бюджетных обязательств до главных распорядителей бюджетных средств местного бюдже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4. установление порядка взыскания неиспользованных остатков субсидий, предоставленных из местного бюджета муниципальным бюджетным и автономным учреждениям;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5. установление  порядка  взыскания  средств   в  объеме  остатка                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ной   на   начало   очередного  финансового  года  бюджетными  и автономными 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униципальными унитарными предприятиями 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убсидии  на осуществление указанными учреждениями  и  предприятиями  капитальных вложений в объекты капитального строительства  муниципальной  собственности 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тсутствии решения получателя бюджетных средств, предоставившего  такую  субсидию,  о наличии потребности в направлении этих средств  на  цели  предоставления такой субсидии с учетом общих требований, установленных Министерством финансов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6. установление порядка санкционирования оплаты денежных обязательств, в том числе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установление порядка составления бюджетной отчет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непосредственное составление проекта решения Совета депутатов Минераловодского городского округа о бюдже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 на очередной финансовый год и представление его в 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Минераловодского </w:t>
      </w:r>
      <w:r>
        <w:rPr>
          <w:rFonts w:cs="Times New Roman" w:ascii="Times New Roman" w:hAnsi="Times New Roman"/>
          <w:sz w:val="28"/>
          <w:szCs w:val="28"/>
        </w:rPr>
        <w:t>городского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планирование бюджетных ассигнован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30. внесение изменений в перечень главных администраторов доходов бюджета, а также в состав закрепленных за ними кодов классификации доходов бюджетов в случаях, установленных Бюджетным кодекс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8"/>
          <w:szCs w:val="28"/>
        </w:rPr>
        <w:t>3.31. организация предоставления, ведение учета выданных муниципальных гарантий Минераловодского городского округа, исполнения обязательств принципала, обеспеченных гарантиями, а также учет осуществления гарантом платежей по выданным муниципальным гарант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организация исполнения бюджета Минераловод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3. представление реестра расходных обязательств Минераловодского городского округа в Министерство финансов Ставропольского кра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4. установление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 местного бюджета сведений, необходимых для составления и ведения кассового пла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5.  составление и ведение кассового плана исполнения местного бюджет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составление и ведение сводной бюджетной росписи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7. проектировка предельных объемов бюджетных ассигнований по главным распорядителям средств местного бюджета либо субъектам бюджет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8. доведение бюджетных ассигнований и (или) лимитов бюджетных обязательств до главных распорядителей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9. разработка по поручению администрации Минераловодского городского округа программы муниципальных внутренних заимствований Минераловодского городского округ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0. разработка программы муниципальных гарантий Минераловодского городского округа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1. осуществление методического руководства в области  бюджетного процесса в пределах своей компетенци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2. осуществление методического руководства по бухгалтерскому учету и отчетности бюджетных и казенных учреждений в пределах своей компетен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3. осуществление методологического руководства подготовкой и установление порядка представления главными распорядителями бюджетных средств обоснований бюджетных ассигнова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4. исполнение судебных актов по искам к Минераловодскому городскому округу в порядке, предусмотренном Бюджетным кодекс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5. ведение муниципальной долговой книги Минераловодского городского округа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6. осуществление взыскания бюджетных средств в соответствии с заключенными договорами со всех счетов получателей средств местного бюджета,  выданных   в   форме   бюджетных кредитов, по   которым истек срок возврата, а также процентов, подлежащих уплате в местный бюджет за пользование бюджетными кредита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7. проведение проверок, ревизий и обследований деятельности объектов муниципального финансового контрол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3.48.  осуществление последующего контроля за исполнением местного бюджета;</w:t>
      </w:r>
    </w:p>
    <w:p>
      <w:pPr>
        <w:pStyle w:val="ConsPlusNormal"/>
        <w:widowControl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осуществление внутреннего муниципального финансов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0.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1. осуществление контроля за полнотой и достоверностью отчетности о реализации муниципальных программ Минераловодского городского округа, в том числе отчетности об исполнении муниципальных зад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2. установление порядка исполнения решения о применении бюджетных мер принуждения в соответствии с 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3. проведение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54. осуществление контроля в сфере закупок товаров, работ, услуг для муниципальных нужд Минераловодского городского округа Ставропольского края в случаях и порядке, установленных законодательством Российской Федерации и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55.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получение от главных распорядителей (распорядителей) и получателей бюджетных средств, главных администраторов доходов местного бюджета, главных администраторов источников финансирования дефицита местного бюджета 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7. установление порядка завершения операций по исполнению местного бюджета в текущем финансовом году и обеспечения получателей бюджетных средств при  завершении  текущего финансового года наличными деньгами, необходимыми  для осуществления их деятельности  в нерабочие праздничные дни в Российской Федерации в январе очередного финансового  го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8.  составление и представление годового отчета об исполнении местного бюджета, отчета об исполнении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первое полугодие и 9 месяцев текущего финансового года в администрацию Минераловодского городск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9. составление месячной, квартальной и годовой бюджетной отчетности об исполнении бюджета Минераловодского городского округа и представление ее в Министерство финансов Ставропольского кр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составление сводной квартальной и годовой бухгалтерской отчетности муниципальных бюджетных учреждений Минераловодского городского округа и представление ее в Министерство финансов Ставропольского края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1. взаимодействие в установленном порядке с территориальным органом Федерального казначейства, осуществляющим кассовое обслуживание исполнения местного бюдже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2. получение от кредитных организаций сведений об операциях со средствами местного бюдже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3. управление средствами на едином счете местного бюджета в установленном порядке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4. ведение сводного реестра главных распорядителей  (распорядителей) и получателей бюджетных средств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;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5. обращение в судебные органы и иные организации в защиту публичных интересов, связанное с исполнением местного бюджета;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5" w:hanging="0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3.66. у</w:t>
      </w:r>
      <w:r>
        <w:rPr>
          <w:sz w:val="28"/>
          <w:szCs w:val="28"/>
        </w:rPr>
        <w:t>частие в работе по внедрению, дальнейшему развитию  и совершенствованию на территории    Минераловодского городского округа     автоматизированной системы управления финансово - бюджетным процессом, информационных систем финансовых органов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right="19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3.67. выполнение работы по  совершенствованию и развитию </w:t>
      </w:r>
      <w:r>
        <w:rPr>
          <w:sz w:val="28"/>
          <w:szCs w:val="28"/>
        </w:rPr>
        <w:t>информационных технологий и телекоммуникационных сетей, необходимых для функционирования автоматизированных систем управления финансово - бюджетным процессом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8. участие в реализации проектов органов местного самоуправления Минераловодского городского округа  в сфере информатизации;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1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9. осуществление иных функций в соответствии с законодательством</w:t>
        <w:br/>
        <w:t xml:space="preserve">Российской Федерации, законодательством Ставропольского края и муниципальными правовыми актами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16" w:leader="non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Права Финансового управления</w:t>
      </w:r>
    </w:p>
    <w:p>
      <w:pPr>
        <w:pStyle w:val="Normal"/>
        <w:shd w:fill="FFFFFF" w:val="clear"/>
        <w:ind w:left="14" w:right="13" w:hanging="0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ind w:left="14" w:right="13" w:hanging="0"/>
        <w:jc w:val="both"/>
        <w:rPr/>
      </w:pPr>
      <w:r>
        <w:rPr/>
        <w:t xml:space="preserve">           </w:t>
      </w:r>
      <w:r>
        <w:rPr>
          <w:spacing w:val="-2"/>
          <w:sz w:val="28"/>
          <w:szCs w:val="28"/>
        </w:rPr>
        <w:t xml:space="preserve">Финансовое управление для осуществления своих функций наделяется </w:t>
      </w:r>
      <w:r>
        <w:rPr>
          <w:sz w:val="28"/>
          <w:szCs w:val="28"/>
        </w:rPr>
        <w:t>следующими правам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издавать в пределах своей компетенции приказы, инструктивно-методические материалы, контролировать их исполнение и давать разъяснения по их применению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right="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запрашивать  и получать в пределах своих полномочий в установленном порядке от органов исполнительной власти Ставропольского края, органов местного самоуправления Минераловодского городского округа, отраслевых (функциональных) органов администрации Минераловодского городского округа, предприятий, учреждений и организаций, независимо от их организационно - правовых форм и ведомственной принадлежности материалы и документы, необходимые для выполнения возложенных на Финансовое управление фун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оизводить в установленном порядке проверки целевого</w:t>
        <w:br/>
        <w:t>использования бюджетных ассигнований, бюджетных кредитов, субсидий,  дотаций, иных межбюджетных трансфертов, предоставленных из местного бюджет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именять  к участникам бюджетного процесса,  совершившим бюджетные нарушения, бюджетные меры принуждения, предусмотренные Бюджетн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получать от территориального органа Федерального казначейства сведения об операциях с бюджетными средствами; 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6.  вносить в органы местного самоуправления Минераловодского городского округа предложения по вопросам, относящимся к компетенции Финансового управления, участвовать в установленном порядке при рассмотрении в органах местного самоуправления Минераловодского городского округа вопросов, затрагивающих интересы Финансового управления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 w:before="5" w:after="0"/>
        <w:ind w:righ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4.7.</w:t>
      </w:r>
      <w:r>
        <w:rPr>
          <w:sz w:val="28"/>
          <w:szCs w:val="28"/>
        </w:rPr>
        <w:t xml:space="preserve"> получать в установленные Финансовым управлением сроки от главных распорядителей бюджетных средств, главных администраторов доходов местного бюджета, главных администраторов источников финансирования дефицита бюджета сводную бюджетную отчетность;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22"/>
        <w:ind w:left="24" w:right="19" w:hanging="0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8. </w:t>
      </w:r>
      <w:r>
        <w:rPr>
          <w:sz w:val="28"/>
          <w:szCs w:val="28"/>
        </w:rPr>
        <w:t>представлять по поручению  администрации Минераловодского городского округа интересы Минераловодского городского округа на региональном уровне, участвовать в подготовке соглашений с органами исполнительной власти Ставропольского края по вопросам,  входящим в компетенцию Финансового управления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22"/>
        <w:ind w:left="14"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представлять в пределах своей компетенции интересы главы Минераловодского городского округа и администрации Минераловодского городского округа в органах государственной власти, органах местного самоуправления муниципальных образований и организациях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0. выступать в качестве </w:t>
      </w:r>
      <w:r>
        <w:rPr>
          <w:color w:val="000000"/>
          <w:sz w:val="28"/>
          <w:szCs w:val="28"/>
        </w:rPr>
        <w:t>лица, участвующего в деле, в судах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давать разъяснения юридическим и физическим лицам по вопросам, относящимся к компетенции Финансового 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создавать совещательные и экспертные органы (советы, комиссии, группы) в установленной сфере деятельности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 получать в пределах своей компетенции от предприятий, учреждений и организаций, независимо от их организационно - правовых форм и ведомственной принадлежности, материалы  и документы, необходимые для осуществления финансового контрол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управление наряду с правами, указанными в настоящем Положении, может обладать иными правами, предоставленными ему законодательством Российской Федерации, законодательством Ставропольского края  и муниципальными правовыми актами.</w:t>
      </w:r>
    </w:p>
    <w:p>
      <w:pPr>
        <w:pStyle w:val="Normal"/>
        <w:shd w:fill="FFFFFF" w:val="clear"/>
        <w:spacing w:before="182" w:after="0"/>
        <w:rPr>
          <w:b/>
          <w:b/>
        </w:rPr>
      </w:pPr>
      <w:r>
        <w:rPr>
          <w:spacing w:val="-1"/>
          <w:sz w:val="28"/>
          <w:szCs w:val="28"/>
        </w:rPr>
        <w:t xml:space="preserve">                                 </w:t>
      </w:r>
      <w:r>
        <w:rPr>
          <w:b/>
          <w:spacing w:val="-1"/>
          <w:sz w:val="28"/>
          <w:szCs w:val="28"/>
        </w:rPr>
        <w:t>5. Обязанности Финансового управления</w:t>
      </w:r>
    </w:p>
    <w:p>
      <w:pPr>
        <w:pStyle w:val="Normal"/>
        <w:shd w:fill="FFFFFF" w:val="clear"/>
        <w:spacing w:lineRule="exact" w:line="322" w:before="307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е управление обязано:</w:t>
      </w:r>
    </w:p>
    <w:p>
      <w:pPr>
        <w:pStyle w:val="Normal"/>
        <w:ind w:firstLine="567"/>
        <w:jc w:val="both"/>
        <w:rPr/>
      </w:pPr>
      <w:r>
        <w:rPr>
          <w:sz w:val="28"/>
        </w:rPr>
        <w:t>5.1. вести бухгалтерский учет бюджетных средств и других финансовых ресурсов, имущества Финансового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 осуществлять в установленном порядке сбор, обработку, анализ и представление государственной статистической отчетности, обеспечивать её достовернос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 представлять в установленные сроки бухгалтерскую отчетность Финансового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4. рассматривать письма, обращения, предложения руководителей предприятий, учреждений и организаций, заявления, обращения, жалобы гражда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5. отчитываться по результатам своей деятельности перед администрацией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</w:rPr>
      </w:pPr>
      <w:r>
        <w:rPr>
          <w:sz w:val="28"/>
        </w:rPr>
        <w:t>5.6. проводить мероприятия по противодействию коррупции</w:t>
      </w:r>
      <w:r>
        <w:rPr>
          <w:sz w:val="28"/>
          <w:szCs w:val="28"/>
        </w:rPr>
        <w:t xml:space="preserve"> в деятельности Финансового управления, предусмотренные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shd w:fill="FFFFFF" w:val="clear"/>
        <w:ind w:left="24"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. Организация деятельности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14" w:right="14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pacing w:val="-9"/>
          <w:sz w:val="28"/>
          <w:szCs w:val="28"/>
        </w:rPr>
        <w:t xml:space="preserve">6.1. </w:t>
      </w:r>
      <w:r>
        <w:rPr>
          <w:sz w:val="28"/>
          <w:szCs w:val="28"/>
        </w:rPr>
        <w:t>Финансовое управление возглавляет начальник</w:t>
        <w:br/>
        <w:t>финансового управления Минераловодского городского округа (далее</w:t>
        <w:br/>
        <w:t>- начальник финансового управления), назначаемый на должность и</w:t>
        <w:br/>
        <w:t>освобождаемый от должности главой Минераловодского</w:t>
        <w:br/>
        <w:t>городск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1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назначении на должность начальника финансового управления принимается главой Минераловодского</w:t>
        <w:br/>
        <w:t>городского округа Ставропольского края после проверки соответствия кандидата на замещение указанной должности квалификационным требованиям, установленным в соответствии с законодательством Российской Федерации.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финансового управления является муниципальным служа</w:t>
        <w:softHyphen/>
        <w:t xml:space="preserve">щим Минераловодского городского округа Ставропольского края. 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Начальник финансового управления непосредственно подчиняется главе Минераловодского городского округа Ставропольского края, а в его отсутствие – исполняющему обязанности главы администрации Минераловодского городского округа Ставропольского края.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Начальник финансового управления имеет заместителя, назначаемого на должность и освобождаемого от должности  начальником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На период временного отсутствия начальника финансового управления (отпуск, командировка, болезнь и т.д.) его обязанности исполня</w:t>
        <w:softHyphen/>
        <w:t>ет заместитель начальника финансового управления, которому предоставляется право подписывать  финансовые и другие распорядительные  документы по всем вопросам  деятельности Финансового управ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6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чальник Финансового управления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руководит деятельностью Финансового управления на основе единоначалия;</w:t>
      </w:r>
    </w:p>
    <w:p>
      <w:pPr>
        <w:pStyle w:val="Normal"/>
        <w:shd w:fill="FFFFFF" w:val="clear"/>
        <w:spacing w:lineRule="exact" w:line="317"/>
        <w:ind w:left="19" w:right="5" w:firstLine="557"/>
        <w:jc w:val="both"/>
        <w:rPr/>
      </w:pPr>
      <w:r>
        <w:rPr>
          <w:sz w:val="28"/>
          <w:szCs w:val="28"/>
        </w:rPr>
        <w:t>издает в пределах компетенции Финансового управления правовые акты - приказы, на основании и во исполнение нормативных правовых актов Российской Федерации и Ставропольского края, приказов министерства финансов Ставропольского края, муниципальных правовых актов,  подлежащие обязательному исполнению работниками Финансового управления, главными распорядителями, распорядителями, получателями бюджетных средств и иными участниками бюджетного процесса, в предусмотренных действующим законодательством случаях, а также приказы  распорядительного характера по вопросам организации деятельности финансового управления;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несет персональную ответственность за выполнение возложенных на Финансовое управление задач и осуществление им своих функций;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главе Минераловодского городского округа Ставропольского края для после</w:t>
        <w:softHyphen/>
        <w:t>дующего утверждения в установленном порядке проект структуры и штатного расписа</w:t>
        <w:softHyphen/>
        <w:t>ния Финансового управления;</w:t>
      </w:r>
    </w:p>
    <w:p>
      <w:pPr>
        <w:pStyle w:val="Normal"/>
        <w:shd w:fill="FFFFFF" w:val="clear"/>
        <w:spacing w:lineRule="exact" w:line="322"/>
        <w:ind w:right="19" w:firstLine="562"/>
        <w:jc w:val="both"/>
        <w:rPr/>
      </w:pPr>
      <w:r>
        <w:rPr>
          <w:sz w:val="28"/>
          <w:szCs w:val="28"/>
        </w:rPr>
        <w:t>организует разработку проектов муниципальных правовых актов по вопросам, входящим в компетенцию Финансового управления, и согласовывает их в установленном порядке;</w:t>
      </w:r>
    </w:p>
    <w:p>
      <w:pPr>
        <w:pStyle w:val="Normal"/>
        <w:shd w:fill="FFFFFF" w:val="clear"/>
        <w:spacing w:lineRule="exact" w:line="322"/>
        <w:ind w:left="5" w:right="29" w:firstLine="562"/>
        <w:jc w:val="both"/>
        <w:rPr/>
      </w:pPr>
      <w:r>
        <w:rPr>
          <w:sz w:val="28"/>
          <w:szCs w:val="28"/>
        </w:rPr>
        <w:t>утверждает положения об отделах Финансового управления;</w:t>
      </w:r>
    </w:p>
    <w:p>
      <w:pPr>
        <w:pStyle w:val="Normal"/>
        <w:shd w:fill="FFFFFF" w:val="clear"/>
        <w:spacing w:lineRule="exact" w:line="317" w:before="10" w:after="0"/>
        <w:ind w:left="10" w:right="14" w:firstLine="557"/>
        <w:jc w:val="both"/>
        <w:rPr/>
      </w:pPr>
      <w:r>
        <w:rPr>
          <w:sz w:val="28"/>
          <w:szCs w:val="28"/>
        </w:rPr>
        <w:t>назначает в установленном порядке на должность и освобождает от должности муниципальных служащих и работников финансового управления, замещающих должности, не являющиеся  должностями  муниципальной службы (далее - работников финансового управления) в соответствии с утвержденным штатным расписанием,</w:t>
      </w:r>
      <w:r>
        <w:rPr/>
        <w:t xml:space="preserve"> </w:t>
      </w:r>
      <w:r>
        <w:rPr>
          <w:sz w:val="28"/>
          <w:szCs w:val="28"/>
        </w:rPr>
        <w:t>заключает трудовые договоры в соответствии с действующим законодательством,</w:t>
      </w:r>
    </w:p>
    <w:p>
      <w:pPr>
        <w:pStyle w:val="Normal"/>
        <w:shd w:fill="FFFFFF" w:val="clear"/>
        <w:spacing w:lineRule="exact" w:line="317" w:before="10" w:after="0"/>
        <w:ind w:left="10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финансового управления, устанавливает  степень их ответственности за результаты  работы;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/>
      </w:pPr>
      <w:r>
        <w:rPr>
          <w:sz w:val="28"/>
          <w:szCs w:val="28"/>
        </w:rPr>
        <w:t>применяет к работникам Финансового управления меры поощрения и налагает на них дисциплинарные взыскания в соответствии с законодательством Российской Федерации, законодательством Ставропольского края и муниципальными правовыми актами;</w:t>
      </w:r>
    </w:p>
    <w:p>
      <w:pPr>
        <w:pStyle w:val="Normal"/>
        <w:shd w:fill="FFFFFF" w:val="clear"/>
        <w:spacing w:lineRule="exact" w:line="317"/>
        <w:ind w:left="24" w:right="19" w:firstLine="557"/>
        <w:jc w:val="both"/>
        <w:rPr/>
      </w:pPr>
      <w:r>
        <w:rPr>
          <w:spacing w:val="-1"/>
          <w:sz w:val="28"/>
          <w:szCs w:val="28"/>
        </w:rPr>
        <w:t xml:space="preserve">решает в соответствии с законодательством Российской Федерации, законодательством </w:t>
      </w:r>
      <w:r>
        <w:rPr>
          <w:sz w:val="28"/>
          <w:szCs w:val="28"/>
        </w:rPr>
        <w:t>Ставропольского края и муниципальными правовыми актами о муниципальной службе вопросы, связанные с прохождением муниципальной службы в Финансовом управлении;</w:t>
      </w:r>
    </w:p>
    <w:p>
      <w:pPr>
        <w:pStyle w:val="Normal"/>
        <w:shd w:fill="FFFFFF" w:val="clear"/>
        <w:tabs>
          <w:tab w:val="clear" w:pos="720"/>
          <w:tab w:val="left" w:pos="8328" w:leader="none"/>
        </w:tabs>
        <w:spacing w:lineRule="exact" w:line="317" w:before="10" w:after="0"/>
        <w:ind w:left="14" w:right="5" w:firstLine="553"/>
        <w:jc w:val="both"/>
        <w:rPr/>
      </w:pPr>
      <w:r>
        <w:rPr>
          <w:sz w:val="28"/>
          <w:szCs w:val="28"/>
        </w:rPr>
        <w:t>обеспечивает результативность,  целевой характер использования предусмотренных Финансовому управлению бюджетных ассигнова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обеспечивает принятие и (или) исполнение бюджетных обязательств в пределах доведенных лимитов бюджетных обязательств и (или) бюджетных ассигнова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действует без доверенности от имени Финансового управления, представляет его интересы в государственных органах Ставропольского края и органах местного самоуправления муниципальных образований, организациях, управляет имуществом Финансового управления, выдает доверенности, в установленном порядке открывает лицевые счета, подписывает финансовые документы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right="14" w:firstLine="553"/>
        <w:jc w:val="both"/>
        <w:rPr/>
      </w:pPr>
      <w:r>
        <w:rPr>
          <w:sz w:val="28"/>
          <w:szCs w:val="28"/>
        </w:rPr>
        <w:t xml:space="preserve">утверждает сводную бюджетную роспись местного бюджета и вносит изменения в нее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утверждает бюджетную смету расходов Финансового 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ает в пределах своей компетенции от имени Финансового управления муниципальные контракты, договоры, соглашения с физическими и юридическими лицами и иные гражданско-правовые докумен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именении к участникам бюджетного процесса,  совершившим бюджетные нарушения, бюджетных мер принуждения, предусмотренных Бюджетным кодекс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прием граждан и представителей юридических лиц;</w:t>
      </w:r>
    </w:p>
    <w:p>
      <w:pPr>
        <w:pStyle w:val="Normal"/>
        <w:shd w:fill="FFFFFF" w:val="clear"/>
        <w:spacing w:lineRule="exact" w:line="317" w:before="5" w:after="0"/>
        <w:ind w:left="5" w:right="14" w:firstLine="567"/>
        <w:jc w:val="both"/>
        <w:rPr/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7. Финансы и имущество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 w:before="326" w:after="0"/>
        <w:ind w:right="10" w:firstLine="547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Финансирование деятельности Финансового управления</w:t>
        <w:br/>
      </w:r>
      <w:r>
        <w:rPr>
          <w:spacing w:val="-1"/>
          <w:sz w:val="28"/>
          <w:szCs w:val="28"/>
        </w:rPr>
        <w:t xml:space="preserve">осуществляется за счет средств бюджета Минераловодского </w:t>
      </w:r>
      <w:r>
        <w:rPr>
          <w:sz w:val="28"/>
          <w:szCs w:val="28"/>
        </w:rPr>
        <w:t>городского округа Ставропольского края. Источниками финансирования деятельности финансового управления могут быть иные поступления, не запрещенные</w:t>
        <w:br/>
        <w:t>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5" w:right="14" w:firstLine="547"/>
        <w:jc w:val="both"/>
        <w:rPr/>
      </w:pPr>
      <w:r>
        <w:rPr>
          <w:sz w:val="28"/>
          <w:szCs w:val="28"/>
        </w:rPr>
        <w:t>Финансовое управление осуществляет операции по расходованию бюджетных средств в соответствии с бюджетной смето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right="5" w:firstLine="547"/>
        <w:jc w:val="both"/>
        <w:rPr/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  <w:t>Имущество финансового управления находится в муниципальной</w:t>
        <w:br/>
        <w:t>собственности Минераловодского городского округа  Ставропольского края, отражается на самостоятельном балансе Финансового управления и закрепляется за Финансовым управлением на праве оперативного управлен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 xml:space="preserve">Финансовое управление в отношении закрепленного за ним имущества </w:t>
      </w:r>
      <w:r>
        <w:rPr>
          <w:spacing w:val="-9"/>
          <w:sz w:val="28"/>
          <w:szCs w:val="28"/>
        </w:rPr>
        <w:t xml:space="preserve">осуществляет в пределах, установленных законом, в соответствии с целями </w:t>
      </w:r>
      <w:r>
        <w:rPr>
          <w:spacing w:val="-3"/>
          <w:sz w:val="28"/>
          <w:szCs w:val="28"/>
        </w:rPr>
        <w:t xml:space="preserve">своей деятельности, заданиями собственника и назначением имущества </w:t>
      </w:r>
      <w:r>
        <w:rPr>
          <w:sz w:val="28"/>
          <w:szCs w:val="28"/>
        </w:rPr>
        <w:t>права владения, пользования и распоряжения им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8. Ликвидация и реорганизация Финансового управления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. Ликвидация и реорганизация Финансового управления </w:t>
      </w:r>
      <w:r>
        <w:rPr>
          <w:spacing w:val="-10"/>
          <w:sz w:val="28"/>
          <w:szCs w:val="28"/>
        </w:rPr>
        <w:t>осуществляется в порядке, предусмотренном законодательством Российской Федерации, законодательством Ставропольского края и 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После ликвидации Финансового управления вся документация сдается в архи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AE5AD2BDA8B071B9EB0289923E2FB1258578A8A4BE6D37EED3E4F26ED2A40k6L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1:00Z</dcterms:created>
  <dc:creator>Любогощинская</dc:creator>
  <dc:description/>
  <cp:keywords/>
  <dc:language>en-US</dc:language>
  <cp:lastModifiedBy>1</cp:lastModifiedBy>
  <cp:lastPrinted>2015-12-18T15:07:00Z</cp:lastPrinted>
  <dcterms:modified xsi:type="dcterms:W3CDTF">2015-12-23T15:03:00Z</dcterms:modified>
  <cp:revision>93</cp:revision>
  <dc:subject/>
  <dc:title> </dc:title>
</cp:coreProperties>
</file>