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ge">
                  <wp:posOffset>1278255</wp:posOffset>
                </wp:positionV>
                <wp:extent cx="2484120" cy="1875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206"/>
                              <w:ind w:right="40" w:hanging="0"/>
                              <w:rPr/>
                            </w:pPr>
                            <w:r>
                              <w:rPr/>
                              <w:t>МИНИСТЕРСТВО ОБРАЗОВАНИЯ</w:t>
                              <w:br/>
                              <w:t>И МОЛОДЕЖНОЙ ПОЛИТИКИ</w:t>
                              <w:br/>
                              <w:t>СТАВРОПОЛЬСКОГО КР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/>
                              <w:t>Ломоносова ул., д. 3, г. Ставропол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131"/>
                              <w:ind w:right="40" w:hanging="0"/>
                              <w:rPr/>
                            </w:pPr>
                            <w:r>
                              <w:rPr/>
                              <w:t>355003,Ставропольский край</w:t>
                              <w:br/>
                              <w:t>Тел.(8652)372-360, факс(8652)372-394</w:t>
                              <w:br/>
                            </w:r>
                            <w:r>
                              <w:rPr>
                                <w:rStyle w:val="4115pt"/>
                              </w:rPr>
                              <w:t>E</w:t>
                            </w:r>
                            <w:r>
                              <w:rPr>
                                <w:rStyle w:val="4115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4115pt"/>
                              </w:rPr>
                              <w:t>mail</w:t>
                            </w:r>
                            <w:r>
                              <w:rPr>
                                <w:rStyle w:val="4115pt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0"/>
                                  <w:sz w:val="23"/>
                                  <w:szCs w:val="23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3"/>
                                  <w:szCs w:val="23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3"/>
                                  <w:szCs w:val="23"/>
                                  <w:lang w:val="en-US"/>
                                </w:rPr>
                                <w:t>stavminobr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3"/>
                                  <w:szCs w:val="23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3"/>
                                  <w:szCs w:val="23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60" w:before="0" w:after="188"/>
                              <w:ind w:left="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5.07. 2</w:t>
                            </w:r>
                            <w:r>
                              <w:rPr/>
                              <w:t>016</w:t>
                            </w:r>
                            <w:r>
                              <w:rPr>
                                <w:rStyle w:val="52"/>
                                <w:b/>
                              </w:rPr>
                              <w:t xml:space="preserve"> гцъ </w:t>
                            </w:r>
                            <w:r>
                              <w:rPr>
                                <w:rStyle w:val="WW5"/>
                                <w:b/>
                              </w:rPr>
                              <w:t>№</w:t>
                            </w:r>
                            <w:r>
                              <w:rPr>
                                <w:rStyle w:val="51"/>
                              </w:rPr>
                              <w:t xml:space="preserve"> 14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100" w:leader="underscore"/>
                                <w:tab w:val="left" w:pos="3938" w:leader="underscore"/>
                              </w:tabs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 №</w:t>
                              <w:tab/>
                              <w:t>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47.7pt;mso-wrap-distance-left:0pt;mso-wrap-distance-right:0pt;mso-wrap-distance-top:0pt;mso-wrap-distance-bottom:0pt;margin-top:100.6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206"/>
                        <w:ind w:right="40" w:hanging="0"/>
                        <w:rPr/>
                      </w:pPr>
                      <w:r>
                        <w:rPr/>
                        <w:t>МИНИСТЕРСТВО ОБРАЗОВАНИЯ</w:t>
                        <w:br/>
                        <w:t>И МОЛОДЕЖНОЙ ПОЛИТИКИ</w:t>
                        <w:br/>
                        <w:t>СТАВРОПОЛЬСКОГО КРАЯ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/>
                        <w:t>Ломоносова ул., д. 3, г. Ставрополь,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131"/>
                        <w:ind w:right="40" w:hanging="0"/>
                        <w:rPr/>
                      </w:pPr>
                      <w:r>
                        <w:rPr/>
                        <w:t>355003,Ставропольский край</w:t>
                        <w:br/>
                        <w:t>Тел.(8652)372-360, факс(8652)372-394</w:t>
                        <w:br/>
                      </w:r>
                      <w:r>
                        <w:rPr>
                          <w:rStyle w:val="4115pt"/>
                        </w:rPr>
                        <w:t>E</w:t>
                      </w:r>
                      <w:r>
                        <w:rPr>
                          <w:rStyle w:val="4115pt"/>
                          <w:lang w:val="ru-RU"/>
                        </w:rPr>
                        <w:t>-</w:t>
                      </w:r>
                      <w:r>
                        <w:rPr>
                          <w:rStyle w:val="4115pt"/>
                        </w:rPr>
                        <w:t>mail</w:t>
                      </w:r>
                      <w:r>
                        <w:rPr>
                          <w:rStyle w:val="4115pt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pacing w:val="0"/>
                            <w:sz w:val="23"/>
                            <w:szCs w:val="23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spacing w:val="0"/>
                            <w:sz w:val="23"/>
                            <w:szCs w:val="23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0"/>
                            <w:sz w:val="23"/>
                            <w:szCs w:val="23"/>
                            <w:lang w:val="en-US"/>
                          </w:rPr>
                          <w:t>stavminobr</w:t>
                        </w:r>
                        <w:r>
                          <w:rPr>
                            <w:rStyle w:val="InternetLink"/>
                            <w:spacing w:val="0"/>
                            <w:sz w:val="23"/>
                            <w:szCs w:val="23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0"/>
                            <w:sz w:val="23"/>
                            <w:szCs w:val="23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53"/>
                        <w:shd w:fill="auto" w:val="clear"/>
                        <w:spacing w:lineRule="exact" w:line="260" w:before="0" w:after="188"/>
                        <w:ind w:left="60" w:hanging="0"/>
                        <w:rPr/>
                      </w:pPr>
                      <w:r>
                        <w:rPr>
                          <w:rStyle w:val="51"/>
                        </w:rPr>
                        <w:t>15.07. 2</w:t>
                      </w:r>
                      <w:r>
                        <w:rPr/>
                        <w:t>016</w:t>
                      </w:r>
                      <w:r>
                        <w:rPr>
                          <w:rStyle w:val="52"/>
                          <w:b/>
                        </w:rPr>
                        <w:t xml:space="preserve"> гцъ </w:t>
                      </w:r>
                      <w:r>
                        <w:rPr>
                          <w:rStyle w:val="WW5"/>
                          <w:b/>
                        </w:rPr>
                        <w:t>№</w:t>
                      </w:r>
                      <w:r>
                        <w:rPr>
                          <w:rStyle w:val="51"/>
                        </w:rPr>
                        <w:t xml:space="preserve"> 143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100" w:leader="underscore"/>
                          <w:tab w:val="left" w:pos="3938" w:leader="underscore"/>
                        </w:tabs>
                        <w:spacing w:lineRule="exact" w:line="210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На №</w:t>
                        <w:tab/>
                        <w:t>от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39590</wp:posOffset>
                </wp:positionH>
                <wp:positionV relativeFrom="page">
                  <wp:posOffset>1035050</wp:posOffset>
                </wp:positionV>
                <wp:extent cx="2313305" cy="1886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224"/>
                              <w:ind w:left="40" w:right="40" w:hanging="0"/>
                              <w:rPr/>
                            </w:pPr>
                            <w:r>
                              <w:rPr/>
                              <w:t>Начальнику муниципального бюджетного учреждения «Центр по чрезвычайным ситуациям Минераловодского городского округа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98"/>
                              <w:ind w:left="40" w:hanging="0"/>
                              <w:rPr/>
                            </w:pPr>
                            <w:r>
                              <w:rPr/>
                              <w:t>А.Н.Ситников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/>
                              <w:t>Гагарина ул., 87 а, Минеральные Воды г., Минераловодский район, Ставропольский край, 35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48.55pt;mso-wrap-distance-left:0pt;mso-wrap-distance-right:0pt;mso-wrap-distance-top:0pt;mso-wrap-distance-bottom:0pt;margin-top:81.5pt;mso-position-vertical-relative:page;margin-left:341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224"/>
                        <w:ind w:left="40" w:right="40" w:hanging="0"/>
                        <w:rPr/>
                      </w:pPr>
                      <w:r>
                        <w:rPr/>
                        <w:t>Начальнику муниципального бюджетного учреждения «Центр по чрезвычайным ситуациям Минераловодского городского округа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198"/>
                        <w:ind w:left="40" w:hanging="0"/>
                        <w:rPr/>
                      </w:pPr>
                      <w:r>
                        <w:rPr/>
                        <w:t>А.Н.Ситникову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/>
                        <w:t>Гагарина ул., 87 а, Минеральные Воды г., Минераловодский район, Ставропольский край, 35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1735</wp:posOffset>
                </wp:positionH>
                <wp:positionV relativeFrom="page">
                  <wp:posOffset>3905250</wp:posOffset>
                </wp:positionV>
                <wp:extent cx="5949950" cy="5993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ПРЕДПИСАНИЕ об устранении выявленных наруш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результате проверки, проведенной отделом надзора и контроля в сфере образования в соответствии с приказом министерства образования и молодежной политики Ставропольского края от 04 июля 2016 года № 251- кн «О проведении плановой выездной проверки муниципального бюджетного учреждения «Управление по защите населения, гражданской обороне и чрезвычайным ситуациям Минераловодского муниципаль</w:t>
                              <w:softHyphen/>
                              <w:t>ного района Ставропольского края» в отношении муниципального бюджет</w:t>
                              <w:softHyphen/>
                              <w:t>ного учреждения «Центр по чрезвычайным ситуациям Минераловодского городского округа» были выявлены нарушения, указанные в акте, состав</w:t>
                              <w:softHyphen/>
                              <w:t xml:space="preserve">ленном по результатам проведения проверки, от 11 июля 2016 года </w:t>
                            </w:r>
                            <w:r>
                              <w:rPr>
                                <w:rStyle w:val="1"/>
                              </w:rPr>
                              <w:t>№25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1. Неисполнение отдельных полномочий, отнесённых к компетенции образовательной организаци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нарушение пункта 2 статьи 30 Федерального закона от 29 де</w:t>
                              <w:softHyphen/>
                              <w:t>кабря 2012 года № 273-ФЭ «Об образовании в Российской Федерации» об</w:t>
                              <w:softHyphen/>
                              <w:t>разовательной организацией не приняты локальные нормативные акты по основным вопросам организации и осуществления образовательной деятель</w:t>
                              <w:softHyphen/>
                              <w:t>ности, в том числе регламентирующие правила приема обучающихся, режим занятий обучающихся, порядок и основания перевода, отчисления и восста</w:t>
                              <w:softHyphen/>
                              <w:t>новления обучающихся, порядок оформления возникновения, приостановле</w:t>
                              <w:softHyphen/>
                              <w:t>ния и прекращения отношений между образовательной организацией и обу</w:t>
                              <w:softHyphen/>
                              <w:t>чающими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 нарушение части 1 статьи 30 Федерального закона от 29 де</w:t>
                              <w:softHyphen/>
                              <w:t>кабря 2012 года № 273-ФЗ «Об образовании в Российской Федерации» об</w:t>
                              <w:softHyphen/>
                              <w:t>разовательной организацией не принят локальный нормативный акт о по</w:t>
                              <w:softHyphen/>
                              <w:t>рядке оказания платных образовательных усл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71.95pt;mso-wrap-distance-left:0pt;mso-wrap-distance-right:0pt;mso-wrap-distance-top:0pt;mso-wrap-distance-bottom:0pt;margin-top:307.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22"/>
                        <w:jc w:val="center"/>
                        <w:rPr/>
                      </w:pPr>
                      <w:r>
                        <w:rPr/>
                        <w:t>ПРЕДПИСАНИЕ об устранении выявленных нарушени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В результате проверки, проведенной отделом надзора и контроля в сфере образования в соответствии с приказом министерства образования и молодежной политики Ставропольского края от 04 июля 2016 года № 251- кн «О проведении плановой выездной проверки муниципального бюджетного учреждения «Управление по защите населения, гражданской обороне и чрезвычайным ситуациям Минераловодского муниципаль</w:t>
                        <w:softHyphen/>
                        <w:t>ного района Ставропольского края» в отношении муниципального бюджет</w:t>
                        <w:softHyphen/>
                        <w:t>ного учреждения «Центр по чрезвычайным ситуациям Минераловодского городского округа» были выявлены нарушения, указанные в акте, состав</w:t>
                        <w:softHyphen/>
                        <w:t xml:space="preserve">ленном по результатам проведения проверки, от 11 июля 2016 года </w:t>
                      </w:r>
                      <w:r>
                        <w:rPr>
                          <w:rStyle w:val="1"/>
                        </w:rPr>
                        <w:t>№251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1. Неисполнение отдельных полномочий, отнесённых к компетенции образовательной организаци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В нарушение пункта 2 статьи 30 Федерального закона от 29 де</w:t>
                        <w:softHyphen/>
                        <w:t>кабря 2012 года № 273-ФЭ «Об образовании в Российской Федерации» об</w:t>
                        <w:softHyphen/>
                        <w:t>разовательной организацией не приняты локальные нормативные акты по основным вопросам организации и осуществления образовательной деятель</w:t>
                        <w:softHyphen/>
                        <w:t>ности, в том числе регламентирующие правила приема обучающихся, режим занятий обучающихся, порядок и основания перевода, отчисления и восста</w:t>
                        <w:softHyphen/>
                        <w:t>новления обучающихся, порядок оформления возникновения, приостановле</w:t>
                        <w:softHyphen/>
                        <w:t>ния и прекращения отношений между образовательной организацией и обу</w:t>
                        <w:softHyphen/>
                        <w:t>чающими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В нарушение части 1 статьи 30 Федерального закона от 29 де</w:t>
                        <w:softHyphen/>
                        <w:t>кабря 2012 года № 273-ФЗ «Об образовании в Российской Федерации» об</w:t>
                        <w:softHyphen/>
                        <w:t>разовательной организацией не принят локальный нормативный акт о по</w:t>
                        <w:softHyphen/>
                        <w:t>рядке оказания платных образовательных усл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0225</wp:posOffset>
                </wp:positionH>
                <wp:positionV relativeFrom="page">
                  <wp:posOffset>675640</wp:posOffset>
                </wp:positionV>
                <wp:extent cx="6413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53.2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0970</wp:posOffset>
                </wp:positionH>
                <wp:positionV relativeFrom="page">
                  <wp:posOffset>926465</wp:posOffset>
                </wp:positionV>
                <wp:extent cx="5958840" cy="9152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317"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В нарушение части 2 статьи 54 Федерального закона от 29 де</w:t>
                              <w:softHyphen/>
                              <w:t>кабря 2012 г. № 273-ФЗ «Об образовании в Российской Федерации» в дого</w:t>
                              <w:softHyphen/>
                              <w:t>воре на оказание платных образовательных услуг не указаны основные ха</w:t>
                              <w:softHyphen/>
                              <w:t>рактеристики образования, в том числе вид, уровень и (или) направленность образовательной программы, форма обучения, не указаны основания рас</w:t>
                              <w:softHyphen/>
                              <w:t>торжения договора в одностороннем порядк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17"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В нарушение части 15 статьи 60 Федерального закона от 29 де</w:t>
                              <w:softHyphen/>
                              <w:t>кабря 2012 года № 273-ФЗ «Об образовании в Российской Федерации» и в нарушение п. 19 Порядка организации и осуществления образовательной де</w:t>
                              <w:softHyphen/>
                              <w:t>ятельности по дополнительным профессиональным программам, утвержден</w:t>
                              <w:softHyphen/>
                              <w:t>ного приказом Министерства образования и науки Российской Федерации о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июля 2013 г. № 499 образовательной организацией не установлена форма удостоверения о повышении квалификации, выдаваемого по итогам освоения дополнительных профессиональных програм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В нарушение п. 2 ст. 49 Федерального закона от 29 декабря 2012 года № 273-ФЗ «Об образовании в Российской Федерации» педагогиче</w:t>
                              <w:softHyphen/>
                              <w:t>ские работники Ситников А.Н. и Правдин С.А. не прошли аттестацию в це</w:t>
                              <w:softHyphen/>
                              <w:t>лях подтверждения соответствия занимаемой должн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317"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В нарушение пункта 2 статьи 29 Федерального закона от 29 декаб</w:t>
                              <w:softHyphen/>
                              <w:t>ря 2012 года № 273-Ф3 «Об образовании в Российской Федерации» образо</w:t>
                              <w:softHyphen/>
                              <w:t>вательная организация не обеспечивает открытость и доступность информа</w:t>
                              <w:softHyphen/>
                              <w:t>ции о дате создания образовательной организации, об учредителе, учредите</w:t>
                              <w:softHyphen/>
                              <w:t>лях образовательной организации, о месте нахождения образовательной ор</w:t>
                              <w:softHyphen/>
                              <w:t>ганизации, режиме, графике работы, контактных телефонах и об адресах электронной почты, о структуре и об органах управления образовательной организацией, о реализуемых образовательных программах, о руководителе образовательной организации, его заместителях, персональном составе педа</w:t>
                              <w:softHyphen/>
                              <w:t>гогических работников с указанием уровня образования, квалификации и опыта работы, о материально-техническом обеспечении образовательной де</w:t>
                              <w:softHyphen/>
                              <w:t>ятельности; отсутствуют в открытом доступе копии устава образовательной организации, лицензии на осуществление образовательной деятельности (с приложениями), локальных нормативных актов, предусмотренных частью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татьи 30 Федерального закона от 29 декабря 2012 года № 273-Ф3 «Об образовании в Российской Федерации», документа о порядке оказания плат</w:t>
                              <w:softHyphen/>
                              <w:t>ных образовательных услуг, в том числе образца договора об оказании плат</w:t>
                              <w:softHyphen/>
                              <w:t>ных образовательных услуг, документа об утверждении стоимости обучения по каждой образовательной программе, правил внутреннего распорядка обу</w:t>
                              <w:softHyphen/>
                              <w:t>чающихся, правил внутреннего трудового распорядка, коллективного дого</w:t>
                              <w:softHyphen/>
                              <w:t>вора, предписаний органов, осуществляющих государственный контроль (надзор) в сфере образования, отчетов об исполнении таких предписан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Вам необходимо представить в отдел надзора и контроля в сфере обра</w:t>
                              <w:softHyphen/>
                              <w:t>зования министерства образования и молодежной политики Ставропольского края отчет об исполнении предписания с приложением копий документов, подтверждающих исполнение данного предписания, в срок до 11 ян</w:t>
                              <w:softHyphen/>
                              <w:t>варя 2017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20.7pt;mso-wrap-distance-left:0pt;mso-wrap-distance-right:0pt;mso-wrap-distance-top:0pt;mso-wrap-distance-bottom:0pt;margin-top:72.9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317"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В нарушение части 2 статьи 54 Федерального закона от 29 де</w:t>
                        <w:softHyphen/>
                        <w:t>кабря 2012 г. № 273-ФЗ «Об образовании в Российской Федерации» в дого</w:t>
                        <w:softHyphen/>
                        <w:t>воре на оказание платных образовательных услуг не указаны основные ха</w:t>
                        <w:softHyphen/>
                        <w:t>рактеристики образования, в том числе вид, уровень и (или) направленность образовательной программы, форма обучения, не указаны основания рас</w:t>
                        <w:softHyphen/>
                        <w:t>торжения договора в одностороннем порядк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17"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В нарушение части 15 статьи 60 Федерального закона от 29 де</w:t>
                        <w:softHyphen/>
                        <w:t>кабря 2012 года № 273-ФЗ «Об образовании в Российской Федерации» и в нарушение п. 19 Порядка организации и осуществления образовательной де</w:t>
                        <w:softHyphen/>
                        <w:t>ятельности по дополнительным профессиональным программам, утвержден</w:t>
                        <w:softHyphen/>
                        <w:t>ного приказом Министерства образования и науки Российской Федерации от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июля 2013 г. № 499 образовательной организацией не установлена форма удостоверения о повышении квалификации, выдаваемого по итогам освоения дополнительных профессиональных програм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В нарушение п. 2 ст. 49 Федерального закона от 29 декабря 2012 года № 273-ФЗ «Об образовании в Российской Федерации» педагогиче</w:t>
                        <w:softHyphen/>
                        <w:t>ские работники Ситников А.Н. и Правдин С.А. не прошли аттестацию в це</w:t>
                        <w:softHyphen/>
                        <w:t>лях подтверждения соответствия занимаемой должн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317"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В нарушение пункта 2 статьи 29 Федерального закона от 29 декаб</w:t>
                        <w:softHyphen/>
                        <w:t>ря 2012 года № 273-Ф3 «Об образовании в Российской Федерации» образо</w:t>
                        <w:softHyphen/>
                        <w:t>вательная организация не обеспечивает открытость и доступность информа</w:t>
                        <w:softHyphen/>
                        <w:t>ции о дате создания образовательной организации, об учредителе, учредите</w:t>
                        <w:softHyphen/>
                        <w:t>лях образовательной организации, о месте нахождения образовательной ор</w:t>
                        <w:softHyphen/>
                        <w:t>ганизации, режиме, графике работы, контактных телефонах и об адресах электронной почты, о структуре и об органах управления образовательной организацией, о реализуемых образовательных программах, о руководителе образовательной организации, его заместителях, персональном составе педа</w:t>
                        <w:softHyphen/>
                        <w:t>гогических работников с указанием уровня образования, квалификации и опыта работы, о материально-техническом обеспечении образовательной де</w:t>
                        <w:softHyphen/>
                        <w:t>ятельности; отсутствуют в открытом доступе копии устава образовательной организации, лицензии на осуществление образовательной деятельности (с приложениями), локальных нормативных актов, предусмотренных частью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татьи 30 Федерального закона от 29 декабря 2012 года № 273-Ф3 «Об образовании в Российской Федерации», документа о порядке оказания плат</w:t>
                        <w:softHyphen/>
                        <w:t>ных образовательных услуг, в том числе образца договора об оказании плат</w:t>
                        <w:softHyphen/>
                        <w:t>ных образовательных услуг, документа об утверждении стоимости обучения по каждой образовательной программе, правил внутреннего распорядка обу</w:t>
                        <w:softHyphen/>
                        <w:t>чающихся, правил внутреннего трудового распорядка, коллективного дого</w:t>
                        <w:softHyphen/>
                        <w:t>вора, предписаний органов, осуществляющих государственный контроль (надзор) в сфере образования, отчетов об исполнении таких предписани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Вам необходимо представить в отдел надзора и контроля в сфере обра</w:t>
                        <w:softHyphen/>
                        <w:t>зования министерства образования и молодежной политики Ставропольского края отчет об исполнении предписания с приложением копий документов, подтверждающих исполнение данного предписания, в срок до 11 ян</w:t>
                        <w:softHyphen/>
                        <w:t>варя 2017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3025</wp:posOffset>
                </wp:positionH>
                <wp:positionV relativeFrom="page">
                  <wp:posOffset>797560</wp:posOffset>
                </wp:positionV>
                <wp:extent cx="5995670" cy="2273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2273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79.05pt;mso-wrap-distance-left:0pt;mso-wrap-distance-right:0pt;mso-wrap-distance-top:0pt;mso-wrap-distance-bottom:0pt;margin-top:62.8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95035" cy="22739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7785</wp:posOffset>
                </wp:positionH>
                <wp:positionV relativeFrom="page">
                  <wp:posOffset>9686290</wp:posOffset>
                </wp:positionV>
                <wp:extent cx="6001385" cy="3810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0"/>
                              <w:ind w:left="40" w:right="60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Кекеджан Марина Владимировна </w:t>
                            </w:r>
                            <w:r>
                              <w:rPr>
                                <w:rStyle w:val="311pt"/>
                              </w:rPr>
                              <w:t>(8 865 2) 74 84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0pt;mso-wrap-distance-left:0pt;mso-wrap-distance-right:0pt;mso-wrap-distance-top:0pt;mso-wrap-distance-bottom:0pt;margin-top:762.7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9" w:before="0" w:after="0"/>
                        <w:ind w:left="40" w:right="6000" w:hanging="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 xml:space="preserve">Кекеджан Марина Владимировна </w:t>
                      </w:r>
                      <w:r>
                        <w:rPr>
                          <w:rStyle w:val="311pt"/>
                        </w:rPr>
                        <w:t>(8 865 2) 74 84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single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5">
    <w:name w:val="WW-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b/>
      <w:bCs/>
      <w:spacing w:val="1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minobr.ru" TargetMode="External"/><Relationship Id="rId3" Type="http://schemas.openxmlformats.org/officeDocument/2006/relationships/hyperlink" Target="mailto:info@stavminob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0:00Z</dcterms:created>
  <dc:creator>Александр</dc:creator>
  <dc:description/>
  <dc:language>en-US</dc:language>
  <cp:lastModifiedBy>ait_otdel@mail.ru</cp:lastModifiedBy>
  <dcterms:modified xsi:type="dcterms:W3CDTF">2023-11-10T09:30:00Z</dcterms:modified>
  <cp:revision>2</cp:revision>
  <dc:subject/>
  <dc:title/>
</cp:coreProperties>
</file>