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ОКРУГА СТАВРОПОЛЬСКОГО КРА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34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4 июля 2024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Минеральные Воды   </w:t>
      </w: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№ 15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 в администрации Минераловод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. № 25-ФЗ «О муниципальной службе в Российской Федерации», от 25 декабря 2008 г.   № 273-ФЗ «О противодействии коррупции», Указом Президента Российской Федерации от 1 июля 2010 г. 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тавропольского края от   30 мая 2023 г. № 48-кз «О наделении Минераловодского городского округа Ставропольского края статусом муниципального округ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Губернатора Ставропольского края от 30 августа 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в целях соблюдения требований к служебному поведению муниципальных служащих администрации Минераловодского муниципального округа Ставропольского края и урегулированию конфликта интересов, администрация Минераловод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муниципального округа Ставропольского края (далее-Положение).</w:t>
      </w:r>
    </w:p>
    <w:p>
      <w:pPr>
        <w:pStyle w:val="ConsPlusTitl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Минераловодского городского округа Ставропольского края: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12.2015 г.   № 27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в новой редакции»;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2.2016 г.  № 263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в новой редакции, утвержденное постановлением от 30.12.2015 г. № 274»;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.10.2017 г.  № 2886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в новой редакции, утвержденное постановлением от 30.12.2015 г. № 274»;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6.2023 г.  № 1208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в новой редакции, утвержденное постановлением от 30.12.2015 г. № 274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комендовать р</w:t>
      </w:r>
      <w:r>
        <w:rPr>
          <w:rFonts w:cs="Times New Roman" w:ascii="Times New Roman" w:hAnsi="Times New Roman"/>
          <w:sz w:val="28"/>
          <w:szCs w:val="28"/>
        </w:rPr>
        <w:t>уководителям отраслевых (функциональных) органов администрации Минераловодского муниципального округа Ставропольского края, наделенных пра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, руководствоваться настоящим Положением при образовании комис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тавропольского края с настоящим постано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ысенко Е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 округа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 С. Сергиенк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536" w:firstLine="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536" w:firstLine="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инераловодского муниципального 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04 июля 2024 г.      № 1505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инераловодского муниципа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Минеральные Воды - 2024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администрации Минераловодского муниципального округа Ставропольского края (далее - администрация) в соответствии с Федеральным законом от 25 декабря 2008 г. № 273-ФЗ «О противодействии корруп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Положением о муниципальной службе, настоящим Положением, а также иными муниципаль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ой задачей комиссии является содействие администрации 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«О противодействии коррупции», другими федеральными  законами в целях противодействия коррупции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осуществлении в администрации 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,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Минераловодского муниципального округа Ставропольского края, подведомственных администрации (далее – руководитель муниципального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миссия образуется правовым актом администрации. Указанным актом утверждаются состав комиссии и порядок ее работ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входят председатель комиссии, его заместитель, назначаемый главой Минераловодского муниципального округа Ставропольского края (далее – глава округа)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</w:t>
      </w:r>
      <w:bookmarkStart w:id="0" w:name="Par26"/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ститель главы администрации либо первый заместитель главы администрации (председатель комиссии), руководитель отдела муниципальной службы и кадров администрации либо должностное лицо ответственное за работу по профилактике коррупционных и иных правонарушений (секретарь комиссии), муниципальный служащий правового управления администрации, муниципальные служащие других подразделений администрации, определяемые главой округ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bookmarkStart w:id="1" w:name="Par30"/>
      <w:bookmarkStart w:id="2" w:name="Par28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и (представитель)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- представители научных и образовательных организац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а, указанные в подпункте «б» пункта 6 настоящего Положения, включаются в состав комиссии в установленном порядке по согласованию с научными и образовательными организациями, на основании запроса главы округа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3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администрации по основаниям, предусмотренным Федеральным законом от 02 марта 2007 г. № 25-ФЗ «О муниципальной службе в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главы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миссии, являющиеся представителями научных 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более 3-х раз без уважительных причи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и образовательной организации, которая рекомендовала его для включения в соста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сключение членов комиссии, являющихся представителями научных и образовательных организаций, также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главы округа.</w:t>
      </w:r>
      <w:bookmarkStart w:id="4" w:name="Par39"/>
      <w:bookmarkEnd w:id="4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5" w:name="Par4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угие муниципальные служащие, замещающие должности муниципальной 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, без участия представителей научных и образовательных организаций, недопустим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4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аниями для проведения заседания комиссии являются:</w:t>
      </w:r>
    </w:p>
    <w:p>
      <w:pPr>
        <w:pStyle w:val="ConsPlusTitle"/>
        <w:ind w:firstLine="540"/>
        <w:jc w:val="both"/>
        <w:rPr/>
      </w:pPr>
      <w:bookmarkStart w:id="7" w:name="Par4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) представление главой округ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«г» пункта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7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 муниципальными 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администрации Минераловодского муниципального округа Ставропольского края, а также в ее отраслевых (функциональных) органах, наделенных правами юридического лица, и соблюдения муниципальными служащими требований к служебному поведению, утвержденного постановлением администрации Минераловодского муниципального округа Ставропольского края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муниципального округа Ставропольского края, а также в ее отраслевых (функциональных) органах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деленных правами юридического лица</w:t>
      </w:r>
      <w:r>
        <w:rPr>
          <w:rFonts w:cs="Times New Roman" w:ascii="Times New Roman" w:hAnsi="Times New Roman"/>
          <w:b w:val="false"/>
          <w:sz w:val="28"/>
          <w:szCs w:val="28"/>
        </w:rPr>
        <w:t>, и соблюдения муниципальными служащими требований к служебному поведению», 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8" w:name="P13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еуказанно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4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48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ившее в отдел муниципальной службы и кадров администрации либо должностному лицу, ответственному по профилактике коррупционных и иных правонарушений администрации (далее – кадровая служб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гражданина, замещавшего в администрации должность муниципальной службы, включенную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ей, утвержденный нормативным правовым актом администрации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1" w:name="Par5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ar5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3" w:name="Par5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главы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4" w:name="Par5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главой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5" w:name="Par56"/>
      <w:bookmarkEnd w:id="15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ступивше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6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Трудового кодекса Российской Федерации в администрацию уведомление организации о заключении с гражданином, замещавшим должность муниципальной службы в администрации 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 замещении на условиях трудового договора должности в организации  и  (или) выполнение в данной организации работы (оказание 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0"/>
          <w:szCs w:val="20"/>
          <w:lang w:eastAsia="ru-RU"/>
        </w:rPr>
        <w:t xml:space="preserve">       </w:t>
      </w:r>
      <w:r>
        <w:rPr>
          <w:b w:val="false"/>
          <w:sz w:val="28"/>
          <w:szCs w:val="28"/>
          <w:lang w:eastAsia="ru-RU"/>
        </w:rPr>
        <w:t>16. Обращение, указанное в абзаце втором подпункта «б» пункта 15 настоящего Положения, подается гражданином, замещавшим должность муниципальной службы в администрации, в кадровую служб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обращен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, дата рождения, адрес места жительства граждани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е, местонахождение организации, характер ее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й службой осуществляется рассмотрение обращения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е втором подпункта «б» пункта 15 настоящего Полож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ращение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Уведомление, указанное в подпункте «д» пункта 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 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. Уведомления, указанные в абзаце пятом подпункта «б» и подпункте «е» пункта 15 настоящего Положения, рассматриваются кадровой службой администрации, которое осуществляет подготовку мотивированных заключений по результатам рассмотрения уведомлений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д» и «е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й службы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ах «д» «е» пункта 15 настояще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5 настоящего Положения, а также рекомендации для принятия одного из решений в соответствии с пунктами 28, 30.1, 32 настоящего Положения или ино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6" w:name="Par70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седание комиссии по рассмотрению зая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казанных в абзацах третьем и четвер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а «б» пункта 1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  <w:bookmarkStart w:id="17" w:name="Par72"/>
      <w:bookmarkEnd w:id="17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ведомления, указанные в подпунктах «д» и «е» пункта 15 настоящего Положения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, руководитель муниципального учреждения или гражданин, замещавший должность муниципальной службы, указывают в обращении, заявлении или уведомлении, представляемых в соответствии с подпунктами «б» и «е» пункта 15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1. </w:t>
      </w: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, руководителя муниципального учреждения или гражданина, замещавшего должность муниципальной службы, в случа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5 настоящего Положения, не содержится указания о намерении муниципального служащего, руководителя муниципального учреждения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руководитель муниципального учреждения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На заседании комиссии заслушиваются пояснения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Par7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муниципального округа Ставропольского края, а также в ее отраслевых (функциональных) органах, наделенных правами юридического лица, и соблюдения муниципальными служащими требований к служебному поведению, утвержденного постановлением администрации Минераловодского муниципального округа Ставропольского края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Минераловодского муниципального округа Ставропольского края, а также в ее отраслевых (функциональных) органах, наделенных правами юридического лица, и соблюдения муниципальными служащими требований к служебному поведени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указанного в </w:t>
      </w:r>
      <w:hyperlink w:anchor="P2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стоящего пункта,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.</w:t>
      </w:r>
      <w:bookmarkStart w:id="19" w:name="Par80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 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 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20" w:name="Par88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 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знать, что причина непредставления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>руководителем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изнать, что причина непредставления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>руководителем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 закона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 закона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1. 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Par92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. В этом случае комиссия рекомендует главе округ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22" w:name="Par96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23" w:name="Par10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По итогам рассмотрения вопроса, предусмотренного </w:t>
      </w:r>
      <w:hyperlink w:anchor="Par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унктом «в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Для исполнения решений комиссии могут быть подготовлены проекты нормативных правовых актов администрации, решений или поручений главы округа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представляются на рассмотрение главе округ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Решения комиссии по вопросам, указанным в пункте </w:t>
      </w:r>
      <w:hyperlink w:anchor="Par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настоящего Положения, для главы округа носят рекомендательный характер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, принимаемое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 Копия протокола заседания комисс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7-дневный 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заседания направляется главе округа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Выписка из протокола комиссии, заверенная подписью секретаря комиссии и печатью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ается гражданину, замещавшему должность муниципальной службы в  администрации, в отношении которого рассматривался вопрос, указанный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Глава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 в письменной форме уведомляет комиссию в месячный срок со дня поступления к нему протокола заседания комиссии. Решение главы округ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кадровой службой.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536" w:firstLine="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E53479ECEDC86F17B4EF2973F832F85D6F435C9241F53630D625FB5EAB7673350FsET5J" TargetMode="External"/><Relationship Id="rId3" Type="http://schemas.openxmlformats.org/officeDocument/2006/relationships/hyperlink" Target="consultantplus://offline/ref=E463A4996A3FDFF38661E53479ECEDC86F17B4EF2973F832F85D6F435C9241F53630D625FB5EAB76733708sET0J" TargetMode="External"/><Relationship Id="rId4" Type="http://schemas.openxmlformats.org/officeDocument/2006/relationships/hyperlink" Target="consultantplus://offline/ref=E463A4996A3FDFF38661E53479ECEDC86F17B4EF2973F832FD5D6F435C9241F53630D625FB5EAB7673370EsET2J" TargetMode="External"/><Relationship Id="rId5" Type="http://schemas.openxmlformats.org/officeDocument/2006/relationships/hyperlink" Target="consultantplus://offline/ref=E463A4996A3FDFF38661FB396F80B3C26914EDE22473F563A202341E0B9B4BA2717F8F65sBTCJ" TargetMode="External"/><Relationship Id="rId6" Type="http://schemas.openxmlformats.org/officeDocument/2006/relationships/hyperlink" Target="consultantplus://offline/ref=E463A4996A3FDFF38661FB396F80B3C26914EDE22478F563A202341E0B9B4BA2717F8F67B852sAT9J" TargetMode="External"/><Relationship Id="rId7" Type="http://schemas.openxmlformats.org/officeDocument/2006/relationships/hyperlink" Target="consultantplus://offline/ref=DA7E491C65C99AF5690AF958D52BFF7099FE6A57F634DCADF8EA5D9B55AAB44C04888A02C7486D1Fd60FI" TargetMode="External"/><Relationship Id="rId8" Type="http://schemas.openxmlformats.org/officeDocument/2006/relationships/hyperlink" Target="consultantplus://offline/ref=DA7E491C65C99AF5690AF958D52BFF7099FE6A57F634DCADF8EA5D9B55AAB44C04888A02C7486C12d609I" TargetMode="External"/><Relationship Id="rId9" Type="http://schemas.openxmlformats.org/officeDocument/2006/relationships/hyperlink" Target="consultantplus://offline/ref=DA7E491C65C99AF5690AF958D52BFF7099FE6A57F634DCADF8EA5D9B55AAB44C04888A02C7486C13d60CI" TargetMode="External"/><Relationship Id="rId10" Type="http://schemas.openxmlformats.org/officeDocument/2006/relationships/hyperlink" Target="consultantplus://offline/ref=E463A4996A3FDFF38661E53479ECEDC86F17B4EF2973F832F85D6F435C9241F53630D625FB5EAB76733708sET0J" TargetMode="External"/><Relationship Id="rId11" Type="http://schemas.openxmlformats.org/officeDocument/2006/relationships/hyperlink" Target="consultantplus://offline/ref=E463A4996A3FDFF38661E53479ECEDC86F17B4EF2973F832F85D6F435C9241F53630D625FB5EAB76733708sET0J" TargetMode="External"/><Relationship Id="rId12" Type="http://schemas.openxmlformats.org/officeDocument/2006/relationships/hyperlink" Target="consultantplus://offline/ref=E463A4996A3FDFF38661FB396F80B3C26914EDE22473F563A202341E0B9B4BA2717F8F64sBT7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9:00Z</dcterms:created>
  <dc:creator>1</dc:creator>
  <dc:description/>
  <cp:keywords/>
  <dc:language>en-US</dc:language>
  <cp:lastModifiedBy>agmv08</cp:lastModifiedBy>
  <cp:lastPrinted>2024-07-05T10:34:00Z</cp:lastPrinted>
  <dcterms:modified xsi:type="dcterms:W3CDTF">2024-07-05T07:46:00Z</dcterms:modified>
  <cp:revision>41</cp:revision>
  <dc:subject/>
  <dc:title/>
</cp:coreProperties>
</file>