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руководителей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</w:r>
    </w:p>
    <w:tbl>
      <w:tblPr>
        <w:tblW w:w="16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5"/>
        <w:gridCol w:w="2126"/>
        <w:gridCol w:w="1186"/>
        <w:gridCol w:w="1482"/>
        <w:gridCol w:w="1037"/>
        <w:gridCol w:w="1038"/>
        <w:gridCol w:w="1186"/>
        <w:gridCol w:w="1037"/>
        <w:gridCol w:w="930"/>
        <w:gridCol w:w="1560"/>
        <w:gridCol w:w="1134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бузова Н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Молодежный центр Минераловодского городского округ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95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арь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ундай Гранд Стар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04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Ауди А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анспортное средство Ямаха ХТ 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анспортное средство 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29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ин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униципального бюджетного учреждения «Центр по чрезвычайным ситуациям Минераловодского городского округ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 1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92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в Х.-М. 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казенного учреждения «Городское хозяйство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40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Х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 13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С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«Управление капитального строительства и ремонта Минераловодского городского округа Ставропольского кра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49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4:00Z</dcterms:created>
  <dc:creator>agmv08</dc:creator>
  <dc:description/>
  <cp:keywords/>
  <dc:language>en-US</dc:language>
  <cp:lastModifiedBy>agmv08</cp:lastModifiedBy>
  <cp:lastPrinted>2021-04-23T17:23:00Z</cp:lastPrinted>
  <dcterms:modified xsi:type="dcterms:W3CDTF">2021-05-18T09:34:00Z</dcterms:modified>
  <cp:revision>29</cp:revision>
  <dc:subject/>
  <dc:title/>
</cp:coreProperties>
</file>