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ового управления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28"/>
        <w:gridCol w:w="1533"/>
        <w:gridCol w:w="1254"/>
        <w:gridCol w:w="1670"/>
        <w:gridCol w:w="836"/>
        <w:gridCol w:w="837"/>
        <w:gridCol w:w="1258"/>
        <w:gridCol w:w="833"/>
        <w:gridCol w:w="840"/>
        <w:gridCol w:w="1533"/>
        <w:gridCol w:w="1254"/>
        <w:gridCol w:w="12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енкова И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 032,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, садовый дом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 А.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правового и кадрового обеспе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29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й Н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и кадрового обесп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363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казарменного типа ВОГОиП МВД Росс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2 244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ыкина Г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планирования доходов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970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 Ю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онтрольно-ревизионного отде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77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568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бюджетного учета и отчетности – главный бухгалте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275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506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 2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отдела правового и кадрового обесп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002,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кина Ю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планирования и исполнения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428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ак Е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контрольно-ревизионного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282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al H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934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имова Л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бюджетного учета и отчет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021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1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3:00Z</dcterms:created>
  <dc:creator>agmv06</dc:creator>
  <dc:description/>
  <cp:keywords/>
  <dc:language>en-US</dc:language>
  <cp:lastModifiedBy>Urist1</cp:lastModifiedBy>
  <cp:lastPrinted>2020-04-27T14:31:00Z</cp:lastPrinted>
  <dcterms:modified xsi:type="dcterms:W3CDTF">2021-05-12T07:28:00Z</dcterms:modified>
  <cp:revision>14</cp:revision>
  <dc:subject/>
  <dc:title/>
</cp:coreProperties>
</file>