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Управления имущественных отношений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17 года по 31 декабря 2017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5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2"/>
        <w:gridCol w:w="1800"/>
        <w:gridCol w:w="1461"/>
        <w:gridCol w:w="1272"/>
        <w:gridCol w:w="867"/>
        <w:gridCol w:w="1137"/>
        <w:gridCol w:w="1492"/>
        <w:gridCol w:w="900"/>
        <w:gridCol w:w="1260"/>
        <w:gridCol w:w="1620"/>
        <w:gridCol w:w="1440"/>
        <w:gridCol w:w="11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7 год (руб.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38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сконсуль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3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3/4 и 1/4 до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ргеева А.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земельных отнош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53,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лянская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земельных отношен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66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земельных отнош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Хэнде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74,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втомобиль легковой  АУДИ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ения руководитель отдела земельных отнош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72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втомобиль легковой Мазда ВТ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90,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емельных отнош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 219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80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28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иму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91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зко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иму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8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25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Т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земельных отнош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0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колова Н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емельных отнош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э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69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31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шина И.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муниципального иму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73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2762.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лян И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главный бухгалт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0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иму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16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ord</w:t>
            </w:r>
            <w:r>
              <w:rPr>
                <w:rFonts w:cs="Times New Roman" w:ascii="Times New Roman" w:hAnsi="Times New Roman"/>
              </w:rPr>
              <w:t>,20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ива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4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125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чк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сконсуль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08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«Ларг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16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иму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15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аниева Р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емельных отнош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12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бекирова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62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27157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главный бухгалт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43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екова.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земельных отнош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8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к Надежд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иму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787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леева Светла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емельных отнош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12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16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29:00Z</dcterms:created>
  <dc:creator>agmv06</dc:creator>
  <dc:description/>
  <cp:keywords/>
  <dc:language>en-US</dc:language>
  <cp:lastModifiedBy>agmv08</cp:lastModifiedBy>
  <cp:lastPrinted>2018-04-25T15:16:00Z</cp:lastPrinted>
  <dcterms:modified xsi:type="dcterms:W3CDTF">2018-04-26T07:28:00Z</dcterms:modified>
  <cp:revision>5</cp:revision>
  <dc:subject/>
  <dc:title>Сведения о доходах, расходах, об обязательствах имущественного характера муниципальных служащих</dc:title>
</cp:coreProperties>
</file>