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АДМИНИСТРАЦИЯ МИНЕРАЛОВ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КРУГА СТАВРОПОЛЬСКОГО КРАЯ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Heading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апреля 2024 г.                  г. Минеральные Воды                                     № 835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должностей муниципальной службы в администрации Минераловодского муниципальн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муниципального округа Ставропольского кра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14.12.2023 № 274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 марта 2007 г. № 25-ФЗ «О муниципальной службе в Российской Федерации», от 25 декабря 2008 г. № 273-ФЗ «О противодействии коррупции» и в связи с изменением штатного расписания администрации Минераловодского муниципального округа Ставропольского края, администрация Минераловодского муниципального округа Ставропольского края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 Внести следующие изменения в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инераловодского муниципальн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муниципального округа Ставропольского края от 14.12.2023 № 274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в администрации Минераловодского муниципальн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(далее-Перечень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1.1. В </w:t>
      </w:r>
      <w:r>
        <w:rPr>
          <w:rFonts w:cs="Times New Roman" w:ascii="Times New Roman" w:hAnsi="Times New Roman"/>
          <w:sz w:val="28"/>
          <w:szCs w:val="28"/>
        </w:rPr>
        <w:t xml:space="preserve">раздел «Администрация </w:t>
      </w:r>
      <w:r>
        <w:rPr>
          <w:rFonts w:cs="Calibri" w:ascii="Times New Roman" w:hAnsi="Times New Roman"/>
          <w:sz w:val="28"/>
          <w:szCs w:val="28"/>
          <w:lang w:eastAsia="ar-SA"/>
        </w:rPr>
        <w:t>Минераловодского муниципального округа Ставропольского края» внести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разделом «Отдел социального развития»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руководитель отд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раздел «Отдел закупок для муниципальных нужд» дополнить пунктом «главный специалис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 подраздел «Отдел планирования» дополнить пунктом «главный специалист»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1.2.</w:t>
      </w:r>
      <w:r>
        <w:rPr>
          <w:rFonts w:cs="Times New Roman" w:ascii="Times New Roman" w:hAnsi="Times New Roman"/>
          <w:sz w:val="28"/>
          <w:szCs w:val="28"/>
        </w:rPr>
        <w:t> В разделе «Управление образования администрации Минераловодского муниципального округа Ставропольского края» исключить подраздел «Плановый отдел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разделе «Управление архитектуры и градостроительства администрации Минераловодского муниципального округа Ставропольского края» в первом абзаце слова «специалист 1 категории» заменить на слова «главный специалис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разделе «Управление труда и социальной защиты населения администрации Минераловодского муниципального округа Ставропольского края» исключить подраздел «Отдел социального развития, социальных проектов и программ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ителям отраслевых (функциональных) органов администрации Минераловодского муниципального округа Ставропольского края, наделенных правами юридического лиц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ствоваться настоящим Перечн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 Руководителю отдела муниципальной службы и кадров администрации Минераловодского муниципального округа Ставропольского края Рубановой О. В. ознакомить заинтересованных лиц администрации Минераловодского муниципального округа Ставропольского края с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главы администрации Минераловодского муниципального  округа Ставропольского края Лысенко Е. 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 округа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20" w:hanging="69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gmv08</dc:creator>
  <dc:description/>
  <cp:keywords/>
  <dc:language>en-US</dc:language>
  <cp:lastModifiedBy>agmv08</cp:lastModifiedBy>
  <cp:lastPrinted>2024-04-12T13:50:00Z</cp:lastPrinted>
  <dcterms:modified xsi:type="dcterms:W3CDTF">2024-04-12T11:17:00Z</dcterms:modified>
  <cp:revision>97</cp:revision>
  <dc:subject/>
  <dc:title/>
</cp:coreProperties>
</file>