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ОКРУГА СТАВРОПОЛЬСКОГО КРАЯ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/>
          <w:b w:val="false"/>
          <w:bCs/>
          <w:sz w:val="24"/>
          <w:szCs w:val="28"/>
        </w:rPr>
      </w:r>
    </w:p>
    <w:p>
      <w:pPr>
        <w:pStyle w:val="Heading3"/>
        <w:numPr>
          <w:ilvl w:val="2"/>
          <w:numId w:val="2"/>
        </w:numPr>
        <w:ind w:left="0" w:hanging="720"/>
        <w:rPr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1" w:leader="none"/>
        </w:tabs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481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5 марта 2024 г.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Минеральные Воды   </w:t>
      </w: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№ 5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муниципального округа Ставропольского края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>, и соблюдения муниципальными служащими требований к служебному повед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02.03.2007 № 25-ФЗ «О муниципальной службе в Российской Федерации», от 25.12.2008 № 273-Ф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Указом Президента Российской Федерации от 21.09.200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тавропольского края от 30.05.2023 № 48-кз «О наделении Минераловодского городского округа Ставропольского края статусом муниципального округ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09.04.2010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администрация Минераловодского муниципального округа Ставропо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ое </w:t>
      </w:r>
      <w:hyperlink w:anchor="P4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муниципального округа Ставропольского края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соблюдения муниципальными служащими требований к служебному поведению (далее – Положен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Минераловодского городского округа Ставропольского кра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т 30.06.2022 № 153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городского округа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>, и соблюдения муниципальными служащими требований к служебному поведению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т 28.12.2022 № 317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 внесении изменений в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городского округа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>, и соблюдения муниципальными служащими требований к служебному поведению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утвержденное постановление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дминистрации Минераловодского городского округа Ставропольского края  от 30.06.2022     № 1535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ям отраслевых (функциональных) органов администрации Минераловодского муниципального округа Ставропольского края, наделенных правами юридического лица, руководствоваться настоящим Полож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уководителю отдела муниципальной службы и кадров администрации Минераловодского муниципального округа Ставропольского края Рубановой О. В. ознакомить заинтересованных лиц администрации Минераловодского муниципального округа Ставропольского края с настоящим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 Настоящее постановление подлежит размещению на официальном сайте администрации Минераловодского муниципального округа Ставропольского края в сети «Интернет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 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. 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7. Настоящее постановление вступает в силу после его официального опубликования (обнародова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 С. Серги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58"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58"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овод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58"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5 марта 2024 г.            №   53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 муниципальными слу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администрации Минераловодского муниципального округа Ставропольского края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соблюдения муниципальными служащими требований к служебному повед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еральные Воды - 20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и и полн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администрации Минераловодского муниципального округа Ставропольского края, а также в ее отраслевых (функциональных) органах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- граждане),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инераловодского муниципального округа Ставропольского края, ее отраслевых (функциональных) органах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Ставропольского края и Минераловодского муниципального округа Ставропольского края на отчетную дату; </w:t>
      </w:r>
    </w:p>
    <w:p>
      <w:pPr>
        <w:pStyle w:val="ConsPlusNormal"/>
        <w:ind w:firstLine="540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, Ставропольского края, Минераловодского муниципального округа Ставропольского края (далее - персональные данные);</w:t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 xml:space="preserve"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25 декабря 2008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абзацем четвертым подпункта «1»,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2</w:t>
        </w:r>
      </w:hyperlink>
      <w:r>
        <w:rPr>
          <w:rFonts w:cs="Times New Roman" w:ascii="Times New Roman" w:hAnsi="Times New Roman"/>
          <w:sz w:val="28"/>
          <w:szCs w:val="28"/>
        </w:rPr>
        <w:t>» и «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3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ь муниципальной службы, не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лжностей муниципальной службы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равовым актом администрации Минераловодского муниципального округа Ставропольского края (далее - Перечень должностей), и претендующим на замещение должности муниципальной службы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ом муниципальной службы и кадров администрации Минераловодского муниципального округа Ставропольского края (далее – кадровая служба) осуществляютс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инераловодского муниципального округа Ставропольского края, руководителей отраслевых 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ленных правами юридического лица администрации Минераловодского муниципального округа Ставрополь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также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Ставропольского края и 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Минераловодского муниципального округа Ставропольского края, руководителями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округа Ставропольского края, за отчетный период и за 2 года, предшествующие отчетному пери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 достоверности и полноты персональных данных, представленных гражданами, претендующими на замещение должностей муниципальной службы в администрации Минераловодского муниципального округа Ставропольского края, руководителей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 соблюдения муниципальными служащими администрации Минераловодского муниципального округа Ставропольского края, руководителями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округа Ставропольского края в течение 3 лет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Лица, ответственные за ведение работы по профилактике коррупционных и иных правонарушений в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округа Ставропольского края (далее – лица, ответственные за профилактику коррупции) осуществляют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 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ах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ленных правами юридического лица администрации Минераловодского муниципального округа Ставрополь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также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, Ставропольского края и 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округа Ставропольского края, за отчетный период и за 2 года, предшествующие отчетному пери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 достоверности и полноты персональных данных граждан, претендующих на замещение должностей муниципальной службы в 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 соблюдения муниципальными служащими отраслевых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ых) орган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енных правами юридического лица администрации Минераловодского муниципального округа Ставропольского края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 Решение о проведении проверок, предусмотренных пунктом 4 настоящего Положения, принимается главой Минераловодского муниципального округа Ставропольского края (далее – Глава округа) в отношении каждого муниципального служащего администрации Минераловодского муниципального округа Ставропольского края, руководителя отраслевого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ого) орган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ленного правами юридического лица администрации Минераловодского муниципального округа Ставропольского края (далее – Руководитель) или гражданина, претендующего на замещение должностей, указанных в подпунктах «1» и «3» пункта 4, и оформляется в </w:t>
      </w:r>
      <w:r>
        <w:rPr>
          <w:rFonts w:cs="Times New Roman" w:ascii="Times New Roman" w:hAnsi="Times New Roman"/>
          <w:sz w:val="28"/>
          <w:szCs w:val="28"/>
        </w:rPr>
        <w:t>форме правового акта администрации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о проведении проверок, предусмотренных пунктом 5 настоящего Положения, принимается Руководителем в отношении каждого муниципального служащего отраслевого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ого) орган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ленного правами юридического лица администрации Минераловодского муниципального округа Ставропольского края или гражданина, претендующего на замещение должностей, указанных в подпунктах «1» и «3» пункта 5, и оформляется в форме правового акта отраслевого  </w:t>
      </w:r>
      <w:r>
        <w:rPr>
          <w:rFonts w:cs="Times New Roman" w:ascii="Times New Roman" w:hAnsi="Times New Roman"/>
          <w:sz w:val="28"/>
          <w:szCs w:val="28"/>
        </w:rPr>
        <w:t xml:space="preserve">(функционального) орган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деленных правами юридического лица администрации Минераловодского муниципального округа Ставропольского края соответствен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полномоченными специалистами кадровой службы, лицами, ответственными за профилактику корруп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ероссийскими, региональ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дровая служба, лица, ответственные за профилактику коррупции вправе осуществлять проверку </w:t>
      </w: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осуществлении проверки, предусмотренной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1»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настоящего Положения, работники кадровой службы, лица, ответственные за профилактику коррупц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ConsPlusNormal"/>
        <w:ind w:firstLine="540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муниципальным служащим требований к служебному поведению (далее - запро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bookmarkStart w:id="4" w:name="P85"/>
      <w:bookmarkEnd w:id="4"/>
      <w:r>
        <w:rPr>
          <w:rFonts w:cs="Times New Roman" w:ascii="Times New Roman" w:hAnsi="Times New Roman"/>
          <w:sz w:val="28"/>
          <w:szCs w:val="28"/>
        </w:rPr>
        <w:t>13. В запрос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держание и объем сведений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4» пункта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 (далее - запрашиваемые с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должностного лица кадровой службы, подготовившего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уководитель кадровой службы, лица, ответственные за профилактику коррупции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муниципального служащего о начале в отношении него проверки и разъяснение ему содержания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ConsPlusNormal"/>
        <w:ind w:firstLine="540"/>
        <w:jc w:val="both"/>
        <w:rPr/>
      </w:pPr>
      <w:bookmarkStart w:id="5" w:name="P101"/>
      <w:bookmarkEnd w:id="5"/>
      <w:r>
        <w:rPr>
          <w:rFonts w:cs="Times New Roman" w:ascii="Times New Roman" w:hAnsi="Times New Roman"/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кончании проверки кадровая служба, лица, ответственные за профилактику коррупции обязаны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6" w:name="P103"/>
      <w:bookmarkEnd w:id="6"/>
      <w:r>
        <w:rPr>
          <w:rFonts w:cs="Times New Roman" w:ascii="Times New Roman" w:hAnsi="Times New Roman"/>
          <w:sz w:val="28"/>
          <w:szCs w:val="28"/>
        </w:rPr>
        <w:t>16. Муниципальный служащи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адровую службу, лицам, ответстве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длежащим удовлетворению ходатайством о проведении беседы с ним по вопросам, указанным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2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Пояснения, указанные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 решению представителя нанимателя (работодателя) муниципальный служащий может быть отстранен от замещаемой должности муниципальной службы (от исполнения должностных обязанностей) на период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дровая служба, лица, ответственные 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лицу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bookmarkStart w:id="7" w:name="P111"/>
      <w:bookmarkEnd w:id="7"/>
      <w:r>
        <w:rPr>
          <w:rFonts w:cs="Times New Roman" w:ascii="Times New Roman" w:hAnsi="Times New Roman"/>
          <w:sz w:val="28"/>
          <w:szCs w:val="28"/>
        </w:rPr>
        <w:t>20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кадровой службой, лицами, ответственными 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докла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и Минераловодского муниципального округа Ставропольского края, а также в ее отраслевых (функциональных) органах, наделенных правами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едения о результатах проверки с письменного согласия лица, принявшего решение о проведении проверки, представляются кадровой службой, лицами, ответственными 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и организации, предоставившие информацию, явившуюся основанием для проведения проверки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2. В  случае  если  в  ходе  осуществления проверки  достоверности и полноты  сведений  о  доходах,  расходах,  об  имуществе  и  обязательствах имущественного характера получена информация о том, что в течение отчетного периода   на   счета   муниципального   служащего  его  супруги  (супруга)  и несовершеннолетних  детей  в  банках  и  (или)  иных кредитных организациях поступили  денежные  средства  в  сумме, превышающей их совокупный доход за отчетный  период  и  предшествующие 2 года, руководитель кадровой службы, лица, ответственные за профилактику коррупции, осуществляющий такую  проверку,  обязан  истребовать  у  муниципального  служащего сведения, подтверждающие законность получения им этих денежных средств. В случае непредставления муниципальным служащим сведений, подтверждающих законность получения этих денежных средств, или представления недостоверных сведений   материалы проверки в трехдневный  срок  после  ее  завершения направляются  лицом,  принявшим  решение  о  ее  проведении,  в Минераловодскую межрайонную прокурату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увольнения муниципального служащего, в отношении которого осуществляется   проверка  достоверности  и  полноты  сведений  о  доходах, расходах,  об  имуществе  и  обязательствах имущественного характера, до ее завершения и при наличии информации, о том, что в течение отчетного периода на   счета   этого   муниципального служащего, его  супруги  (супруга)  и несовершеннолетних  детей  в  банках  и  (или)  иных кредитных организациях поступили  денежные  средства  в  сумме, превышающей их совокупный доход за отчетный  период  и предшествующие 2 года, материалы проверки в трехдневный срок после увольнения муниципального служащего направляются лицом, принявшим решение о ее проведении, в Минераловодскую межрайонную прокурату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</w:t>
      </w:r>
      <w:bookmarkStart w:id="8" w:name="Par0"/>
      <w:bookmarkEnd w:id="8"/>
      <w:r>
        <w:rPr>
          <w:rFonts w:cs="Times New Roman" w:ascii="Times New Roman" w:hAnsi="Times New Roman"/>
          <w:sz w:val="28"/>
          <w:szCs w:val="28"/>
        </w:rPr>
        <w:t xml:space="preserve">  В  случае  увольнения  муниципального  служащего,  на которого были распространены  ограничения,  запреты,  требования  о предотвращении или об урегулировании  конфликта  интересов  и  (или) обязанности, установленные в целях  противодействия  коррупции,  и  в  отношении  которого  было принято решение об осуществлении проверки достоверности и полноты представленных им сведений  о доходах, расходах, об имуществе и обязательствах имущественного характера,   и  (или)  соблюдения  ограничений  и  запретов,  требований  о предотвращении   или   об   урегулировании  конфликта  интересов,  и  (или) исполнения  обязанностей,  установленных в целях противодействия коррупции, после  завершения  такой проверки и до принятия решения о применении к нему взыскания  за  совершенное  коррупционное  правонарушение  лицу, принявшему решение  о  проведении  проверки,  представляется  доклад  о  невозможности привлечения    указанного    проверяемого    муниципального   служащего,   к ответственности за совершение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Par14"/>
      <w:bookmarkEnd w:id="9"/>
      <w:r>
        <w:rPr>
          <w:rFonts w:cs="Times New Roman" w:ascii="Times New Roman" w:hAnsi="Times New Roman"/>
          <w:bCs/>
          <w:sz w:val="28"/>
          <w:szCs w:val="28"/>
        </w:rPr>
        <w:t>25. В случае увольнения муниципального служащего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 проведении такой проверки, представляется доклад о невозможности завершения такой проверки в отношении указанного проверяемог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ях, предусмотренных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ами первы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торы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материалы, полученные соответственно после завершения проверки, предусмотренной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ами первы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торы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и в ходе ее осуществления в трехдневный срок после увольнения проверяемого муниципального служащего, указанного в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направляются лицом, принявшим решение о проведении такой проверки, </w:t>
      </w:r>
      <w:r>
        <w:rPr>
          <w:rFonts w:cs="Times New Roman" w:ascii="Times New Roman" w:hAnsi="Times New Roman"/>
          <w:sz w:val="28"/>
          <w:szCs w:val="28"/>
        </w:rPr>
        <w:t>в Минераловодскую межрайонную прокурату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Д</w:t>
      </w:r>
      <w:r>
        <w:rPr>
          <w:rFonts w:eastAsia="Calibri" w:cs="Times New Roman" w:ascii="Times New Roman" w:hAnsi="Times New Roman"/>
          <w:sz w:val="28"/>
          <w:szCs w:val="28"/>
        </w:rPr>
        <w:t>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доклад и соответствующее предложение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1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Минераловодского муниципального округа Ставропольского края, а также в ее отраслевых (функциональных) органах, наделенных правами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атериалы проверки, проведенной в отношении муниципального служащего, хранятся кадровой службой, лицами, ответственными за профилактику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A5BCDF381186D1DF1347DA353BBB445D85125AFD49FAF7CA24A9D31F863C11F8D32FEA08F2395uFvEG" TargetMode="External"/><Relationship Id="rId3" Type="http://schemas.openxmlformats.org/officeDocument/2006/relationships/hyperlink" Target="consultantplus://offline/ref=E52A5BCDF381186D1DF12A70B53FE5BE43DB0C28ADD696FD26F14CCA6EA865945FuCvDG" TargetMode="External"/><Relationship Id="rId4" Type="http://schemas.openxmlformats.org/officeDocument/2006/relationships/hyperlink" Target="consultantplus://offline/ref=E52A5BCDF381186D1DF1347DA353BBB445D95625AAD19FAF7CA24A9D31uFv8G" TargetMode="External"/><Relationship Id="rId5" Type="http://schemas.openxmlformats.org/officeDocument/2006/relationships/hyperlink" Target="consultantplus://offline/ref=E52A5BCDF381186D1DF1347DA353BBB445D95625AAD09FAF7CA24A9D31uFv8G" TargetMode="External"/><Relationship Id="rId6" Type="http://schemas.openxmlformats.org/officeDocument/2006/relationships/hyperlink" Target="consultantplus://offline/ref=E52A5BCDF381186D1DF12A70B53FE5BE43DB0C28AEDE9CF925FD11C066F1699658C26BBCE4822297FCD517u6v6G" TargetMode="External"/><Relationship Id="rId7" Type="http://schemas.openxmlformats.org/officeDocument/2006/relationships/hyperlink" Target="consultantplus://offline/ref=E52A5BCDF381186D1DF12A70B53FE5BE43DB0C28AEDE9CF925FD11C066F1699658C26BBCE4822297FCD517u6v6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10:00Z</dcterms:created>
  <dc:creator>agmv08</dc:creator>
  <dc:description/>
  <cp:keywords/>
  <dc:language>en-US</dc:language>
  <cp:lastModifiedBy>agmv08</cp:lastModifiedBy>
  <cp:lastPrinted>2024-03-20T10:51:00Z</cp:lastPrinted>
  <dcterms:modified xsi:type="dcterms:W3CDTF">2024-03-20T11:35:00Z</dcterms:modified>
  <cp:revision>39</cp:revision>
  <dc:subject/>
  <dc:title/>
</cp:coreProperties>
</file>