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2.2023                                         г. Минеральные Воды                                             № 2741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штатного расписания,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Ставропольского края от 25.05.2023 № 48-кз «О наделении Минераловодского городского округа Ставропольского края статусом муниципального округа», администрация Минераловодского муниципального округа Ставропольского края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Минераловодского городского округа Ставропольского кр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0.2021 № 2260 «Об утверждении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от 29.12.2021 № 2866 «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инераловодского городского округа от 28.10.2021 №226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1.12.2022 № 2789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инераловодского городского округа от 28.10.2021 №226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9.09.2022 № 2083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инераловодского городского округа от 28.10.2021 №226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9.03.2023 № 484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инераловодского городского округа от 28.10.2021 №226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9.06.2023 № 1348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инераловодского городского округа от 28.10.2021 №2260»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муниципального округа Ставропольского края, наделенных правами юрид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ю отдела муниципальной службы и кадров администрации Минераловодского муниципального округа Ставропольского края Рубановой О. В. ознакомить заинтересованных лиц администрации Минераловодского муниципального округа с настоящим постановление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муниципального округа Ставропольского края в сети «Интернет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. 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 С. Сергиенк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170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                                                                                                                                                                    Минераловод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4.12.2023             № 27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нераловодского муниципального округа </w:t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:</w:t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главы Минераловодского муниципальн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миссия по делам несовершеннолетних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административная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консуль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экономического развития – руководитель отдела экономики, прогнозирования и муниципальной стати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инвестиций и взаимодействия с малым бизнес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экономики, прогнозирования и муниципальной статистики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торговли, бытового обслуживания и защиты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потребител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информационно-аналитической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планиро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ственной безопас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юрисконсуль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полнительного образования и молодежной поли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образо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тд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физической культуре и спорту администрации Минераловодского муниципального округ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инераловодского муниципального округа Ставропольског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сельскохозяйственного произво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исполнения бюдж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доходов бюдж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тизации, автоматизации бюджетного процесса и защиты информ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юджетного учета и отчет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– главный бухгалт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 – заместитель главного бухгал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й отде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ого хозяйства администрации Минераловодского муниципального округа Ставропольского кра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руководитель отдела жилищного контроля и      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руководитель отдела планирования и управления контр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управления контракта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ого возложены функции по профилактике                       коррупционных правонаруш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благоустройства и дорожно-мостового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дел транспорта, связи и окружающей сре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е по культуре администрации Минераловодского муниципального округа Ставропольского кра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Style20"/>
        <w:rPr/>
      </w:pPr>
      <w:r>
        <w:rPr>
          <w:sz w:val="28"/>
          <w:szCs w:val="28"/>
        </w:rPr>
        <w:t>главный специалист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Style20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архитектуры и градостроительства администрации Минераловодского муниципального округа Ставропольского кр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ки и застрой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</w:t>
      </w:r>
      <w:r>
        <w:rPr>
          <w:rStyle w:val="2"/>
          <w:b/>
          <w:sz w:val="28"/>
          <w:szCs w:val="28"/>
        </w:rPr>
        <w:t>опеки, попечительства и по делам несовершеннолетних администрации Минераловодского муниципального округа Ставропольского края: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sz w:val="28"/>
          <w:szCs w:val="28"/>
        </w:rPr>
      </w:pPr>
      <w:r>
        <w:rPr>
          <w:sz w:val="28"/>
          <w:szCs w:val="28"/>
        </w:rPr>
        <w:t>заведующий отделом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по делам территорий администрации Минераловодского муниципального округа Ставропольского кр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жи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еческий территориальный отдел по работе с населением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гл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во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ьино-Колодц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утский территориальный отдел по работе с населением</w:t>
      </w:r>
      <w:r>
        <w:rPr/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александр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вальне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бегайл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овский территориальный отдел по работе с населением</w:t>
      </w:r>
      <w:r>
        <w:rPr/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труда и социальной защиты населения администрации Минераловодского муниципального округ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а и социально-правовых гарант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– главный бухгалт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едоставления государственной социальной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и выпла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помощи и поддержки насе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ыплат субсидий и компенсаций по оплате жилищно-коммунальных услу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, социальных проектов и програм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имущественных отношений администрации Минераловод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– руководитель отдела земельных   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ых отношений 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имущества 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60" w:hanging="552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468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3-12-18T09:53:00Z</cp:lastPrinted>
  <dcterms:modified xsi:type="dcterms:W3CDTF">2023-12-22T06:29:00Z</dcterms:modified>
  <cp:revision>69</cp:revision>
  <dc:subject/>
  <dc:title/>
</cp:coreProperties>
</file>